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ПОСЕЛКА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TextBodyIndent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ind w:left="0" w:right="0" w:hanging="0"/>
        <w:rPr/>
      </w:pPr>
      <w:r>
        <w:rPr/>
        <w:t>От 22.01.2025 года                               № 24</w:t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 проведении торгов в форме открытого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аукциона на право заключения договора аренды 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земельного участк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TextBodyIndent"/>
        <w:ind w:left="0" w:right="0" w:hanging="0"/>
        <w:rPr/>
      </w:pPr>
      <w:r>
        <w:rPr/>
        <w:tab/>
      </w:r>
      <w:r>
        <w:rPr>
          <w:sz w:val="27"/>
          <w:szCs w:val="27"/>
        </w:rPr>
        <w:t xml:space="preserve">На основании Федерального Закона от 26.07.2006 года №135-ФЗ «О защите конкуренции», Федерального Закона от 29.07.1998 года №135-ФЗ «Об оценочной деятельности в Российской Федерации», </w:t>
      </w:r>
      <w:r>
        <w:rPr>
          <w:sz w:val="27"/>
          <w:szCs w:val="27"/>
          <w:shd w:fill="FFFFFF" w:val="clear"/>
        </w:rPr>
        <w:t xml:space="preserve">Федерального Закона от 07.10.2022 №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sz w:val="27"/>
          <w:szCs w:val="27"/>
        </w:rPr>
        <w:t>ст.39.1,39.11,39.12, 39.13 Земельного Кодекса Российской Федерации, в соответствии с Уставом муниципального образования «поселок Медвенка» Медвенского района Курской области, Администрация посёлка Медвенка ПОСТАНОВЛЯЕТ:</w:t>
        <w:tab/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1. Провести аукцион на право заключения договора аренды земельного участка, расположенного на территории муниципального образования «поселок Медвенка» Медвенского района Курской области, открытого по составу участников и открытого по форме подачи предложений о цене в электронной форме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- Лот № 1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>Земельный участок, категория земель - земли населенных пунктов, разрешенное использование – малоэтажная многоквартирная жилая застройка, кадастровый номер 46:15:010106:1346, площадь - 1200 кв.м., адрес –Курская область. Медвенский район, п. Медвенка, ул. Солнечная.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- Лот № 2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>Земельный участок, категория земель - земли населенных пунктов, разрешенное использование – для размещения объектов розничной торговли, кадастровый номер 46:15:010103:895, площадь - 24 кв.м., адрес – Курская область. Медвенский район, поселок  Медвенка, ул. Певнева, рядом со зданием №8.</w:t>
      </w:r>
    </w:p>
    <w:p>
      <w:pPr>
        <w:pStyle w:val="TextBodyIndent"/>
        <w:ind w:left="0" w:right="0" w:hanging="0"/>
        <w:rPr/>
      </w:pPr>
      <w:r>
        <w:rPr>
          <w:iCs/>
          <w:sz w:val="27"/>
          <w:szCs w:val="27"/>
        </w:rPr>
        <w:tab/>
      </w:r>
      <w:r>
        <w:rPr>
          <w:sz w:val="27"/>
          <w:szCs w:val="27"/>
        </w:rPr>
        <w:t>2. Установить начальную цену имущества, указанного в пункте 1 настоящего постановления, размер задатка, величину повышения начальной цены на право заключение договора аренды земельного участка - «шаг аукциона», а также порядок оплаты: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о лоту № 1: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1) начальная цена в размере 33196 руб. 00 коп.  (тридцать три тысячи сто девяносто шесть рублей ) руб. 00 коп.,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 xml:space="preserve">2) задаток в размере 100% от начальной цены, что составляет 33196 руб.  00 коп.  (тридцать три тысячи сто девяносто шесть рублей ) руб. 00 коп. 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3) величина повышения начальной цены на право заключения договора аренды земельного участка  «шаг аукциона» в размере 3% от начальной цены, что составляет 995 руб. 88 коп. (девятьсот девяносто пять рублей 88 коп.);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4) порядок оплаты – единовременно.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По лоту № 2: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1) начальная цена в размере 7263 руб. 00 коп.  (семь тысяч двести шестьдесят три рубля ) руб. 00 коп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 xml:space="preserve">2) задаток в размере 100% от начальной цены, что составляет 7263 руб. 00 коп.  (семь тысяч двести шестьдесят три рубля ) руб. 00 коп. 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3) величина повышения начальной цены на право заключения договора аренды земельного участка  «шаг аукциона» в размере 3% от начальной цены, что составляет 217 руб. 80 коп. (двести семнадцать  рублей 80 коп.);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4) порядок оплаты – единовременно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3. Определить электронную площадку, на которой будет проводиться аукцион на право заключения договора аренды земельного участка в электронной форме - Сбербанк АСТ (sberbank-ast.ru).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4. Установить: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 xml:space="preserve">- дата и время начала приема заявок на участие в электронном аукционе – 30.01.2025 </w:t>
      </w:r>
      <w:r>
        <w:rPr>
          <w:sz w:val="27"/>
          <w:szCs w:val="27"/>
          <w:u w:val="single"/>
        </w:rPr>
        <w:t>- 15 час.00 мин. (время московское)</w:t>
      </w:r>
      <w:r>
        <w:rPr>
          <w:sz w:val="27"/>
          <w:szCs w:val="27"/>
        </w:rPr>
        <w:t>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- дата окончания приема заявок на участие в электронном аукционе – 28.02.2025 г</w:t>
      </w:r>
      <w:r>
        <w:rPr>
          <w:sz w:val="27"/>
          <w:szCs w:val="27"/>
          <w:u w:val="single"/>
        </w:rPr>
        <w:t>- 17 час.00 мин. (время московское)</w:t>
      </w:r>
      <w:r>
        <w:rPr>
          <w:sz w:val="27"/>
          <w:szCs w:val="27"/>
        </w:rPr>
        <w:t>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-дата и время определения участников электронного аукциона – 03.03.2025 г</w:t>
      </w:r>
      <w:r>
        <w:rPr>
          <w:sz w:val="27"/>
          <w:szCs w:val="27"/>
          <w:u w:val="single"/>
        </w:rPr>
        <w:t>- 11 час.00 мин. (время московское)</w:t>
      </w:r>
      <w:r>
        <w:rPr>
          <w:sz w:val="27"/>
          <w:szCs w:val="27"/>
        </w:rPr>
        <w:t>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- дата и время проведения электронного аукциона – 05.03.2025 г</w:t>
      </w:r>
      <w:r>
        <w:rPr>
          <w:sz w:val="27"/>
          <w:szCs w:val="27"/>
          <w:u w:val="single"/>
        </w:rPr>
        <w:t>11 час.</w:t>
      </w:r>
      <w:r>
        <w:rPr>
          <w:sz w:val="27"/>
          <w:szCs w:val="27"/>
        </w:rPr>
        <w:t xml:space="preserve"> 00 мин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5. Утвердить документацию на право заключения договора аренды земельного участка, расположенного на территории муниципального образования «поселок Медвенка» Медвенского района Курской области  по способу проведения аукциона в электронной форме, согласно приложениям к настоящему Постановлению.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6. Создать комиссию по организации и проведению электронного аукциона и утвердить её прилагаемый состав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7. Комиссии по организации и проведению электронного аукциона обеспечить:</w:t>
      </w:r>
    </w:p>
    <w:p>
      <w:pPr>
        <w:pStyle w:val="TextBodyIndent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>- проведение мероприятий по подготовке, проведению и оформлению документов, связанных с заключением договора аренды земельного участка на электронном аукционе в установленном порядке;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 xml:space="preserve">- подготовку для опубликования информации о проведении электронного аукциона на право заключения договора аренды земельного участка и ее итогах на официальном сайте Российской Федерации для размещения информации о проведении торгов (http://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), на официальном сайте муниципального образования «поселок Медвенка» Медвенского района Курской области (https://medvenka-pos.gosuslugi.ru/), ЗАО «Сбербанк АСТ» (sberbank-ast.ru);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TextBodyIndent"/>
        <w:ind w:left="0" w:right="0" w:firstLine="720"/>
        <w:rPr/>
      </w:pPr>
      <w:r>
        <w:rPr>
          <w:sz w:val="27"/>
          <w:szCs w:val="27"/>
        </w:rPr>
        <w:t>9. Настоящее постановление вступает в силу со дня его подписания.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Cs w:val="28"/>
          <w:lang w:eastAsia="zxx" w:bidi="zxx"/>
        </w:rPr>
      </w:pPr>
      <w:r>
        <w:rPr>
          <w:sz w:val="27"/>
          <w:szCs w:val="27"/>
        </w:rPr>
        <w:t>Глава поселка Медвенка</w:t>
      </w:r>
      <w:r>
        <w:rPr>
          <w:sz w:val="27"/>
          <w:szCs w:val="27"/>
          <w:lang w:eastAsia="zxx" w:bidi="zxx"/>
        </w:rPr>
        <w:t xml:space="preserve">                                                                    Л. А. Ключарова</w:t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осёлка Медвен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от 22.01.2025 года №24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и проведению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143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Н.В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селка Медвенка по вопросам ЖКХ и экономике – председатель комиссии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 А.И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-го разряда отдела по вопросам имущества и реализации целевых программ Администрации посёлка Медвенка – секретарь комисс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ва Л.В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бщего отдела Администрации посёлка Медвенк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М.Н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сёлка Медвенк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ивцева Л.А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оселка Медвенк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1:00Z</dcterms:created>
  <dc:creator>Хата1</dc:creator>
  <dc:description/>
  <cp:keywords/>
  <dc:language>en-US</dc:language>
  <cp:lastModifiedBy>Аня</cp:lastModifiedBy>
  <cp:lastPrinted>2025-01-28T11:40:00Z</cp:lastPrinted>
  <dcterms:modified xsi:type="dcterms:W3CDTF">2025-01-29T13:02:00Z</dcterms:modified>
  <cp:revision>9</cp:revision>
  <dc:subject/>
  <dc:title>РОССИЙСКАЯ ФЕДЕРАЦИЯ</dc:title>
</cp:coreProperties>
</file>