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Heading2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FR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от 09.08.2024 года                               № 186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sz w:val="24"/>
          <w:szCs w:val="24"/>
        </w:rPr>
        <w:t>Об утверждении схемы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плоснабжения поселка Медвенка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 целях развития системы теплоснабжения, расширения и реконструкции действующих источников тепла, а также рационального использования топливно-энергетических ресурсов, на основании Федерального закона от 27.07.2010 года №190-ФЗ «О теплоснабжении» и в соответствии с</w:t>
      </w:r>
      <w:r>
        <w:rPr>
          <w:szCs w:val="28"/>
        </w:rPr>
        <w:t xml:space="preserve"> Федеральным законом от 06.10.2003 г. №131-ФЗ «Об общих принципах организации местного самоуправления в РФ» </w:t>
      </w:r>
      <w:r>
        <w:rPr/>
        <w:t>Администрация поселка Медвенка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</w:rPr>
      </w:pPr>
      <w:r>
        <w:rPr/>
        <w:t>1. Признать утратившим силу постановление Администрации поселка Медвенка от 20.09.2018 года № 228 «Об утверждении схемы теплоснабжения поселка Медвен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. Утвердить схему теплоснабжения муниципального образования «поселок Медвенка» Медвенского района Курской обла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szCs w:val="28"/>
        </w:rPr>
        <w:t>3.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left" w:pos="7080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00" w:leader="none"/>
          <w:tab w:val="left" w:pos="7080" w:leader="none"/>
        </w:tabs>
        <w:spacing w:lineRule="auto" w:line="240" w:before="0" w:after="0"/>
        <w:ind w:hanging="0"/>
        <w:jc w:val="both"/>
        <w:rPr>
          <w:szCs w:val="28"/>
        </w:rPr>
      </w:pPr>
      <w:r>
        <w:rPr>
          <w:szCs w:val="28"/>
        </w:rPr>
        <w:t>Глава  поселка  Медвенка                                                                   Л.А. Ключаро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хема теплоснабж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оселок Медвенка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TUntertitel"/>
        <w:numPr>
          <w:ilvl w:val="0"/>
          <w:numId w:val="2"/>
        </w:numPr>
        <w:spacing w:before="0" w:after="0"/>
        <w:ind w:left="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ткий обзор </w:t>
      </w:r>
    </w:p>
    <w:p>
      <w:pPr>
        <w:pStyle w:val="LTUntertite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530"/>
      </w:tblGrid>
      <w:tr>
        <w:trPr>
          <w:trHeight w:val="799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разработки схемы теплоснабжения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снования для разработки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года № 190-ФЗ «О теплоснабжении»</w:t>
            </w:r>
          </w:p>
        </w:tc>
      </w:tr>
      <w:tr>
        <w:trPr>
          <w:trHeight w:val="2066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работки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довлетворение спроса на тепловую энергию (мощность), теплоносители и обеспечения надёжного теплоснабжения наиболее экономичным способом при минимальном воздействии на окружающую среду, экономического стимулирования развития систем теплоснабжения и внедрения энергосберегающих технологи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1. Модернизация котельной № 1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нструкция тепловых сетей.</w:t>
            </w:r>
          </w:p>
        </w:tc>
      </w:tr>
      <w:tr>
        <w:trPr>
          <w:trHeight w:val="603" w:hRule="atLeast"/>
        </w:trPr>
        <w:tc>
          <w:tcPr>
            <w:tcW w:w="31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разработчики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Медвенка Медвенского района Ку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Cs/>
          <w:sz w:val="24"/>
          <w:szCs w:val="24"/>
        </w:rPr>
        <w:t>1.1. Поселок Медвенка - а</w:t>
      </w:r>
      <w:r>
        <w:rPr>
          <w:sz w:val="24"/>
          <w:szCs w:val="24"/>
        </w:rPr>
        <w:t>дминистративный центр муниципального образования «поселок Медвенка» Медвенского района Кур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TTite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елок Медвенка с 1972 года центр одноименного района. Находится к  югу от областного центра, на 01.01.2024 года  население составляет - 4304  человека.</w:t>
      </w:r>
    </w:p>
    <w:p>
      <w:pPr>
        <w:pStyle w:val="LTTitel"/>
        <w:ind w:firstLine="72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ъекты коммунальной инфраструктуры жилищно-коммунального комплекса муниципального образования «поселок Медвенка»</w:t>
      </w:r>
    </w:p>
    <w:p>
      <w:pPr>
        <w:pStyle w:val="Normal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60"/>
        <w:gridCol w:w="1080"/>
        <w:gridCol w:w="211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6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/143970</w:t>
            </w:r>
          </w:p>
        </w:tc>
      </w:tr>
      <w:tr>
        <w:trPr>
          <w:trHeight w:val="20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многоквартирный жилищ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кв.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0079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/Гк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ы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1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ъекты социальной сферы, обслуживаемые предприятиями и организациями жилищно-коммунального комплекса муниципального образования</w:t>
      </w:r>
    </w:p>
    <w:p>
      <w:pPr>
        <w:pStyle w:val="Normal"/>
        <w:spacing w:lineRule="auto" w:line="24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719"/>
        <w:gridCol w:w="1953"/>
        <w:gridCol w:w="161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жилой фон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управления образо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правления культ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оциальной защи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 наименование предприятий и организаций жилищно-коммунального комплекса муниципального образования 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19"/>
        <w:gridCol w:w="3780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ГУПКО «Курскоблжилкомхо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ушин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жиль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пол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транспортирование, обработка, обезвреживание и захоронение ТК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арпушин А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ЖБ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томэнергосбыт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2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ООО «Газпром межрегионгаз Кур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</w:tr>
      <w:tr>
        <w:trPr>
          <w:trHeight w:val="2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ОХО» поселка Медвен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водоснабжение, водоотведение</w:t>
            </w:r>
          </w:p>
        </w:tc>
      </w:tr>
    </w:tbl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left="720" w:hanging="0"/>
        <w:jc w:val="center"/>
        <w:rPr/>
      </w:pPr>
      <w:r>
        <w:rPr>
          <w:b/>
          <w:sz w:val="24"/>
          <w:szCs w:val="24"/>
        </w:rPr>
        <w:t>2. Схема теплоснабжения муниципального образования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селок Медвенка»</w:t>
      </w:r>
    </w:p>
    <w:p>
      <w:pPr>
        <w:pStyle w:val="LTTitel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TTite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теплоснабжения поселка Медвенка состоит из 2 котельных общей мощность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,7 Гкал/ч и 2,3 км. тепловых сетей. Эксплуатацию данных объектов в осенне-зимний период осуществляет ГУПКО «Курскоблжилкомхоз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хема теплоснабжения поселка Медвенка:</w:t>
      </w:r>
    </w:p>
    <w:p>
      <w:pPr>
        <w:pStyle w:val="LTTitel"/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теплоснабжения котельной № 1, ул. Кирова, приложение № 1;</w:t>
      </w:r>
    </w:p>
    <w:p>
      <w:pPr>
        <w:pStyle w:val="LTTitel"/>
        <w:tabs>
          <w:tab w:val="clear" w:pos="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хема теплоснабжения котельной № 2, ул. Советская, д. 74а, приложение </w:t>
      </w:r>
    </w:p>
    <w:p>
      <w:pPr>
        <w:pStyle w:val="LTTitel"/>
        <w:tabs>
          <w:tab w:val="clear" w:pos="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72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2;</w:t>
      </w:r>
    </w:p>
    <w:p>
      <w:pPr>
        <w:pStyle w:val="LTTitel"/>
        <w:tabs>
          <w:tab w:val="clear" w:pos="0"/>
          <w:tab w:val="left" w:pos="36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ind w:firstLine="72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хема тепловой сети поселка Медвенка, приложение № 3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бщие сведения по теплоисточникам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1418"/>
        <w:gridCol w:w="850"/>
        <w:gridCol w:w="709"/>
        <w:gridCol w:w="992"/>
        <w:gridCol w:w="1701"/>
        <w:gridCol w:w="992"/>
        <w:gridCol w:w="1276"/>
      </w:tblGrid>
      <w:tr>
        <w:trPr>
          <w:trHeight w:val="37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плоисточни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ввода котельной в эксплуатаци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(тип) кот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установ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капитального ремонта (послед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щность котлов, Гкал. ч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жим работы кот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 топл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соединённая нагрузка на котельную, Гкал.час.</w:t>
            </w:r>
          </w:p>
        </w:tc>
      </w:tr>
      <w:tr>
        <w:trPr>
          <w:trHeight w:val="33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тельная № 1</w:t>
            </w:r>
            <w:r>
              <w:rPr>
                <w:sz w:val="24"/>
                <w:szCs w:val="24"/>
              </w:rPr>
              <w:t xml:space="preserve">                                        ул.Кир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В-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 1-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 1-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ельная № 2    </w:t>
            </w:r>
            <w:r>
              <w:rPr>
                <w:sz w:val="24"/>
                <w:szCs w:val="24"/>
              </w:rPr>
              <w:t xml:space="preserve">                                                  ул. Советская, 74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грейны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8 </w:t>
            </w:r>
          </w:p>
        </w:tc>
      </w:tr>
      <w:tr>
        <w:trPr>
          <w:trHeight w:val="25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-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теплоисточник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Характеристика тепловых сетей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2"/>
        <w:gridCol w:w="1790"/>
        <w:gridCol w:w="1238"/>
        <w:gridCol w:w="1090"/>
        <w:gridCol w:w="1659"/>
        <w:gridCol w:w="1416"/>
      </w:tblGrid>
      <w:tr>
        <w:trPr>
          <w:trHeight w:val="37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плоисточника 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Год строительств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                 мм.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ина участка, п.м.</w:t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земной проклад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дземной прокладки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                                        ул. Кирова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                                        ул. Советская, 74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ротяженность тепловых сет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1. Структура потребления тепловой энергии поселка Медв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                                                 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2340"/>
      </w:tblGrid>
      <w:tr>
        <w:trPr>
          <w:trHeight w:val="375" w:hRule="atLeast"/>
        </w:trPr>
        <w:tc>
          <w:tcPr>
            <w:tcW w:w="8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 тепловой энергии по всем видам потребителей </w:t>
            </w:r>
          </w:p>
        </w:tc>
      </w:tr>
      <w:tr>
        <w:trPr>
          <w:trHeight w:val="437" w:hRule="atLeast"/>
        </w:trPr>
        <w:tc>
          <w:tcPr>
            <w:tcW w:w="6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кал</w:t>
            </w:r>
          </w:p>
        </w:tc>
      </w:tr>
      <w:tr>
        <w:trPr>
          <w:trHeight w:val="27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69</w:t>
            </w:r>
          </w:p>
        </w:tc>
      </w:tr>
      <w:tr>
        <w:trPr>
          <w:trHeight w:val="27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 посел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8</w:t>
            </w:r>
          </w:p>
        </w:tc>
      </w:tr>
      <w:tr>
        <w:trPr>
          <w:trHeight w:val="27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требител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43</w:t>
            </w:r>
          </w:p>
        </w:tc>
      </w:tr>
      <w:tr>
        <w:trPr>
          <w:trHeight w:val="27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нужды теплоснабжающей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2,92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/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2.3.2. Спецификация потребителей тепловой энергии поселка Медвенка.                                        </w:t>
      </w:r>
    </w:p>
    <w:p>
      <w:pPr>
        <w:pStyle w:val="Normal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5"/>
        <w:gridCol w:w="2398"/>
        <w:gridCol w:w="2680"/>
        <w:gridCol w:w="1336"/>
        <w:gridCol w:w="833"/>
        <w:gridCol w:w="834"/>
      </w:tblGrid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плоисточника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Адрес потребителя тепла, ул./пер./дом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отребителя тепла</w:t>
            </w:r>
          </w:p>
        </w:tc>
      </w:tr>
      <w:tr>
        <w:trPr>
          <w:trHeight w:val="3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1                                        ул. Кирова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деление поли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3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3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25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бы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е здание школ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шее здание интернат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color w:val="FF0000"/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4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4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, 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, 8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3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, 16 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СШ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тв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6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, 16а</w:t>
            </w:r>
          </w:p>
        </w:tc>
        <w:tc>
          <w:tcPr>
            <w:tcW w:w="2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лище</w:t>
            </w:r>
          </w:p>
        </w:tc>
        <w:tc>
          <w:tcPr>
            <w:tcW w:w="13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№ 2                                        ул. Советская, 74а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, 74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На территории  посёлка 2 многоквартирных жилых дома имеют систему центрального теплоснабжения, общая отапливаемая площадь домов составляет 4111 м.кв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в разрезе теплоисточников: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684"/>
        <w:gridCol w:w="1081"/>
        <w:gridCol w:w="1416"/>
      </w:tblGrid>
      <w:tr>
        <w:trPr>
          <w:trHeight w:val="102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                                   теплоисточник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апливаемых МК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, м.кв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на котельную, Гкал. час.</w:t>
            </w:r>
          </w:p>
        </w:tc>
      </w:tr>
      <w:tr>
        <w:trPr>
          <w:trHeight w:val="648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тельная № 1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7 </w:t>
            </w:r>
          </w:p>
        </w:tc>
      </w:tr>
      <w:tr>
        <w:trPr>
          <w:trHeight w:val="65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котельная № 2  </w:t>
            </w: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 Советская, 74а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465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.1. Площадь строительных фондов и приросты строительных фондов.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поселке Медвенка не планируется строительство многоквартирного жилищного фонда.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от котельной по ул. Кирова поселка Медвенк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5" w:hanging="28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о ул. Кирова</w:t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693"/>
        <w:gridCol w:w="709"/>
        <w:gridCol w:w="279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5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 8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0 (гаражи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а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16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3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12 (бывшая школа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3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12 (бывший интерна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4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 16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2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нева 4а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требителей от котельной по ул. Советская поселка Медвенк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по ул. Советска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74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епловой сети поселка Медвенка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двенского района Кур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7857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0" w:after="0"/>
      <w:ind w:firstLine="5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98" w:before="200" w:after="0"/>
      <w:ind w:right="4800" w:firstLine="14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559" w:right="2200"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jc w:val="both"/>
    </w:pPr>
    <w:rPr/>
  </w:style>
  <w:style w:type="paragraph" w:styleId="BodyTextIndent2">
    <w:name w:val="Body Text Indent 2"/>
    <w:basedOn w:val="Normal"/>
    <w:qFormat/>
    <w:pPr>
      <w:spacing w:lineRule="auto" w:line="259" w:before="280" w:after="0"/>
      <w:ind w:firstLine="144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TUntertitel">
    <w:name w:val="???????~LT~Unter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50:00Z</dcterms:created>
  <dc:creator>Стахейко</dc:creator>
  <dc:description/>
  <cp:keywords/>
  <dc:language>en-US</dc:language>
  <cp:lastModifiedBy>Людмила</cp:lastModifiedBy>
  <cp:lastPrinted>2024-08-27T19:45:00Z</cp:lastPrinted>
  <dcterms:modified xsi:type="dcterms:W3CDTF">2024-08-29T12:47:00Z</dcterms:modified>
  <cp:revision>13</cp:revision>
  <dc:subject/>
  <dc:title>РОССИЙСКАЯ ФЕДЕРАЦИЯ</dc:title>
</cp:coreProperties>
</file>