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ПОСЕЛКА МЕДВЕ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2.2023 года                                 № 21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>О внесении изменений и допол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и поселка Медвенка от 05.04.2019 года № 6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>«Об утверждении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оставления Администрацией поселка Медвен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двенского района Курской области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Утверждение схемы расположения земельного участ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кадастровом плане территории»</w:t>
      </w:r>
    </w:p>
    <w:p>
      <w:pPr>
        <w:pStyle w:val="Normal"/>
        <w:ind w:firstLine="73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поселка Медвенка от 02.11.2018 № 290 «О разработке и утверждени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 учитывая  протест  Прокуратуры  Медвенского района Курской области от 30.01.2023 года №83-2023, Администрация поселка Медвенка ПОСТАНОВЛЯЕТ: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административный регламент предоставления Администрацией посёлка Медвенка Медвенского района Курской области муниципальной услуги «Утверждение схемы расположения земельного участка на кадастровом плане территории», утвержденный  постановлением Администрации поселка Медвенка от 05.04.2019 года № 64 (далее Административный регламент):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10.2. пункта 2.10. раздела 2 Административного регламента изложить в новой редакции следующего содержания: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0.2. Основаниями для отказа в предоставлении муниципальной услуги являются: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установленным земельным законодательством Российской Федерации;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а схемы расположения земельного участка с нарушением предусмотренных земельным законодательством Российской Федерации требований к образуемым земельным участкам;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раздел 2 Административного регламента пунктом 2.10¹. нижеследующего содержания: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0¹. Исчерпывающий перечень сведений, который указывается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 и срок действия решения об утверждении схемы расположения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¹.1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¹.2. Срок действия решения об утверждении схемы расположения земельного участка составляет два года.»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оселок Медвенка»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Медвенка                                                                      Л.А.Ключарова</w:t>
      </w:r>
    </w:p>
    <w:sectPr>
      <w:footerReference w:type="default" r:id="rId2"/>
      <w:type w:val="nextPage"/>
      <w:pgSz w:w="11906" w:h="16800"/>
      <w:pgMar w:left="1559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7:00Z</dcterms:created>
  <dc:creator>НПП "Гарант-Сервис"</dc:creator>
  <dc:description>Документ экспортирован из системы ГАРАНТ</dc:description>
  <cp:keywords/>
  <dc:language>en-US</dc:language>
  <cp:lastModifiedBy>Хата1</cp:lastModifiedBy>
  <dcterms:modified xsi:type="dcterms:W3CDTF">2023-02-10T11:44:00Z</dcterms:modified>
  <cp:revision>4</cp:revision>
  <dc:subject/>
  <dc:title/>
</cp:coreProperties>
</file>