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поселок Медвенка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муниципального характе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        25.12.2023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поселка Медвенк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Главный распорядитель средств местного бюджета», в лице Главы поселка Медвенк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Ключаровой Людмилы Анатольев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й на основании Устава муниципального образования «поселок Медвенка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Получатель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руководствуясь статьей 142.3 Бюджетного кодекса Российской Федерации, статьей 14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ями Собрания депутатов поселка Медвенка Медвенского района Курской области от 19.12.2023 года № 14/95 «О бюджете муниципального образования «поселок Медвенка» Медвенского района Курской области на 2024 год и на плановый период 2025 и 2026 годов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9.12.2023 года № 14/98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предоставлении субсидии из бюджета муниципального образования «поселок Медвенка» </w:t>
      </w:r>
      <w:r>
        <w:rPr>
          <w:rStyle w:val="FontStyle14"/>
          <w:b w:val="false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урской области бюджету муниципального района  «</w:t>
      </w:r>
      <w:r>
        <w:rPr>
          <w:rStyle w:val="FontStyle14"/>
          <w:b w:val="false"/>
        </w:rPr>
        <w:t>Медвенский  район»</w:t>
      </w:r>
      <w:r>
        <w:rPr>
          <w:rStyle w:val="FontStyle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2024 году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 и целевое назначение субсидии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редметом настоящего Соглашения является предоставление в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у из бюджета муниципального образования «</w:t>
      </w:r>
      <w:r>
        <w:rPr>
          <w:color w:val="000000"/>
          <w:sz w:val="24"/>
          <w:szCs w:val="24"/>
          <w:lang w:val="ru-RU"/>
        </w:rPr>
        <w:t>поселок Медвенка</w:t>
      </w:r>
      <w:r>
        <w:rPr>
          <w:color w:val="000000"/>
          <w:sz w:val="24"/>
          <w:szCs w:val="24"/>
        </w:rPr>
        <w:t xml:space="preserve">» Медвенского района бюджету муниципального района «Медвенский район» Курской области субсидии на софинансирование </w:t>
      </w:r>
      <w:r>
        <w:rPr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о решению вопросов местного значения межмуниципального характера </w:t>
      </w:r>
      <w:r>
        <w:rPr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color w:val="000000"/>
          <w:sz w:val="24"/>
          <w:szCs w:val="24"/>
          <w:shd w:fill="FFFFFF" w:val="clear"/>
        </w:rPr>
        <w:t xml:space="preserve"> поселка Медвенка Медвенского райо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урской области </w:t>
      </w:r>
      <w:r>
        <w:rPr>
          <w:sz w:val="24"/>
          <w:szCs w:val="24"/>
        </w:rPr>
        <w:t>(далее - субсидии).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Субсидия предоставляется Получателю для достижения цели, указанной в пункте 1.1 настоящего Соглашения, </w:t>
      </w:r>
      <w:r>
        <w:rPr>
          <w:sz w:val="24"/>
          <w:szCs w:val="24"/>
        </w:rPr>
        <w:t xml:space="preserve">на проведение на территории муниципального образования культурно-досуговых, информационно-просветительских мероприятий, направленных на удовлетворение духовных, эстетических, информационных, интеллектуальных и других потребностей жителей </w:t>
      </w:r>
      <w:r>
        <w:rPr>
          <w:sz w:val="24"/>
          <w:szCs w:val="24"/>
          <w:lang w:val="ru-RU"/>
        </w:rPr>
        <w:t xml:space="preserve">поселка Медвенка </w:t>
      </w:r>
      <w:r>
        <w:rPr>
          <w:sz w:val="24"/>
          <w:szCs w:val="24"/>
        </w:rPr>
        <w:t>в сфере культуры и досуга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предоставления и расходования субсид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убсидия предоставляется в пределах бюджетных ассигнований, предусмотренных в решении Собрания депутатов поселка Медвенка Медвенского района Курской области о бюджете муниципального образования (сводной бюджетной росписи местного бюджета) на 2023 финансовый год и лимитов бюджетных обязательств, доведенных Главному распорядителю как получателю средств бюджета муниципального образования на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убсидия предоставляется при выполнении следующих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на территории муниципального образования мероприятий, указанных в пункте 1.2 настоящего Соглашения, в целях софинансирования которых предоставляется Субсид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в бюджете муниципального района «Медвенский район» Курской области бюджетных ассигнований на финансовое обеспечение расходных обязательств, в целях софинансирования которых предоставляется субсидия;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</w:rPr>
        <w:t xml:space="preserve">в) соответствие настоящего Соглашения </w:t>
      </w:r>
      <w:r>
        <w:rPr>
          <w:color w:val="000000"/>
          <w:sz w:val="24"/>
          <w:szCs w:val="24"/>
          <w:lang w:bidi="ru-RU"/>
        </w:rPr>
        <w:t>Порядку предоставления субсидий из бюджета муниципального образования «</w:t>
      </w:r>
      <w:r>
        <w:rPr>
          <w:color w:val="000000"/>
          <w:sz w:val="24"/>
          <w:szCs w:val="24"/>
          <w:lang w:val="ru-RU" w:bidi="ru-RU"/>
        </w:rPr>
        <w:t>поселок Медвенка</w:t>
      </w:r>
      <w:r>
        <w:rPr>
          <w:color w:val="000000"/>
          <w:sz w:val="24"/>
          <w:szCs w:val="24"/>
          <w:lang w:bidi="ru-RU"/>
        </w:rPr>
        <w:t xml:space="preserve">» Медвенского  района Курской области бюджету муниципального района «Медвенский 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му решением Собрания депутатов </w:t>
      </w:r>
      <w:r>
        <w:rPr>
          <w:color w:val="000000"/>
          <w:sz w:val="24"/>
          <w:szCs w:val="24"/>
          <w:lang w:val="ru-RU" w:bidi="ru-RU"/>
        </w:rPr>
        <w:t>поселка Медвенка</w:t>
      </w:r>
      <w:r>
        <w:rPr>
          <w:color w:val="000000"/>
          <w:sz w:val="24"/>
          <w:szCs w:val="24"/>
          <w:lang w:bidi="ru-RU"/>
        </w:rPr>
        <w:t xml:space="preserve"> Медвенского района</w:t>
      </w:r>
      <w:r>
        <w:rPr>
          <w:color w:val="000000"/>
          <w:sz w:val="24"/>
          <w:szCs w:val="24"/>
          <w:lang w:val="ru-RU" w:bidi="ru-RU"/>
        </w:rPr>
        <w:t xml:space="preserve"> Курской области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  <w:lang w:bidi="ru-RU"/>
        </w:rPr>
        <w:t>г) представление отчета, подтверждающего фактически осуществленные расходы бюджета муниципального района «Медвенский район» Курской области.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2.3. Документы, подтверждающие выполнение условий предоставления субсидии, предусмотренных пунктами «а» и «б» пункта 2.2 настоящего Соглашения, предоставляются однократно Получателем Главному распоряд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3. Объем бюджетных ассигнований, предусмотренных на предоставл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субсидии,  и график перечисления субсид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объем бюджетных ассигнований, предусматриваемых в бюджете муниципального образования «поселок Медвенка» Медвенского района Курской области на финансовое обеспечение расходных обязательств муниципального района «Медвенский район» Курской области в целях софинансирования которых предоставляется Субсидия, составляет в 2024 году – 231811,00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исление субсидии из бюджета муниципального образования «поселок Медвенка» Медвенского района Курской области в бюджет муниципального района «Медвенский район» Курской области осуществляется на расчетный счет Получателя субсидии, указанный в разделе 8 настоящего Соглашения, открытый в Управлении Федерального казначейства по Курской области для учета операций со средствами бюджета муниципального района.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3.Перечисление субсидии из бюджета муниципального образования «</w:t>
      </w:r>
      <w:r>
        <w:rPr>
          <w:color w:val="000000"/>
          <w:sz w:val="24"/>
          <w:szCs w:val="24"/>
          <w:lang w:val="ru-RU" w:bidi="ru-RU"/>
        </w:rPr>
        <w:t>поселок Медвенка</w:t>
      </w:r>
      <w:r>
        <w:rPr>
          <w:color w:val="000000"/>
          <w:sz w:val="24"/>
          <w:szCs w:val="24"/>
          <w:lang w:bidi="ru-RU"/>
        </w:rPr>
        <w:t xml:space="preserve">» Медвенского района </w:t>
      </w:r>
      <w:r>
        <w:rPr>
          <w:color w:val="000000"/>
          <w:sz w:val="24"/>
          <w:szCs w:val="24"/>
          <w:lang w:val="ru-RU" w:bidi="ru-RU"/>
        </w:rPr>
        <w:t xml:space="preserve">Курской области </w:t>
      </w:r>
      <w:r>
        <w:rPr>
          <w:color w:val="000000"/>
          <w:sz w:val="24"/>
          <w:szCs w:val="24"/>
          <w:lang w:bidi="ru-RU"/>
        </w:rPr>
        <w:t xml:space="preserve">осуществляется по Графику перечисления субсидии, прилагаемому к настоящему Соглашению.  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заимодействие Сторон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Главный распорядитель средств местного бюджета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Обеспечить предоставление субсидии в бюджет муниципального района «Медвенский район» Курской области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4 финансовый год, доведенных Главному распорядителю как получателю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существлять контроль за соблюдением Получател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Осуществлять оценку использования субсидии на установленные в соглашении цели, на основании данных отчетности, предоставленной Получател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В случае если Получателем по состоянию на 31 декабря года предоставления субсидии допущены нарушения обязательств, предусмотренных соглашением, и в срок до первой даты предоставления отчетности в году, следующем за годом предоставления субсидии, установленной в соответствии с правилами, утвержденными решением Собрания депутатов поселка Медвенка Медвенского района Курской области, указанные нарушения не устранены, направить Получателю требование о возврате средств субсидии в местный бюдж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Главный распорядитель средств местного бюджета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Обеспечить выполнение условий предоставления субсидии, установленных пунктом 2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Обеспечивать исполнение требований Главного распорядителя по возврату средств в бюджет муниципального образования в соответствии с правилами, утвержденными решением Собрания депутатов поселка Медвенка Медвен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Обеспечивать предоставление Главному распорядителю отчета о расходах бюджета муниципального района, в целях софинансирования которых предоставляется субсидия, в сроки и порядке, установленным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В случае получения запроса обеспечивать предо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Возвратить в бюджет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лучатель вправе обращаться к Главному распорядителю за разъяснениями в связи с исполнением настоящего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и и порядок предоставления отчетности по согла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полномоченным органом, осуществляющим взаимодействие с Главным распорядителем, на который со стороны Получателя возлагаются функции по исполнению (координации исполнения) настоящего Соглашения и предоставление отчетности, является муниципальное казенное учреждение культуры «Межпоселенческая библиотека Медвенского района имени писателя К.Д. Воробье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тчет о расходах бюджета муниципального района, в целях софинансирования которых предоставляется субсидия, осуществляется ежеквартально, не позднее 10 числа месяца, следующего за кварталом, в котором была получена субсидия, по форме согласно приложению к настоящему Соглашению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контроля за соблюдением условий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Контроль за целевым использованием субсидии осуществляется в соответствии с законодательством Российской Федерации органами муниципального финансового контро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7. Срок на который заключается соглашение. Основания и 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Настоящее Соглашение вступает в силу с 01 января 2024 года и подлежит размещению на официальном сайте муниципального образования «поселок Медвенка» Медвенск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 досрочное расторжение Соглашения в случаях, предусмотренных действующим з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 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8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лавного распоря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Медвенка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министрация  поселка Медвенка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5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 </w:t>
      </w:r>
      <w:r>
        <w:rPr>
          <w:rFonts w:cs="Times New Roman" w:ascii="Times New Roman" w:hAnsi="Times New Roman"/>
          <w:bCs/>
          <w:sz w:val="24"/>
          <w:szCs w:val="24"/>
        </w:rPr>
        <w:t>307030 Курская область, Медвенский район, поселок Медвенка, ул. Певнева, д.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307030 Курская область, Медвенский район, поселок Медвенка, ул. Певнева, д.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/с: </w:t>
      </w:r>
      <w:r>
        <w:rPr>
          <w:rFonts w:cs="Times New Roman" w:ascii="Times New Roman" w:hAnsi="Times New Roman"/>
          <w:bCs/>
          <w:sz w:val="24"/>
          <w:szCs w:val="24"/>
        </w:rPr>
        <w:t>03231643386241514400</w:t>
      </w:r>
      <w:r>
        <w:rPr>
          <w:rFonts w:cs="Times New Roman" w:ascii="Times New Roman" w:hAnsi="Times New Roman"/>
          <w:sz w:val="24"/>
          <w:szCs w:val="24"/>
        </w:rPr>
        <w:t xml:space="preserve">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поселка Медвенка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/с </w:t>
      </w:r>
      <w:r>
        <w:rPr>
          <w:rFonts w:cs="Times New Roman" w:ascii="Times New Roman" w:hAnsi="Times New Roman"/>
          <w:bCs/>
          <w:sz w:val="24"/>
          <w:szCs w:val="24"/>
        </w:rPr>
        <w:t>0344302735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4615002360,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1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8 (47146) 4-13-3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46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ка Медвенка                                             Л.А. Ключа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 ___________2023 г. №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еречис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4 году из бюджета муниципального образования «поселок Медвенка» Медвенского района Курской области бюджету муниципального района «Медвенский район» Курской области субсидии на со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шению вопросов местного значения межмуниципального характе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рганизации библиотечного обслуживания на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02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993"/>
        <w:gridCol w:w="850"/>
        <w:gridCol w:w="851"/>
        <w:gridCol w:w="852"/>
        <w:gridCol w:w="851"/>
        <w:gridCol w:w="851"/>
        <w:gridCol w:w="850"/>
        <w:gridCol w:w="851"/>
        <w:gridCol w:w="993"/>
        <w:gridCol w:w="850"/>
        <w:gridCol w:w="992"/>
        <w:gridCol w:w="993"/>
      </w:tblGrid>
      <w:tr>
        <w:trPr>
          <w:trHeight w:val="145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овой объем субсидии (руб.) </w:t>
            </w:r>
          </w:p>
        </w:tc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К 08 01 01101К 281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К 08 01 01101С 1444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8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147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682"/>
      </w:tblGrid>
      <w:tr>
        <w:trPr>
          <w:trHeight w:val="570" w:hRule="atLeast"/>
        </w:trPr>
        <w:tc>
          <w:tcPr>
            <w:tcW w:w="80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>
          <w:trHeight w:val="1125" w:hRule="atLeast"/>
        </w:trPr>
        <w:tc>
          <w:tcPr>
            <w:tcW w:w="8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Медв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Л.А. Ключарова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 Катунин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2023 г. №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убсидии, предоставленной из бюджета муниципального образования бюджету муниципального района в целях софинансирования расходных обязательств муниципального района, возникающих при выполнении полномочий орган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ного самоуправления  поселка Медв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двен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 межмуниципального характера по организации библиотечного обслуживания на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селка Медвенка Медвенского района Ку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  <w:br/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76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«поселок Медвенка» Медвенского района Курской области в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             на «      » _______________ 2024 го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60"/>
      </w:tblGrid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Медвенского района на софинансирование расходных обязательств по состоянию на «______» ________ 2023 года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Медв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А. Ключаров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 Катун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600" w:after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1:00Z</dcterms:created>
  <dc:creator>Пользователь Windows</dc:creator>
  <dc:description/>
  <cp:keywords/>
  <dc:language>en-US</dc:language>
  <cp:lastModifiedBy>Людмила</cp:lastModifiedBy>
  <cp:lastPrinted>2023-12-29T10:19:00Z</cp:lastPrinted>
  <dcterms:modified xsi:type="dcterms:W3CDTF">2024-01-25T13:23:00Z</dcterms:modified>
  <cp:revision>18</cp:revision>
  <dc:subject/>
  <dc:title/>
</cp:coreProperties>
</file>