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бюджетных полномочий органов местного самоуправления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оселок Медвенка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двенского района органам местного самоуправления муниципального района «Медвенский район» Курской области по решению вопросов местного 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    25 декабря 2023 года</w:t>
        <w:tab/>
        <w:tab/>
        <w:tab/>
        <w:tab/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поселка Медвенка Медв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«поселок Медвенка», в лице Главы поселка Медвенка Ключаровой Людмилы Анатольевны, действующего на основании Устава муниципального образования «поселок Медвенка» Медвенского района Курской области, с одной стороны, 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Медвенского района Кур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ая в дальнейшем «Администрация района», в лице Главы Медвенского района Курской области Катунина Виктора Владимировича, действующего на основании Устава муниципального района «Медвенский район» Курской области, с другой стороны, вместе именуемые «Стороны»,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решениями Собрания депутатов поселка Медвенка Медвенского района Курской области от 15.11.2023 года  № 13/92 «О передаче  органам местного самоуправления Медвенского района части бюджетных полномочий органов местного самоуправления муниципального образования «поселок Медвенка» Медвенского района», от 19.12.2023 года № 14/95 «О бюджете муниципального образования «поселок Медвенка» Медвенского района Курской области на 2024 год и на плановый период 2025 и 2026 годов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я во внимание решение Представительного Собрания Медвенского района Курской области от 15.12.2023 года  № 3/27 </w:t>
      </w:r>
      <w:r>
        <w:rPr>
          <w:rFonts w:cs="Times New Roman" w:ascii="Times New Roman" w:hAnsi="Times New Roman"/>
          <w:sz w:val="24"/>
          <w:szCs w:val="24"/>
        </w:rPr>
        <w:t xml:space="preserve">«О принятии органами местного самоуправления Медвенского района части бюджетных полномочий органов местного самоуправления муниципальных образований Медвенского района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Соглашение закрепляет передачу Администрацией поселка Медвен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далее – поселение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части бюджетных полномочий по решению вопросов местного значения Администрации района.</w:t>
      </w:r>
    </w:p>
    <w:p>
      <w:pPr>
        <w:pStyle w:val="24"/>
        <w:shd w:fill="FFFFFF" w:val="clear"/>
        <w:tabs>
          <w:tab w:val="clear" w:pos="1260"/>
          <w:tab w:val="left" w:pos="1134" w:leader="none"/>
        </w:tabs>
        <w:ind w:firstLine="567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</w:rPr>
        <w:t xml:space="preserve">1.2. Администрация </w:t>
      </w:r>
      <w:r>
        <w:rPr>
          <w:bCs/>
          <w:sz w:val="24"/>
          <w:szCs w:val="24"/>
        </w:rPr>
        <w:t xml:space="preserve">поселения передает, а Администрация района принимает осуществление части бюджетных полномочий органов местного самоуправления </w:t>
      </w:r>
      <w:r>
        <w:rPr>
          <w:bCs/>
          <w:sz w:val="24"/>
          <w:szCs w:val="24"/>
          <w:lang w:val="ru-RU"/>
        </w:rPr>
        <w:t>поселка Медвенка</w:t>
      </w:r>
      <w:r>
        <w:rPr>
          <w:bCs/>
          <w:sz w:val="24"/>
          <w:szCs w:val="24"/>
        </w:rPr>
        <w:t xml:space="preserve"> Медвенского района по решению вопросов местного значения по </w:t>
      </w:r>
      <w:r>
        <w:rPr>
          <w:rStyle w:val="Blk"/>
          <w:sz w:val="24"/>
          <w:szCs w:val="24"/>
        </w:rPr>
        <w:t>составлению проекта бюджета поселения, исполнению бюджета поселения, осуществлению контроля за их исполнением,</w:t>
      </w:r>
      <w:r>
        <w:rPr>
          <w:rStyle w:val="Blk"/>
          <w:sz w:val="24"/>
          <w:szCs w:val="24"/>
          <w:lang w:val="ru-RU"/>
        </w:rPr>
        <w:t xml:space="preserve"> со</w:t>
      </w:r>
      <w:r>
        <w:rPr>
          <w:rStyle w:val="Blk"/>
          <w:sz w:val="24"/>
          <w:szCs w:val="24"/>
        </w:rPr>
        <w:t>ставлени</w:t>
      </w:r>
      <w:r>
        <w:rPr>
          <w:rStyle w:val="Blk"/>
          <w:sz w:val="24"/>
          <w:szCs w:val="24"/>
          <w:lang w:val="ru-RU"/>
        </w:rPr>
        <w:t>ю</w:t>
      </w:r>
      <w:r>
        <w:rPr>
          <w:rStyle w:val="Blk"/>
          <w:sz w:val="24"/>
          <w:szCs w:val="24"/>
        </w:rPr>
        <w:t xml:space="preserve"> отчетов об исполнении бюджета поселения</w:t>
      </w:r>
      <w:r>
        <w:rPr>
          <w:sz w:val="24"/>
          <w:szCs w:val="24"/>
          <w:shd w:fill="FFFFFF" w:val="clear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О</w:t>
      </w:r>
      <w:r>
        <w:rPr>
          <w:rFonts w:cs="Times New Roman" w:ascii="Times New Roman" w:hAnsi="Times New Roman"/>
          <w:sz w:val="24"/>
          <w:szCs w:val="24"/>
        </w:rPr>
        <w:t xml:space="preserve">существление части полномочий производится в интересах социально-экономического развития поселения и с учетом возможности эффективного их осуществ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ация осуществления полномочий Администрацией района обеспечивается во взаимодействии с органами государственной власти Кур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ава и обязанности Сторон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 xml:space="preserve">2.1. Пра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олучать от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 получать финансовое обеспечение полномочий, указанных в пункте 1.2 настоящего Соглашения, за счет иных межбюджетных трансфертов, предоставляемых из бюджета муниципального образования «поселок Медвенка» Медвен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для осуществления переданных полномоч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2.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 обеспечить эффективное, рациональное и целевое использование иных межбюджетных трансфертов, передаваемых для осуществления полномочий, указанные в разделе 1 настоящего Соглаш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 ходе исполнения переданных полномочий и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возврати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 в случае досрочного прекращения осуществления полномочий, указанных в пункте 1.2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) ежеквартально, не позднее 10 числа каждого месяца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отчет </w:t>
      </w:r>
      <w:r>
        <w:rPr>
          <w:rFonts w:cs="Times New Roman" w:ascii="Times New Roman" w:hAnsi="Times New Roman"/>
          <w:sz w:val="24"/>
          <w:szCs w:val="24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3. Права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требовать о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оставления в сроки, установленные подпунктом 5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направлять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КСО Медвенского района Курской области,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 осуществлять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словий предоставления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4. Обязанности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ереда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пунктом 1.2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осуществлять контроль за исполне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нных в соответствии с пунктом 1.2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, необходимую для осуществления полномочий, предусмотренных пунктом 1.2 настоящего Соглаш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определяет уполномоченный орган (организацию) для реализации положений настоящего Соглаш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1. Для осуществления полномочий, указанных в пункте 1.2 настоящего Соглашения,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з бюджета муниципального образования «поселок Медвенка» Медвенского района Курской области предоставляет 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ины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shd w:fill="FFFF00" w:val="clear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2. Годовой объем иных межбюджетных трансфертов, необходимых для осуществления передаваемых полномочий, определяется приложением № 2 к настоящему Соглашению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тороны определяют объем иных межбюджетных трансфертов, необходимых для осуществления передаваемых полномочий, согласно решению представительного органа муниципального образования о местном бюджет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Методика расчета и расчет объема иных межбюджетных трансфертов на период заключения настоящего Соглашения, предоставляемых из бюджета муниципального образования в бюджет муниципального района на осуществление передаваемых полномочий определены в соответствии с Приложением к настоящему Соглашению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5. Иные межбюджетные трансфер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исляются из расчета 1/12 годовой суммы трансфертов ежемесячно до 5 числа месяца, следующего за отчетным месяц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6. Иные межбюджетные трансферты, перечисленные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района «Медвен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поселок Медвенка» Медвенского района Курской области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«поселок Медвенка» Медвенского района Курской области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.1.Для организации в границах поселка Медвен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двен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требуетс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ча в пользование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движимого и недвижимого имуще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й, указанных в пункте 1.2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 необходимой информации в соответствии с настоящим Соглашением осуществляет Администрация поселка Медвенк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2. 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лжна быть письменно уведомлена об этом не позднее, чем за 7 семь) рабочих 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3.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 наступления иной ответственности, предусмотренной разделом 6 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 соглашения и финансовые санк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за е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1.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Администрация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поселок Медвенка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4.Расторжение настоящего Соглашения влечет за собой возврат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бюджет муниципального образования «поселок Медвенка» Медвенского района Курской области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5.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7.Срок на который заключается согла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Основания и порядок 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1.Настоящее Соглашение вступает в силу с 01 января 2024 года и подлежит размещению на официальных сайтах муниципального района «Медвенский район» и муниципального образования «поселок Медвенка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4"/>
          <w:szCs w:val="24"/>
        </w:rPr>
        <w:t>до 31.12.2024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досрочное расторжение Соглашения в случаях, предусмотренных действующи 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3.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1.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2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9. Юридические адреса и реквизиты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едве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ФК получателя: УФК по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ция Медвенского района Курск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4430273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адрес: 307030 Курская обл., Медве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двенка, ул. Советская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307030 Курская обл., Медве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двенка, ул. Советская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урск банка России//УФК по Курской области г.Ку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: 40102810545370000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: 03231643386240004400 УФК по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ция Медве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4430273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4615006036 КПП: 461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138079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: 38624000 ОКПО: 04032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/факс: (47146) 4-12-27/4-11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edwenk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kur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едвенского район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 В.В. Кату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ка Медвенка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венского района Курской области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адрес: 307030, Курская обл., Медвенский район,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едвенка, ул. Певнева, д 2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307030, Курская обл.,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нский район, поселок Медвенка, ул. Певнева, д 2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урской области (Администрация поселка Медвенка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нского района Курской области), л/с 03443027350.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4615002360, КПП: 461501001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  <w:t>КС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1643386241514400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урск банка России//УФК по Курской области г. Курск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: 40102810545370000038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013807906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: 8 (47146) 4-13-39/4-11-82                                      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ur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14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Медвен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Л.А. Ключар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т __________ №____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поселок Медвенка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ind w:left="720" w:hanging="0"/>
        <w:jc w:val="center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бюджетных полномоч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_____________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шению вопросов местного значения по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составлению проекта бюджета поселения, исполнению бюджета поселения, осуществлению контроля за их исполнением, </w:t>
      </w:r>
    </w:p>
    <w:p>
      <w:pPr>
        <w:pStyle w:val="Normal"/>
        <w:ind w:left="720" w:hanging="0"/>
        <w:jc w:val="center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составлением отчетов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____» _______________ 20____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кварталь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а измерения: руб.</w:t>
        <w:br/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92"/>
        <w:gridCol w:w="1287"/>
        <w:gridCol w:w="1241"/>
        <w:gridCol w:w="1333"/>
        <w:gridCol w:w="205"/>
        <w:gridCol w:w="1545"/>
        <w:gridCol w:w="1461"/>
        <w:gridCol w:w="1632"/>
      </w:tblGrid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на _________________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 202 4001405 0000150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района на осуществление переданных бюджетных полномочий по состоянию на ____________________________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ные работы (наименование работ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рабо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выполненных работ, руб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т __________ №____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поселок Медвенка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р иных </w:t>
      </w:r>
      <w:r>
        <w:rPr>
          <w:rFonts w:cs="Times New Roman" w:ascii="Times New Roman" w:hAnsi="Times New Roman"/>
          <w:b/>
          <w:sz w:val="24"/>
          <w:szCs w:val="24"/>
        </w:rPr>
        <w:t>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оставлению проекта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исполнению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осуществлению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074"/>
        <w:gridCol w:w="895"/>
        <w:gridCol w:w="2145"/>
        <w:gridCol w:w="895"/>
        <w:gridCol w:w="1511"/>
      </w:tblGrid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3 02 П14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 564,7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П14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56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074"/>
        <w:gridCol w:w="895"/>
        <w:gridCol w:w="2145"/>
        <w:gridCol w:w="895"/>
        <w:gridCol w:w="1511"/>
      </w:tblGrid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 3 02 П14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 847,0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П14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847,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 сумма межбюджетных трансфертов на 2024 год составляет 351411,74 рублей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т __________ №____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поселок Медвенка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чет иных </w:t>
      </w:r>
      <w:r>
        <w:rPr>
          <w:rFonts w:cs="Times New Roman" w:ascii="Times New Roman" w:hAnsi="Times New Roman"/>
          <w:b/>
          <w:sz w:val="24"/>
          <w:szCs w:val="24"/>
        </w:rPr>
        <w:t>межбюджетных трансфер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оставлению проекта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исполнению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осуществлению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 на 2024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чета годового объема иных межбюджетных трансфер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 составлению проекта бюдж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, исполнению бюдж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, осуществлению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всем муниципальным образованиям Медвенского района принимался фонд оплаты труда на 5 штатных единиц и материальные затраты на обеспечение деятельности данных рабо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работная плата в месяц работников, осуществляющих переданные полномочия, в том числе ведение бюджетного учета по поселениям Медвенского района, определена в соответствии со штатным расписанием, включая премию и материальную помощь к от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чет годового ФОТ 5 штатных единиц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1087,35 руб. ФЗП в месяц х 4 штатные единицы х12 месяцев =1 492 192 руб. (с учетом ежемесячной преми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должностных оклада  материальной помощи к отпуску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д/о 8708руб.х 2 х 4 штатные единицы= 69 664руб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 000 руб. – выплата к юбилею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о годовой ФОТ = 1 571 856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8859,50 ФЗП в месяц х 1 штатную единицу х 12 месяцев =466 314 руб. (с учетом ежемесячной преми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должностных оклада  материальной помощи к отпуску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д/о 10531 руб.х 2 = 21 062 руб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о годовой ФОТ = 487 376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го годовой ФОТ = 1 571 856 + 487 376 = 2 059 232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чет начислений на заработную плату (взносов во внебюджетные фонды)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овой ФОТ 2 059 232 х 30,2%= 621 888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Годовой ФОТ с начислениям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 059 232 руб. + 621 888 руб. = 2  681 12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Расчет материальных затрат на обеспечение деятельности на год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 000 руб. х 10 поселений =200 000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го сумма межбюджетных трансфертов на год на 10 поселений составила 2 881 120 руб.,                         из них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 заработную плату с начислениями 2 681 120 руб., на материальные затраты 200 000 ру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 1 поселение – 2 881 120 руб./ 10 = 288 112 руб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умма межбюджетных трансфертов на год распределена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>МКУ «Управление бюджетного учета Медвенского района Курской области» и Управлением финансов Администрации Медве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опорционально количеству штатных единиц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шта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«Управление бюджетного учета Медвенского района Курской област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единицы бухгалтера, которые осуществляют ведение бюджетного учета в поселениях Медвенского района. В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и финансов Администрации Медвенского района осуществляют переданные полномочия 2 един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финансов КБК 002 0106 14302П1402 540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 152 450 руб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«Управление бюджетного учета» КБК 002 0113 14302П1401 540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 728 670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сего                                                                                                              2 881 12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03:00Z</dcterms:created>
  <dc:creator>Пользователь Windows</dc:creator>
  <dc:description/>
  <cp:keywords/>
  <dc:language>en-US</dc:language>
  <cp:lastModifiedBy>Людмила</cp:lastModifiedBy>
  <cp:lastPrinted>2024-07-03T11:56:00Z</cp:lastPrinted>
  <dcterms:modified xsi:type="dcterms:W3CDTF">2024-07-03T08:56:00Z</dcterms:modified>
  <cp:revision>10</cp:revision>
  <dc:subject/>
  <dc:title/>
</cp:coreProperties>
</file>