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20"/>
          <w:tab w:val="left" w:pos="3165" w:leader="none"/>
        </w:tabs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 ФЕДЕРАЦИЯ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Собрание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депутатов  поселка Медвенка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tLeast" w:line="20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ЕШЕНИЕ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spacing w:lineRule="atLeast" w:line="200"/>
        <w:ind w:left="0" w:right="0" w:hanging="0"/>
        <w:rPr>
          <w:b/>
          <w:b/>
          <w:sz w:val="24"/>
          <w:szCs w:val="24"/>
        </w:rPr>
      </w:pPr>
      <w:r>
        <w:rPr>
          <w:szCs w:val="28"/>
          <w:lang w:bidi="zxx"/>
        </w:rPr>
        <w:t>от 11.11.2022 года                                № 2/14</w:t>
        <w:tab/>
        <w:tab/>
        <w:tab/>
        <w:tab/>
        <w:tab/>
      </w: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уществлении  Контрольно-счетным орган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мочия контрольно-счетного органа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статьи 15 Федерального закона от 06.10.2003 года №131-ФЗ «Об общих принципах организации местного самоуправления в Российской Федерации», статьи 86 Бюджетного кодекса Российской Федерации,  статьи 3 Федерального закона от 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поселок Медвенка» Медвенского района Курской области, Собрание депутатов поселка Медвенка Медвенского района Курской области,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гласиться с прилагаемым Типовым Порядком расчета о передаче межбюджетных трансфертов Контрольно-счетному органу Медвенского района Курской области для осуществления полномочий контрольно-счетного органа поселений Медвенского района Курской области по внешнему муниципальному финансовому контролю на 2023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председателю Собрания депутатов поселка Медвенка Медвенского района Курской области Любовь Алексеевне Краснопивцевой подписать Соглашение с Представительным Собранием Медвенского района Кур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распорядителю средств местного бюджета Администрации поселка Медвенка Медвенского района Курской области, предоставить межбюджетные трансферты для осуществления полномочий, указанных в пункте 1 настоящего решения в размере 28782 (двадцать восемь тысяч семьсот восемьдесят два) руб. 00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посёлка Медвенка</w:t>
        <w:tab/>
        <w:tab/>
        <w:tab/>
        <w:tab/>
        <w:tab/>
        <w:tab/>
        <w:t>Л.А. Ключ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брания депутатов посёлка Медвенка</w:t>
        <w:tab/>
        <w:tab/>
        <w:tab/>
        <w:tab/>
        <w:t>Л.А. Краснопивцева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56:00Z</dcterms:created>
  <dc:creator>Хата1</dc:creator>
  <dc:description/>
  <cp:keywords/>
  <dc:language>en-US</dc:language>
  <cp:lastModifiedBy>Людмила</cp:lastModifiedBy>
  <cp:lastPrinted>2022-11-15T14:40:00Z</cp:lastPrinted>
  <dcterms:modified xsi:type="dcterms:W3CDTF">2022-11-15T11:41:00Z</dcterms:modified>
  <cp:revision>9</cp:revision>
  <dc:subject/>
  <dc:title>РОССИЙСКАЯ ФЕДЕРАЦИЯ</dc:title>
</cp:coreProperties>
</file>