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3 года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сполнении бюджета муниципального образования «поселок Медвенка» Медвенского района Кур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1 квартал 2023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/>
        <w:t xml:space="preserve">Руководствуясь статьей 264.2 Бюджетного кодекса Российской Федерации, статьей 44 и 45 Устава муниципального образования «поселок Медвенка» Медвенского района Курской области, пунктом 1 статьи 33 Положения о бюджетном процессе в муниципальном образовании «поселок Медвенка» Медвенского района Курской области, утвержденного решением Собрания депутатов поселка Медвенка от 31.03.2014 года № 36/312 </w:t>
      </w:r>
      <w:r>
        <w:rPr>
          <w:szCs w:val="28"/>
        </w:rPr>
        <w:t>(с изменениями и дополнениями)</w:t>
      </w:r>
      <w:r>
        <w:rPr/>
        <w:t>, Администрация поселка Медвенка ПОСТАНОВЛЯЕТ:</w:t>
      </w:r>
    </w:p>
    <w:p>
      <w:pPr>
        <w:pStyle w:val="2"/>
        <w:ind w:firstLine="720"/>
        <w:rPr/>
      </w:pPr>
      <w:r>
        <w:rPr/>
        <w:t>1. Утвердить отчет об исполнении бюджета муниципального образования «поселок Медвенка» Медвенского района Курской области за 1 квартал 2023 года по доходам в сумме 6 010 277 рублей 57 копеек, по расходам в сумме 6 334 722 рубля 15 копеек с превышением расходов над доходами сумме (-) 324 444 рубля 58 копеек и по источникам внутреннего финансирования дефицита бюджета в сумме (+)324 444 рубля 58 копеек.</w:t>
      </w:r>
    </w:p>
    <w:p>
      <w:pPr>
        <w:pStyle w:val="2"/>
        <w:ind w:firstLine="720"/>
        <w:rPr>
          <w:b/>
          <w:b/>
          <w:sz w:val="24"/>
        </w:rPr>
      </w:pPr>
      <w:r>
        <w:rPr/>
        <w:t xml:space="preserve">2. Направить отчет об исполнении бюджета муниципального образования «поселок Медвенка» Медвенского района Курской области за 1 квартал 2023 года, утвержденный п.1 настоящего постановления в Собрание Депутатов поселка Медв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 на информационных стендах Администрации поселка Медвен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едвенка</w:t>
        <w:tab/>
        <w:tab/>
        <w:tab/>
        <w:tab/>
        <w:tab/>
        <w:tab/>
        <w:t xml:space="preserve"> Л.А. Клю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36"/>
        <w:gridCol w:w="3"/>
        <w:gridCol w:w="2281"/>
        <w:gridCol w:w="2160"/>
      </w:tblGrid>
      <w:tr>
        <w:trPr>
          <w:trHeight w:val="360" w:hRule="atLeast"/>
        </w:trPr>
        <w:tc>
          <w:tcPr>
            <w:tcW w:w="9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 отчету за 1 квартал 2023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>Форма по ОКУ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а  1 апреля  2023 года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2023 г.</w:t>
            </w:r>
          </w:p>
        </w:tc>
      </w:tr>
      <w:tr>
        <w:trPr>
          <w:trHeight w:val="30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ный распорядител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спорядитель), получатель,  Администрация поселка Медвенк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министратор поступлений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>по ОКП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80944</w:t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именование бюдж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публично-правового образования)  мес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</w:t>
            </w:r>
            <w:r>
              <w:rPr>
                <w:rFonts w:cs="Arial CYR" w:ascii="Arial CYR" w:hAnsi="Arial CYR"/>
              </w:rPr>
              <w:t>по ОКТМО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24151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ичность: годо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: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по ОК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 организации деятельности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>Администрация поселка Медвенка Медвенского района Курской области действует на основании Устава зарегистрированного 18.11.2005 года, регистрационный номер 465151012005001, с дополнениями внесенными решением Собрания депутатов от 27.03.2006 года№ 42/296, решением Собрания депутатов от 10.04.2007 года№54/454, решением Собрания депутатов от 28.01.2008 года№72/341 и от 22.08.2008 года№8/71, решением Собрания депутатов от 23.06.2009 года№22/152, решением Собрания депутатов от 30.06.2010 года№36/282, решениемСобрания депутатов от17.11.2011 года№57/427,решениемСобрания депутатов от 02.10.2012 года№м11/65, решением Собрания депутатов от 07.11.2013 года № 30/277,решением Собрания депутатов от 02.12.2014 года№ 46/372,решением Собрания депутатов от 16.07.2015 года № 55/433, решением Собрания депутатов от 04.05.2016 года № 69/510, решением Собрания депутатов от 27.02.2017 года № 82/569, решением Собрания депутатов от 30.05.2018 года № 9/91, решением Собрания депутатов от 15.03.2019 года № 20/159, решением Собрания депутатов от 27.03.2020 года № 35/243, который устанавливает основы организации деятельности местного самоуправления на территории поселка Медвенка, функции, полномочия представительного и исполнительного органов.</w:t>
      </w:r>
    </w:p>
    <w:p>
      <w:pPr>
        <w:pStyle w:val="2"/>
        <w:ind w:firstLine="720"/>
        <w:rPr/>
      </w:pPr>
      <w:r>
        <w:rPr>
          <w:sz w:val="24"/>
          <w:szCs w:val="24"/>
        </w:rPr>
        <w:t>Правовую основу местного самоуправления в Администрации поселка Медвенка составляют: Конституция РФ, Федеральные Законы, Устав Курской области, Закон Курской области "О местном самоуправлении в Курской области" нормативно-правовые акты органа местного самоуправления. К нормативно-правовым актам относятся: решения Собрания депутатов, постановления и распоряжения администрации поселка Медвенка. Администрацией поселка Медвенка открыт лицевой счет в Отделении по Медвенскому району УФК по Курской области.</w:t>
      </w:r>
    </w:p>
    <w:p>
      <w:pPr>
        <w:pStyle w:val="2"/>
        <w:ind w:firstLine="720"/>
        <w:rPr/>
      </w:pPr>
      <w:r>
        <w:rPr>
          <w:sz w:val="24"/>
          <w:szCs w:val="24"/>
        </w:rPr>
        <w:t>В соответствии с п.4 ст.152 БК РФ муниципальное образование «поселок Медвенка» Медвенского района Курской области является участником бюджетного процесса. Решением Собрания депутатов от 31.03.2014 года № 36/312 (с изменениями и дополнениями) утверждено Положение о бюджетном процессе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ст. 154 БК РФ в соответствии со своими бюджетными полномочиями муниципальное образование «поселок Медвенка» Медвенского района Курской области является одновременно финансовым органом, главным распорядителем бюджетных средств и получателем бюджетных средств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Бухгалтерский учет осуществляется в соответствии с Бюджетным кодексом Российской Федерации от 17.07.1998 года со всеми изменениями и дополнениями, </w:t>
      </w:r>
      <w:r>
        <w:rPr>
          <w:sz w:val="26"/>
          <w:szCs w:val="26"/>
        </w:rPr>
        <w:t xml:space="preserve">Федеральным Законом </w:t>
      </w:r>
      <w:r>
        <w:rPr>
          <w:sz w:val="24"/>
          <w:szCs w:val="24"/>
        </w:rPr>
        <w:t xml:space="preserve">«О бухгалтерском учете» от 6 декабря 2011 года №402-ФЗ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приказов Минфина России от 12.10.2012 № 134н, от 29.08.2014 № 89н), и 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 (в ред. Приказа Минфина России от 24.12.2012 № 174н). </w:t>
      </w:r>
      <w:r>
        <w:rPr>
          <w:color w:val="000000"/>
          <w:sz w:val="24"/>
          <w:szCs w:val="24"/>
        </w:rPr>
        <w:t xml:space="preserve">В соответствии с заключенным соглашением №1 от 08.11.2021 года функции по решению вопросов местного назначения в части составления проекта бюджета поселения, осуществлению контроля за их исполнением, составлению отчетов об их исполнении  переданы в Администрацию Медвенского района. Для ведения учета используется программа- 1С: </w:t>
      </w:r>
      <w:r>
        <w:rPr>
          <w:sz w:val="24"/>
          <w:szCs w:val="24"/>
        </w:rPr>
        <w:t>бухгалтерия, зарплата и кадры, Скиф бюджетный процесс.</w:t>
      </w:r>
    </w:p>
    <w:p>
      <w:pPr>
        <w:pStyle w:val="2"/>
        <w:ind w:firstLine="720"/>
        <w:rPr/>
      </w:pPr>
      <w:r>
        <w:rPr>
          <w:sz w:val="24"/>
          <w:szCs w:val="24"/>
        </w:rPr>
        <w:t>В соответствии со ст.217 БК РФ Порядок составления и исполнения сводной бюджетной росписи утверждался решением Собрания депутатов «поселок Медвенка № 70/536 от  27.12.2007 года (с изменениями и дополнениями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ведения кассовых операций, утверждённых Банком России №373-П от 12.10.2011 года Порядок ведения кассовых операций и установленный лимит остатка наличных денежных средств в кассе Администрации посёлка Медвенка утверждался постановлением № 95-р от 20.08.2013 года (с изменениями и дополнениями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Для ведения учета в свете новых требований бухгалтеру необходима дополнительная квалификация. Это достигается путем посещения обучающих семинаров, проводимых финансовым отделом Администрации Медвенского района и комитетом финансов Курской области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бюджетного учреждения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Администрация МО, как ГРБС, создает условия для деятельности подведомственного учреждения, владеет и распоряжается муниципальной собственностью, местными финансами. В Администрации поселка Медвенка имеется реестр муниципальной собственности, утвержденный решением Собрания депутатов № 47/391 от 19.12.2014 года (с внесенными изменениями и дополнениями). В реестре имеются следующие виды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"Жилые помещения – недвижимое имущество учреждения"</w:t>
      </w:r>
      <w:r>
        <w:rPr>
          <w:sz w:val="24"/>
          <w:szCs w:val="24"/>
        </w:rPr>
        <w:t>стоимостью 1 530 942 рублей 58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"Нежилые помещения (здания и сооружения) – недвижимое имущество учрежд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умму 20 530 206 рублей 52 копейк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Машины и оборудование – иное движимое имущество учреждения" стоимостью </w:t>
      </w:r>
      <w:r>
        <w:rPr>
          <w:sz w:val="24"/>
          <w:szCs w:val="24"/>
        </w:rPr>
        <w:t>7 670364 рублей 40 копеек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Инвентарь производственный и хозяйственный – иное движимое имущество учреждения"</w:t>
      </w:r>
      <w:r>
        <w:rPr>
          <w:sz w:val="24"/>
          <w:szCs w:val="24"/>
        </w:rPr>
        <w:t xml:space="preserve">– стоимостью 771189 рублей 33 копейки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"Прочие основные средства – иное движимое имущество учреждения" стоимостью 20 000 рублей 00 копеек.</w:t>
      </w:r>
      <w:r>
        <w:rPr>
          <w:sz w:val="24"/>
          <w:szCs w:val="24"/>
        </w:rPr>
        <w:t>и имущество МКУК «Медвенская детская библиотека» - 117 115 рублей 63 копейки. Непроизведенные активы (земля) на сумму 18 716 898 рубля 22 копейки. Имеется казна муниципального имущества: недвижимое имущество на сумму 37 652 233 рубля 34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ых направления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12"/>
        <w:gridCol w:w="333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 возникновения функ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в деятельности Администрации являются: </w:t>
            </w:r>
          </w:p>
          <w:p>
            <w:pPr>
              <w:pStyle w:val="Normal"/>
              <w:jc w:val="center"/>
              <w:rPr/>
            </w:pPr>
            <w:r>
              <w:rPr/>
              <w:t>-ведение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-финансовая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онная, практическая и координарная деятельно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-местные финансы, формирование, утверждение и исполнение местного бюджета, установление местных налогов и сборов, решение других финансовых вопросов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-содержание и использование муниципального жилищного фонда и нежилых 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-организациями, содержание и развитие муниципа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-охрана общественного  порядка на территории поселка,</w:t>
            </w:r>
          </w:p>
          <w:p>
            <w:pPr>
              <w:pStyle w:val="Normal"/>
              <w:jc w:val="center"/>
              <w:rPr/>
            </w:pPr>
            <w:r>
              <w:rPr/>
              <w:t>-контроль за  использованием земель на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-Благоустройство и озеленение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-создание условий для обеспечения населения услугами торговли, бытового обслужива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в своей деятельности руководствуются Конституцией РФ, Законами Курской области от 13.06.2007 г. № 60 ЗКО «О муниципальной службе  Курской области» ( с учетом  в него изменениями и дополнениями), Бюджетным, налоговым и трудовым Кодексами РФ, ФЗ «О бюджетной классификации РФ» Устав муниципального образования «поселок Медвенка»</w:t>
            </w:r>
          </w:p>
        </w:tc>
      </w:tr>
    </w:tbl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обенностях ведения бюджетн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827"/>
        <w:gridCol w:w="29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чета бюджетного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к бухгалтерскому учету по их первоначальной стоимости в момент получения наклад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линейным способом, со следующего за месяцем принятия объекта ОС к учету меся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к бухгалтерскому учету по их первоначальной стоимости в момент получения накладной, счета -фак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ому поступлению средств в кассу,при получении выписки ОФ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счета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выписок ОФ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бюджетному учету, утвержденная приказом МФ РФ № 157 от 01.12.2010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зультата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2"/>
        <w:gridCol w:w="1793"/>
        <w:gridCol w:w="786"/>
        <w:gridCol w:w="1314"/>
        <w:gridCol w:w="700"/>
        <w:gridCol w:w="1482"/>
      </w:tblGrid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, подраздела, функциональной классификации расходов по Б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8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,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88,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,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69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264,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8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штатн. е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227,08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инамики и структуры основных показателей кассового исполнения бюджета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Если анализировать структуру доходов бюджета Администрации поселка Медвенка, то можно сказать следующее:  за 1 квартал  2023 года,  удельный вес  собственных доходов составляет по плану 80 %, по факту 86 % . Из собственных доходов наиболее значимыми является налог на доходы физических лиц и земельный налог. Налог на доходы физических лиц составляет 45% по плану и 21 % по факту, земельный налог 26% по плану и 5 % по факту от величины собственных доходов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Анализ структуры расходов показывает, что наибольший удельный вес приходится на расходы по разделу 01 "Общегосударственные вопросы" за 1 квартал 2023 года по плану 41% по факту 47%, по разделу 05 «Жилищно-коммунальное хозяйство» расходы составили по плану 16% по факту 10%, по разделу 08 «Культура и кинематография» расходы составили по плану 8,3% по факту 2,9%.</w:t>
      </w:r>
    </w:p>
    <w:p>
      <w:pPr>
        <w:pStyle w:val="2"/>
        <w:ind w:firstLine="720"/>
        <w:rPr/>
      </w:pPr>
      <w:r>
        <w:rPr>
          <w:sz w:val="24"/>
          <w:szCs w:val="24"/>
        </w:rPr>
        <w:t>Расходная часть бюджета за 1 квартал 2023 год  исполнена на 27,69 %.</w:t>
      </w:r>
    </w:p>
    <w:p>
      <w:pPr>
        <w:pStyle w:val="2"/>
        <w:ind w:firstLine="720"/>
        <w:rPr/>
      </w:pPr>
      <w:r>
        <w:rPr>
          <w:sz w:val="24"/>
          <w:szCs w:val="24"/>
        </w:rPr>
        <w:t>Табличная часть, приведенная ниже, раскрывает всю необходимую информ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ступлении доходов консолидированного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селок Медвенка» Медвенского района за 1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10"/>
        <w:gridCol w:w="1750"/>
        <w:gridCol w:w="1588"/>
        <w:gridCol w:w="1606"/>
        <w:gridCol w:w="160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оказателя исполнения от планового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от плановых показателе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03153</w:t>
            </w:r>
            <w:r>
              <w:rPr/>
              <w:t>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277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2876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7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463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74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9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5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4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4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72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683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38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909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0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8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352,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424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92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MON_1554554771"/>
      <w:bookmarkStart w:id="1" w:name="_MON_155455477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ссовом исполнении консолидированного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селок Медвенка» Медвенского района заа 1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5"/>
        <w:gridCol w:w="1642"/>
        <w:gridCol w:w="1639"/>
        <w:gridCol w:w="1640"/>
        <w:gridCol w:w="164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Ст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Утвержденные бюджетные 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Отклонение показателя исполнения от планового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% исполнения от плановых показа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5647,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722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925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55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6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788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21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226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991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7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9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4009,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9758,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251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4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741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72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969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2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42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883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9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40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7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162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5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28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724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9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0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126,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80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645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05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9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MON_1554556029"/>
      <w:bookmarkStart w:id="3" w:name="_MON_1554556029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6:00Z</dcterms:created>
  <dc:creator>’®«мЄ®„«п’Ґбв®ў</dc:creator>
  <dc:description/>
  <cp:keywords/>
  <dc:language>en-US</dc:language>
  <cp:lastModifiedBy>Людмила</cp:lastModifiedBy>
  <cp:lastPrinted>2023-05-12T18:29:00Z</cp:lastPrinted>
  <dcterms:modified xsi:type="dcterms:W3CDTF">2023-05-12T15:31:00Z</dcterms:modified>
  <cp:revision>44</cp:revision>
  <dc:subject/>
  <dc:title>РОССИЙСКАЯ ФЕДЕРАЦИЯ</dc:title>
</cp:coreProperties>
</file>