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№43/280 от 12.11.2020 года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36"/>
          <w:szCs w:val="36"/>
        </w:rPr>
        <w:t>РОССИЙСКАЯ ФЕДЕРАЦИЯ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Курская область Медвенский район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Собрание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депутатов поселка Медвенка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15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РЕШ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от 12.11.2020 года                             № 43/280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О прогнозе основных направлений налогово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и бюджетной политики муниципальног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образования «поселок Медвенка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Медвенского района Курской области на 2021 год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и плановый период 2022 и 2023 год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Руководствуясь ст.41 Устава муниципального образования «поселок Медвенка» Медвенского района Курской области, статьей 14 Положения о бюджетном процессе в муниципальном образовании «поселок Медвенка» Медвенского района Курской области, утвержденного решением Собрания депутатов поселка Медвенка Медвенского района от 31.03.2014 года № 36/312 (с дополнениями и изменениями), Собрание депутатов поселка Медвенка Медвенского района Курской области 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1.Одобрить прогноз следующих основных направлений налоговой и бюджетной политики муниципального образования «поселок Медвенка» Медвенского района Курской области на 2021 год и плановый период 2022 и 2023 год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1.1. Мероприятия по организации работы по мобилизации доходов бюджета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обеспечение экономической заинтересованности хозяйствующих субъектов в расширении приоритетных для поселка направлений хозяйственной деятельности и стимулирования участия в реализации программ социально-экономического развития поселк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создание необходимых экономических условий для развития инновационной и инвестиционной деятельно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выявление причин образования задолженности по налогу на доходы физических лиц, принятие всех необходимых мер по усилению взаимодействия с налоговыми органами, органами внутренних дел и другими контролирующими органами в целях взыскания задолженности в бюджет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проведение анализа состояния платежной дисциплины предприятий, осуществляющих свою деятельность на территории поселк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заслушивание руководителей предприятий — неплательщиков по вопросу погашении или задолженности по платежам в бюджет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проведение целенаправленной политики по соблюдению мер по увеличению поступлений в бюджет налоговых и не налоговых доходов, детализации заработной платы, повышение среднего уровня заработной платы, недопущение случаев ее искусственного заниж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осуществление необходимых мер по обеспечению своевременной выплаты заработной платы и перечисления НДФЛ в бюджеты всех уровней на территории поселк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проведение мероприятий по выявлению собственников земельных участков и привлечению их к налогообложению, содействие в оформлении прав собственности на земельные участк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осуществление земельного контроля в целях выявления земельных участков, которые используются без разрешительных документов для последующего заключения договоров аренды земельных участк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проведение мер по выявлению собственников недвижимого имущества и привлечению их к налогообложению, содействие в оформлении права собственности на имущество, установление экономически-обоснованных ставок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проведение инвентаризации нежилых помещений, находящихся в собственности поселка на предмет выявления неиспользуемых по назначению помещений для передачи в аренду субъектам малого и среднего предпринимательства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консолидированный учет доходов бюджетных учреждений из всех источников финансирования, включая доходы от предпринимательской и иной приносящей доходы деятельности, и осуществление покрытия расходов бюджетных учреждений за счет всех их доход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разработка и утверждение регламента установления цен, расценок и тарифов по предоставляемым платным услугам бюджетных учреждений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1.2. Мероприятия по оптимизации бюджетных расходов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инвентаризация существующих расходных обязательств, разработка мер по снижению нагрузки на бюджет путем проведения инвентаризации учреждений и организаций и расходов на их содержани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введение строгого режима экономики расходов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первоочередное финансирование на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а) заработную плату с начислениям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б) оплату коммунальных услуг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в) социальные выплаты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определение лимитов в натуральных показателях на потребление электроэнергии, теплоэнергии, газа и приведение их в соответствие с бюджетными ассигнованиями на их оплату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-реализация мероприятий по усилению финансового контроля, направленного на соблюдение бюджетными учреждениями установленного порядка заключения договоров, определяющих расходные обязательства муниципального образования «поселок Медвенка» Медвенского района Курской области района.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2. Контроль за исполнением настоящего решения осуществляет Администрация поселка Медвенк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3. Решение вступает в силу со дня его подпис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Глава поселка Медвенка                              Л.А.Ключар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Председатель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поселка Медвенка                                        В.Н. Фишер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59" w:right="567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332E2D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2:00Z</dcterms:created>
  <dc:creator>Denisova</dc:creator>
  <dc:description/>
  <cp:keywords/>
  <dc:language>en-US</dc:language>
  <cp:lastModifiedBy>master</cp:lastModifiedBy>
  <cp:lastPrinted>2020-12-28T17:47:00Z</cp:lastPrinted>
  <dcterms:modified xsi:type="dcterms:W3CDTF">2023-09-12T10:46:00Z</dcterms:modified>
  <cp:revision>10</cp:revision>
  <dc:subject/>
  <dc:title>ПОСТАНОВЛЕНИЕ</dc:title>
</cp:coreProperties>
</file>