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АДМИНИСТРАЦИЯ ПОСЕЛКА МЕДВЕНКА</w:t>
      </w:r>
    </w:p>
    <w:p>
      <w:pPr>
        <w:pStyle w:val="FR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21 года                                   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исполнении бюджета муниципального образования «поселок Медвенка» Медвенского района Курской област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 1 квартал 2021 год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/>
        <w:t xml:space="preserve">Руководствуясь статьей 264.2 Бюджетного кодекса Российской Федерации, статьей 44 и 45 Устава муниципального образования «поселок Медвенка» Медвенского района Курской области, пунктом 1 статьи 33 Положения о бюджетном процессе в муниципальном образовании «поселок Медвенка» Медвенского района Курской области, утвержденного решением Собрания депутатов поселка Медвенка от 31.03.2014 года № 36/312 </w:t>
      </w:r>
      <w:r>
        <w:rPr>
          <w:szCs w:val="28"/>
        </w:rPr>
        <w:t>(с изменениями и дополнениями)</w:t>
      </w:r>
      <w:r>
        <w:rPr/>
        <w:t>, Администрация поселка Медвенка ПОСТАНОВЛЯЕТ:</w:t>
      </w:r>
    </w:p>
    <w:p>
      <w:pPr>
        <w:pStyle w:val="2"/>
        <w:ind w:firstLine="720"/>
        <w:rPr/>
      </w:pPr>
      <w:r>
        <w:rPr/>
        <w:t>1. Утвердить отчет об исполнении бюджета муниципального образования «поселок Медвенка» Медвенского района Курской области за 1 квартал 2021 года по доходам в сумме 3 668 047 рублей 06 копеек, по расходам в сумме 3 532 070 рублей 03 копейки с превышением доходов над расходами сумме (+) 135 977 рублей 03 копейки и по источникам внутреннего финансирования дефицита бюджета в сумме (-)135 977 рублей 03 копейки.</w:t>
      </w:r>
    </w:p>
    <w:p>
      <w:pPr>
        <w:pStyle w:val="2"/>
        <w:ind w:firstLine="720"/>
        <w:rPr>
          <w:b/>
          <w:b/>
          <w:sz w:val="24"/>
        </w:rPr>
      </w:pPr>
      <w:r>
        <w:rPr/>
        <w:t xml:space="preserve">2. Направить отчет об исполнении бюджета муниципального образования «поселок Медвенка» Медвенского района Курской области за 1 квартал 2021 года, утвержденный п.1 настоящего постановления в Собрание Депутатов поселка Медв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обнародованию на информационных стендах Администрации поселка Медвенк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Медвенка</w:t>
        <w:tab/>
        <w:tab/>
        <w:tab/>
        <w:tab/>
        <w:tab/>
        <w:tab/>
        <w:t xml:space="preserve"> Л.А. Клю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36"/>
        <w:gridCol w:w="3"/>
        <w:gridCol w:w="2281"/>
        <w:gridCol w:w="2160"/>
      </w:tblGrid>
      <w:tr>
        <w:trPr>
          <w:trHeight w:val="360" w:hRule="atLeast"/>
        </w:trPr>
        <w:tc>
          <w:tcPr>
            <w:tcW w:w="93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к отчету за 1 квартал 2021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</w:t>
            </w:r>
            <w:r>
              <w:rPr>
                <w:rFonts w:cs="Arial CYR" w:ascii="Arial CYR" w:hAnsi="Arial CYR"/>
              </w:rPr>
              <w:t>Форма по ОКУД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49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</w:t>
            </w:r>
            <w:r>
              <w:rPr>
                <w:rFonts w:cs="Arial CYR" w:ascii="Arial CYR" w:hAnsi="Arial CYR"/>
              </w:rPr>
              <w:t>на  1 апреля  2021 года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4.2021 г.</w:t>
            </w:r>
          </w:p>
        </w:tc>
      </w:tr>
      <w:tr>
        <w:trPr>
          <w:trHeight w:val="30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лавный распорядитель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аспорядитель), получатель,  Администрация поселка Медвенка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дминистратор поступлений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>по ОКП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80944</w:t>
            </w:r>
          </w:p>
        </w:tc>
      </w:tr>
      <w:tr>
        <w:trPr>
          <w:trHeight w:val="31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именование бюджет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публично-правового образования)  местны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       </w:t>
            </w:r>
            <w:r>
              <w:rPr>
                <w:rFonts w:cs="Arial CYR" w:ascii="Arial CYR" w:hAnsi="Arial CYR"/>
              </w:rPr>
              <w:t>по ОКТМО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24151</w:t>
            </w:r>
          </w:p>
        </w:tc>
      </w:tr>
      <w:tr>
        <w:trPr>
          <w:trHeight w:val="33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ичность: годова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ица измерения: ру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</w:t>
            </w:r>
            <w:r>
              <w:rPr>
                <w:rFonts w:cs="Arial CYR" w:ascii="Arial CYR" w:hAnsi="Arial CYR"/>
              </w:rPr>
              <w:t>по ОКЕ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опросы организации деятельности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>Администрация поселка Медвенка Медвенского района Курской области действует на основании Устава зарегистрированного 18.11.2005 года, регистрационный номер 465151012005001, с дополнениями внесенными решением Собрания депутатов от 27.03.2006 года № 42/296, решением Собрания депутатов от 10.04.2007 года № 54/454, решением Собрания депутатов от 28.01.2008 года № 72/341 и от 22.08.2008 года № 8/71, решением Собрания депутатов от 23.06.2009 года № 22/152, решением Собрания депутатов от 30.06.2010 года № 36/282, решением Собрания депутатов от 17.11.2011 года № 57/427, решением Собрания депутатов от 02.10.2012 года №м11/65, решением Собрания депутатов от 07.11.2013 года № 30/277, решением Собрания депутатов от 02.12.2014 года № 46/372, решением Собрания депутатов от 16.07.2015 года № 55/433, решением Собрания депутатов от 04.05.2016 года № 69/510, решением Собрания депутатов от 27.02.2017 года № 82/569, решением Собрания депутатов от 30.05.2018 года № 9/91, решением Собрания депутатов от 15.03.2019 года № 20/159, решением Собрания депутатов от 27.03.2020 года № 35/243, который устанавливает основы организации деятельности местного самоуправления на территории поселка Медвенка, функции, полномочия представительного и исполнительного органов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Правовую основу местного самоуправления в Администрации поселка Медвенка составляют: Конституция РФ, Федеральные Законы, Устав Курской области, Закон Курской области "О местном самоуправлении в Курской области" нормативно-правовые акты органа местного самоуправления. К нормативно-правовым актам относятся: решения Собрания депутатов, постановления и распоряжения администрации поселка Медвенка. Администрацией поселка Медвенка открыт лицевой счет в Отделении по Медвенскому району УФК по Курской области.</w:t>
      </w:r>
    </w:p>
    <w:p>
      <w:pPr>
        <w:pStyle w:val="2"/>
        <w:ind w:firstLine="720"/>
        <w:rPr/>
      </w:pPr>
      <w:r>
        <w:rPr>
          <w:sz w:val="24"/>
          <w:szCs w:val="24"/>
        </w:rPr>
        <w:t>В соответствии с п.4 ст.152 БК РФ муниципальное образование «поселок Медвенка» Медвенского района Курской области является участником бюджетного процесса. Решением Собрания депутатов от 31.03.2014 года № 36/312 (с изменениями и дополнениями) утверждено Положение о бюджетном процессе.</w:t>
      </w:r>
    </w:p>
    <w:p>
      <w:pPr>
        <w:pStyle w:val="2"/>
        <w:ind w:firstLine="720"/>
        <w:rPr/>
      </w:pPr>
      <w:r>
        <w:rPr>
          <w:sz w:val="24"/>
          <w:szCs w:val="24"/>
        </w:rPr>
        <w:t>Согласно ст. 154 БК РФ в соответствии со своими бюджетными полномочиями муниципальное образование «поселок Медвенка» Медвенского района Курской области является одновременно финансовым органом, главным распорядителем бюджетных средств и получателем бюджетных средств.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В соответствии ст. 187 БК РФ бюджет муниципального образования «поселок Медвенка» Медвенского района Курской области на 2021 год и на плановый период 2022 и 2023 годов принят решением Собрания депутатов муниципального образования «поселок Медвенка» Медвенского района Курской области от 21.12.2020 года № 45/294. </w:t>
      </w:r>
    </w:p>
    <w:p>
      <w:pPr>
        <w:pStyle w:val="2"/>
        <w:ind w:right="-1" w:firstLine="720"/>
        <w:rPr/>
      </w:pPr>
      <w:r>
        <w:rPr>
          <w:sz w:val="24"/>
          <w:szCs w:val="24"/>
        </w:rPr>
        <w:t xml:space="preserve">По доходам в сумме 17 672 050 рублей 00 копеек.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По расходам в сумме 17 672 050 рублей 00 копеек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несены следующие изменения и дополнения в решение Собрания депутатов от 21.12.2020 года № 45/294 «О бюджете муниципального образования «поселок Медвенка» Медвенского района Ку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1 год и на плановый период 2022 и 2023 годов» (газета «Медвенские новости» № 52(6304) от 25.12.2020 года) в редакции решений Собрания депутатов от 29.01.2021 года № 46/302, от 26.02.2021 года № 47/306, от 30.03.2021 года № 48/315 (обнародованных на информационных стендах Администрации поселка Медвенка)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По доходам в сумме 20 990 481 рубль 55 копеек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По расходам в сумме 21 201 765 рублей 82 копейки, с внесёнными изменениями и дополнениями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хгалтерский учет осуществляется в соответствии с Бюджетным кодексом Российской Федерации от 17.07.1998 года со всеми изменениями и дополнениями, </w:t>
      </w:r>
      <w:r>
        <w:rPr>
          <w:sz w:val="26"/>
          <w:szCs w:val="26"/>
        </w:rPr>
        <w:t xml:space="preserve">Федеральным Законом </w:t>
      </w:r>
      <w:r>
        <w:rPr>
          <w:sz w:val="24"/>
          <w:szCs w:val="24"/>
        </w:rPr>
        <w:t>«О бухгалтерском учете» от 6 декабря 2011 года № 402-ФЗ, приказом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в ред. приказов Минфина России от 12.10.2012 № 134н, от 29.08.2014 № 89н), и приказом Министерства финансов Российской Федерации от 6 декабря 2010 года № 162н «Об утверждении Плана счетов бюджетного учета и Инструкции по его применению» (в ред. Приказа Минфина России от 24.12.2012 № 174н). Для ведения учета используется программа- 1С: бухгалтерия, зарплата и кадры, Скиф бюджетный процесс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.217 БК РФ Порядок составления и исполнения сводной бюджетной росписи утверждался решением Собрания депутатов «поселок Медвенка № 70/536 от  27.12.2007 года (с изменениями и дополнениями)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рядком ведения кассовых операций, утверждённых Банком России №373-П от 12.10.2011 года Порядок ведения кассовых операций и установленный лимит остатка наличных денежных средств в кассе Администрации посёлка Медвенка утверждался постановлением № 95-р от 20.08.2013 года (с изменениями и дополнениями)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Для ведения учета в свете новых требований бухгалтеру необходима дополнительная квалификация. Это достигается путем посещения обучающих семинаров, проводимых финансовым отделом Администрации Медвенского района и комитетом финансов Курской области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деятельности бюджетного учреждения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О, как ГРБС, создает условия для деятельности подведомственного учреждения, владеет и распоряжается муниципальной собственностью, местными финансами. В Администрации поселка Медвенка имеется реестр муниципальной собственности, утвержденный решением Собрания депутатов № 47/391 от 19.12.2014 года (с внесенными изменениями и дополнениями). В реестре имеются следующие виды имущ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"Жилые помещения – недвижимое имущество учреждения" </w:t>
      </w:r>
      <w:r>
        <w:rPr>
          <w:sz w:val="24"/>
          <w:szCs w:val="24"/>
        </w:rPr>
        <w:t xml:space="preserve">стоимостью 1 530 942 рублей 58 копеек; </w:t>
      </w:r>
      <w:r>
        <w:rPr>
          <w:bCs/>
          <w:sz w:val="24"/>
          <w:szCs w:val="24"/>
        </w:rPr>
        <w:t>"Нежилые помещения (здания и сооружения) – недвижимое имущество учреждения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F2F"/>
        </w:rPr>
      </w:pPr>
      <w:r>
        <w:rPr>
          <w:sz w:val="24"/>
          <w:szCs w:val="24"/>
        </w:rPr>
        <w:t xml:space="preserve">на сумму 20 530 206 рублей 52 копейки, </w:t>
      </w:r>
      <w:r>
        <w:rPr>
          <w:bCs/>
          <w:sz w:val="24"/>
          <w:szCs w:val="24"/>
        </w:rPr>
        <w:t xml:space="preserve">"Машины и оборудование – иное движимое имущество учреждения" стоимостью </w:t>
      </w:r>
      <w:r>
        <w:rPr>
          <w:sz w:val="24"/>
          <w:szCs w:val="24"/>
        </w:rPr>
        <w:t xml:space="preserve">7 723 494 рублей 40 копеек, </w:t>
      </w:r>
      <w:r>
        <w:rPr>
          <w:bCs/>
          <w:sz w:val="24"/>
          <w:szCs w:val="24"/>
        </w:rPr>
        <w:t xml:space="preserve">"Инвентарь производственный и хозяйственный – иное движимое имущество учреждения" </w:t>
      </w:r>
      <w:r>
        <w:rPr>
          <w:sz w:val="24"/>
          <w:szCs w:val="24"/>
        </w:rPr>
        <w:t xml:space="preserve">– стоимость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88 589 рублей 33 копейки, </w:t>
      </w:r>
      <w:r>
        <w:rPr>
          <w:bCs/>
          <w:sz w:val="24"/>
          <w:szCs w:val="24"/>
        </w:rPr>
        <w:t xml:space="preserve">"Прочие основные средства – иное движимое имущество учреждения" стоимостью 20 000 рублей 00 копеек. </w:t>
      </w:r>
      <w:r>
        <w:rPr>
          <w:sz w:val="24"/>
          <w:szCs w:val="24"/>
        </w:rPr>
        <w:t>и имущество МКУК «Медвенская детская библиотека» - 117 115 рублей 63 копейки. Непроизведенные активы (земля) на сумму 18 716 898 рубля 22 копейки. Имеется казна муниципального имущества: недвижимое имущество на сумму 43 392 394 рубля 67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сновных направлениях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12"/>
        <w:gridCol w:w="333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основание возникновения функци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задачи в деятельности Администрации являются: </w:t>
            </w:r>
          </w:p>
          <w:p>
            <w:pPr>
              <w:pStyle w:val="Normal"/>
              <w:jc w:val="center"/>
              <w:rPr/>
            </w:pPr>
            <w:r>
              <w:rPr/>
              <w:t>-ведение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-финансовая дея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-организационная, практическая и координарная деятельность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муниципальной соб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-местные финансы, формирование, утверждение и исполнение местного бюджета, установление местных налогов и сборов, решение других финансовых вопросов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-содержание и использование муниципального жилищного фонда и нежилых помещений,</w:t>
            </w:r>
          </w:p>
          <w:p>
            <w:pPr>
              <w:pStyle w:val="Normal"/>
              <w:jc w:val="center"/>
              <w:rPr/>
            </w:pPr>
            <w:r>
              <w:rPr/>
              <w:t>-организациями, содержание и развитие муниципальных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-охрана общественного  порядка на территории поселка,</w:t>
            </w:r>
          </w:p>
          <w:p>
            <w:pPr>
              <w:pStyle w:val="Normal"/>
              <w:jc w:val="center"/>
              <w:rPr/>
            </w:pPr>
            <w:r>
              <w:rPr/>
              <w:t>-контроль за  использованием земель на территории,</w:t>
            </w:r>
          </w:p>
          <w:p>
            <w:pPr>
              <w:pStyle w:val="Normal"/>
              <w:jc w:val="center"/>
              <w:rPr/>
            </w:pPr>
            <w:r>
              <w:rPr/>
              <w:t>-Благоустройство и озеленение территории,</w:t>
            </w:r>
          </w:p>
          <w:p>
            <w:pPr>
              <w:pStyle w:val="Normal"/>
              <w:jc w:val="center"/>
              <w:rPr/>
            </w:pPr>
            <w:r>
              <w:rPr/>
              <w:t>-создание условий для обеспечения населения услугами торговли, бытового обслужива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в своей деятельности руководствуются Конституцией РФ, Законами Курской области от 13.06.2007 г. № 60 ЗКО «О муниципальной службе  Курской области» ( с учетом  в него изменениями и дополнениями), Бюджетным, налоговым и трудовым Кодексами РФ, ФЗ «О бюджетной классификации РФ» Устав муниципального образования «поселок Медвенка»</w:t>
            </w:r>
          </w:p>
        </w:tc>
      </w:tr>
    </w:tbl>
    <w:p>
      <w:pPr>
        <w:pStyle w:val="Normal"/>
        <w:jc w:val="both"/>
        <w:rPr>
          <w:rFonts w:cs="Tahoma"/>
          <w:sz w:val="27"/>
          <w:szCs w:val="27"/>
        </w:rPr>
      </w:pPr>
      <w:r>
        <w:rPr>
          <w:rFonts w:cs="Tahoma"/>
          <w:sz w:val="27"/>
          <w:szCs w:val="27"/>
        </w:rPr>
      </w:r>
    </w:p>
    <w:p>
      <w:pPr>
        <w:pStyle w:val="Normal"/>
        <w:jc w:val="both"/>
        <w:rPr>
          <w:rFonts w:cs="Tahoma"/>
          <w:sz w:val="27"/>
          <w:szCs w:val="27"/>
        </w:rPr>
      </w:pPr>
      <w:r>
        <w:rPr>
          <w:rFonts w:cs="Tahoma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собенностях ведения бюджетного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827"/>
        <w:gridCol w:w="29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чета бюджетного у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метода оценки и момент отражения операции в учет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ос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ются к бухгалтерскому учету по их первоначальной стоимости в момент получения накладн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бюджетному учету, утвержденная приказом МФ РФ № 157 от 01.12.2010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линейным способом, со следующего за месяцем принятия объекта ОС к учету меся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бюджетному учету, утвержденная приказом МФ РФ № 157 от 01.12.2010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е зап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ются к бухгалтерскому учету по их первоначальной стоимости в момент получения накладной, счета -факт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бюджетному учету, утвержденная приказом МФ РФ № 157 от 01.12.2010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ическому поступлению средств в кассу, при получении выписки ОФ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бюджетному учету, утвержденная приказом МФ РФ № 157 от 01.12.2010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счета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выписок ОФ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бюджетному учету, утвержденная приказом МФ РФ № 157 от 01.12.2010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зультатах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22"/>
        <w:gridCol w:w="1793"/>
        <w:gridCol w:w="786"/>
        <w:gridCol w:w="1314"/>
        <w:gridCol w:w="700"/>
        <w:gridCol w:w="1482"/>
      </w:tblGrid>
      <w:tr>
        <w:trPr>
          <w:trHeight w:val="6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здела, подраздела, функциональной классификации расходов по БК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8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>0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штатн, е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3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70,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1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штатн, е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81,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8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штатн. е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1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76,41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динамики и структуры основных показателей кассового исполнения бюджета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Если анализировать структуру доходов бюджета Администрации поселка Медвенка, то можно сказать следующее: - за 1 квартал 2021 года, как и в 2020 году за 1 квартал, наибольший удельный вес приходится на собственные доходы, как по плану 63 % и 71 %, так и по факту 62 % и 70 % соответственно. Из собственных доходов наиболее значимыми является налог на доходы физических лиц и земельный налог. Эти доходы в плановых показателях за 1 квартал 2021 и 2020 годов составляют 51 % и 56 %, фактических показателях 2020 год – 48 %, 2019 год - 58 %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Анализ структуры расходов показывает, что наибольший удельный вес приходится на расходы по разделу 01 "Общегосударственные расходы". Он составляет: в плановых показателях 2021 года – 30 %, 2020 года –35 %; в фактических показателях 2021 года – 55 %, 2020 года - 39 %. Также большой удельный вес приходится на расходы по разделу 05 "Жилищно-коммунальное хозяйство" за 1 квартал в плановых показателях 2021 и 2020 годов –34 % и 23 %, и в фактических показателях 2021 года- 11 %, 2020 года – 11 %.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Подводя итог, можно сказать следующее, изменения в структуре доходов и расходов бюджета Администрации поселка Медвенка в 2021 году по сравнению с 2020 годом существенно не произошли. В целом доходная часть за 1 квартал исполнена в 2021 году на 17 %, а в 2020 году на 19 %.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Расходная часть бюджета за 1 квартал 2021 года была исполнена на 17 %, в 2020 году на 18 %. Табличная часть, приведенная ниже, раскрывает всю необходимую информац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ступлении доходов консолидированного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оселок Медвенка» Медвенского района за 1 квартал 2021 года</w:t>
      </w:r>
    </w:p>
    <w:p>
      <w:pPr>
        <w:pStyle w:val="Normal"/>
        <w:rPr/>
      </w:pPr>
      <w:bookmarkStart w:id="0" w:name="_1554554771"/>
      <w:bookmarkEnd w:id="0"/>
      <w:r>
        <w:rPr/>
        <w:object w:dxaOrig="11850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4.8pt;height:257.2pt" filled="f" o:ole="">
            <v:imagedata r:id="rId3" o:title=""/>
          </v:shape>
          <o:OLEObject Type="Embed" ProgID="" ShapeID="ole_rId2" DrawAspect="Content" ObjectID="_21015389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ассовом исполнении консолидированного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селок Медвенка» Медвенского района за 1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_1554556029"/>
      <w:bookmarkEnd w:id="1"/>
      <w:r>
        <w:rPr>
          <w:b/>
        </w:rPr>
        <w:object w:dxaOrig="11775" w:dyaOrig="7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1.25pt;height:384.3pt" filled="f" o:ole="">
            <v:imagedata r:id="rId5" o:title=""/>
          </v:shape>
          <o:OLEObject Type="Embed" ProgID="" ShapeID="ole_rId4" DrawAspect="Content" ObjectID="_28695991" r:id="rId4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изменениях бюджетной роспис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«поселок Медв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1554558046"/>
      <w:bookmarkEnd w:id="2"/>
      <w:r>
        <w:rPr>
          <w:b/>
          <w:sz w:val="28"/>
          <w:szCs w:val="28"/>
        </w:rPr>
        <w:object w:dxaOrig="10020" w:dyaOrig="10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7.1pt;height:488.5pt" filled="f" o:ole="">
            <v:imagedata r:id="rId7" o:title=""/>
          </v:shape>
          <o:OLEObject Type="Embed" ProgID="" ShapeID="ole_rId6" DrawAspect="Content" ObjectID="_730566694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6:00Z</dcterms:created>
  <dc:creator>’®«мЄ®„«п’Ґбв®ў</dc:creator>
  <dc:description/>
  <dc:language>en-US</dc:language>
  <cp:lastModifiedBy>Аня</cp:lastModifiedBy>
  <cp:lastPrinted>2021-05-04T10:27:00Z</cp:lastPrinted>
  <dcterms:modified xsi:type="dcterms:W3CDTF">2021-05-04T11:56:00Z</dcterms:modified>
  <cp:revision>2</cp:revision>
  <dc:subject/>
  <dc:title>РОССИЙСКАЯ ФЕДЕРАЦИЯ</dc:title>
</cp:coreProperties>
</file>