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ПОСЕЛКА МЕДВЕНКА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40"/>
        <w:ind w:left="0" w:right="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bCs/>
          <w:sz w:val="24"/>
          <w:szCs w:val="24"/>
          <w:lang w:eastAsia="zxx" w:bidi="zxx"/>
        </w:rPr>
      </w:pPr>
      <w:r>
        <w:rPr>
          <w:szCs w:val="28"/>
          <w:lang w:eastAsia="zxx" w:bidi="zxx"/>
        </w:rPr>
        <w:t>от 29.01.2020 года                                  № 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/>
          <w:b/>
          <w:bCs/>
          <w:sz w:val="24"/>
          <w:szCs w:val="24"/>
          <w:lang w:eastAsia="zxx" w:bidi="zxx"/>
        </w:rPr>
      </w:pPr>
      <w:r>
        <w:rPr>
          <w:szCs w:val="28"/>
          <w:lang w:eastAsia="zxx" w:bidi="zxx"/>
        </w:rPr>
        <w:tab/>
        <w:tab/>
        <w:tab/>
      </w:r>
      <w:r>
        <w:rPr>
          <w:sz w:val="26"/>
          <w:lang w:eastAsia="zxx" w:bidi="zxx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 перечня земельных участков</w:t>
      </w:r>
    </w:p>
    <w:p>
      <w:pPr>
        <w:pStyle w:val="Normal"/>
        <w:rPr/>
      </w:pPr>
      <w:r>
        <w:rPr>
          <w:b/>
          <w:sz w:val="24"/>
          <w:szCs w:val="24"/>
        </w:rPr>
        <w:t>для бесплатного предоставления в собственность</w:t>
      </w:r>
    </w:p>
    <w:p>
      <w:pPr>
        <w:pStyle w:val="Normal"/>
        <w:rPr/>
      </w:pPr>
      <w:r>
        <w:rPr>
          <w:b/>
          <w:sz w:val="24"/>
          <w:szCs w:val="24"/>
        </w:rPr>
        <w:t>граждан в соответствии с Законом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от 21.09.2011 №74-ЗКО «О бесплатном предостав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отдельным категориям граждан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земельных участков на территории Курской области» на 2020 год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с изменениями и дополнениями), Уставом муниципального образования  «поселок Медвенка» Медвенского района Курской области,  Администрация поселка Медвен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 для бесплатного предоставления в собственность граждан в соответствии с Закон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на 2020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средствах массовой информации и размещению на официальном сайте муниципального образования «поселок Медвенка» в сети «Интернет»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поселка Медвенка                                                                    Л. А. Ключа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поселка Медвен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29.01.2020 г.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земельных участков для бесплатного предоставления в собственность граждан в соответствии с Законом Курской области от 21.09.2011 №74-ЗКО «О бесплатном предоставлении в собственность отдельным категор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на территории Курской области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5386"/>
        <w:gridCol w:w="1560"/>
        <w:gridCol w:w="2715"/>
        <w:gridCol w:w="26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кадастровый уч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10106:1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урская область, Медвенский муниципальный район, городское поселение поселок Медвенка, Медвенка поселок городского типа, улица Солнечная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10106:1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урская область, Медвенский муниципальный район, городское поселение поселок Медвенка, Медвенка поселок городского типа, улица Солнечная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15:010106:1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урская область, Медвенский муниципальный район, городское поселение поселок Медвенка, Медвенка поселок городского типа, улица Солнечн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709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5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C9B995565689A187F3C80B40F8C9B33A9EE32069473A05D24DB1286DB812611A32C7C256943EA699EEa1Q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>Хата1</dc:creator>
  <dc:description/>
  <cp:keywords/>
  <dc:language>en-US</dc:language>
  <cp:lastModifiedBy>Хата1</cp:lastModifiedBy>
  <cp:lastPrinted>2019-12-06T10:14:00Z</cp:lastPrinted>
  <dcterms:modified xsi:type="dcterms:W3CDTF">2020-02-04T09:28:00Z</dcterms:modified>
  <cp:revision>5</cp:revision>
  <dc:subject/>
  <dc:title>РОССИЙСКАЯ ФЕДЕРАЦИЯ</dc:title>
</cp:coreProperties>
</file>