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ёлка Медвенка Медв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от 26.04.2022 года № 4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Формирование современной городской среды на территории муниципального образования «поселок Медвенка» Медвенского района Курской области на 2018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Медвенка Медвен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Медвенка Медвен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Увековечение памяти погибших на территории Курской области при защите Отечества на 2019 - 2024 год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 «посёлок Медвенка» Медвен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единого облика муниципального образования «поселок Медвенка» Медвенского района Курской области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 «поселок Медвенка» Медвенского района Курской области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«поселок Медвенка» Медвенского района Кур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государствен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(утратил силу)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(утратил сил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реализованных мероприятий по благоустройству общественных территорий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проведенных восстановительных работ (единиц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установленных мемориальных знаков (единиц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по цифровизации городск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разработанных АНО «Центр компетенций развития городской среды Курской области» дизайн-проектов общественных и (или) дворовых территорий в рамках реализации регионального проекта «Формирование комфортной городской среды» в общем количестве дизайн-проектов общественных и (или) дворовых территорий, реализуемых указанным региональным проект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 государственной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реализуется в один этап: 2018 - 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18 год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1813810,1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– 1618673,00 руб., за счет средств бюджета поселка Медвенка – 179126,00 руб., за счет безвозмездных поступлений – 16011,10 руб.</w:t>
            </w:r>
          </w:p>
          <w:p>
            <w:pPr>
              <w:pStyle w:val="ConsPlusNormal1"/>
              <w:ind w:left="34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в 2019 году составляет – 2793103,00 рублей, из них:</w:t>
            </w:r>
          </w:p>
          <w:p>
            <w:pPr>
              <w:pStyle w:val="ConsPlusNormal1"/>
              <w:ind w:left="34" w:right="2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за счет средств бюджета Российской Федерации и за счет бюджета Курской област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7493,00 рублей за счет средств федерального бюджета субъекта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10,00 рублей за счет средств бюджета муниципального образования «посёлок Медвенка» Медве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бщий объем финансирования мероприятий программы на 2020 год составляет 25606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– 251370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поселка Медвенка – 46931,00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бщий объем финансирования мероприятий программы на 2021 год составляет 1703666,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– 1675406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поселка Медвенка – 28260,03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за счет безвозмездных поступлений – 0,00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бщий объем финансирования мероприятий программы на 2022 год составляет 17864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– 175598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поселка Медвенка – 30431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бщий объем финансирования мероприятий программы на 2023 год составляет 17222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– 1693545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поселка Медвенка – 28708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бщий объем финансирования мероприятий программы на 2024 год составляет 190923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 за счет бюджета Курской области - 1880550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поселка Медвенка – 28685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за 2018-2024 годы составляет 14289117,13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юджета Курской области – 13725355,00 рублей, за счет средств бюджета поселка Медвенка –547751,03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16011,1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Объем бюджетных ассигнований на реализацию муниципальной программы утверждается решением Собрания депутатов поселка Медвенка о бюджете муниципального образования «поселок Медвенка», на очередной финансовый год и плановый период. </w:t>
            </w:r>
          </w:p>
          <w:p>
            <w:pPr>
              <w:pStyle w:val="ConsPlusNormal1"/>
              <w:ind w:left="34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о количество реализованных мероприятий по благоустройству общественных территорий муниципального образования.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а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.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лизованы мероприятия по благоустройству, предусмотренные государственными (муниципальными) программами формирования современной городской среды (количество обустроенных общественных пространств).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о количество благоустроенных дворовых территорий, включенных в государственные (муниципальные) программы формирования современной городской сред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казатель реализации муниципальны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ми мероприятий по цифровизации городского хозяйства достигает 100%.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я объема закупок оборудования, имеющего  российское 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достигает 90 %.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мероприятий по увековечению памяти погибших при защите Отече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правление Программо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Координацию деятельности 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поселка Медвен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существления контроля и координации реализации муниципальных программ, проведения комиссионной оценки предложений заинтересованных лиц на уровне муниципальных образований созданы общественные комиссии из представителей органов местного самоуправления, политических партий и движений, общественных организаций, иных лиц.</w:t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5"/>
        <w:gridCol w:w="1526"/>
        <w:gridCol w:w="641"/>
        <w:gridCol w:w="453"/>
        <w:gridCol w:w="567"/>
        <w:gridCol w:w="1212"/>
        <w:gridCol w:w="567"/>
        <w:gridCol w:w="993"/>
        <w:gridCol w:w="850"/>
        <w:gridCol w:w="1061"/>
        <w:gridCol w:w="851"/>
        <w:gridCol w:w="850"/>
        <w:gridCol w:w="709"/>
        <w:gridCol w:w="567"/>
        <w:gridCol w:w="709"/>
      </w:tblGrid>
      <w:tr>
        <w:trPr>
          <w:trHeight w:val="1899" w:hRule="atLeast"/>
        </w:trPr>
        <w:tc>
          <w:tcPr>
            <w:tcW w:w="151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bookmarkStart w:id="0" w:name="RANGE!A1%3AP45"/>
            <w:bookmarkEnd w:id="0"/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к муниципальной программе "Формирование      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современной городской среды в муниципальном                                                                                                    образовании "поселок Медвенка" Медвенского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 xml:space="preserve">района Курской области на 2018-2024 годы"                                             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13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Ресурсное обеспечение реализации муниципальной программы за счет всех источников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Ответственный исполнитель, соисполнител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16" w:right="-55" w:firstLine="116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Источник финансирования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Код бюджетной классификации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Расходы бюджета муниципального образования, руб.</w:t>
            </w:r>
          </w:p>
        </w:tc>
      </w:tr>
      <w:tr>
        <w:trPr>
          <w:trHeight w:val="1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ГРБ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8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8 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24 г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«Формирование современной городской среды в  муниципальном образовании «поселок Медвенка» Медвенского района Курской области на 2018-2024 годы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428911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813810,1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7931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5606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4" w:right="-108" w:firstLine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703666,0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4" w:right="-108" w:firstLine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786411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722253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909235,00</w:t>
            </w:r>
          </w:p>
        </w:tc>
      </w:tr>
      <w:tr>
        <w:trPr>
          <w:trHeight w:val="8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федеральный, областной бюдже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8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37253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1867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5874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5137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75406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7559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935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88055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местны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54775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7912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05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469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4" w:right="-108" w:firstLine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8260,0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4" w:right="-108" w:firstLine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0431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87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8685,00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безвозмездные поступ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011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011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40" w:hanging="142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Благоустройство дворовых территорий поселка Медвенк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Администрация поселка Медве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федеральный, областной бюдже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8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91855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449245,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46930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местны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9766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0376,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729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безвозмездные поступ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0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011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13223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25633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506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Благоустройство  общественных территорий поселка Медвенк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федеральный, областной бюдже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8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180680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9427,74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11818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5137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754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7559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935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88055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местны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5008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8749,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6831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469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826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304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87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8685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безвозмездные поступ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215688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8817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2865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25606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70366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7864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7222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1909235,0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 w:bidi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04:00Z</dcterms:created>
  <dc:creator>Елена Морозова</dc:creator>
  <dc:description/>
  <cp:keywords/>
  <dc:language>en-US</dc:language>
  <cp:lastModifiedBy>Аня</cp:lastModifiedBy>
  <cp:lastPrinted>2022-04-28T15:17:00Z</cp:lastPrinted>
  <dcterms:modified xsi:type="dcterms:W3CDTF">2022-04-29T12:15:00Z</dcterms:modified>
  <cp:revision>49</cp:revision>
  <dc:subject/>
  <dc:title/>
</cp:coreProperties>
</file>