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муниципального образования «посёлок Медвенка» Медвенского района Курской области на 2018 -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и и этапы реализации программы: 2018 - 2024 годы, программа реализуется в несколько этап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постановлением Администрации посёлка Медвенка Медвенского района от «17» марта 2020 года № 34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ка Медвенка 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17.03.2020 года № 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муниципального образования «поселок Медвенка» Медвенского района Курской области на 2018 - 2024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на территории муниципального образования «поселок Медвенка» Медвенского района Курской области 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Увековечение памяти погибших на территории Курской области при защите Отечества на 2019 - 2024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«посёлок Медвенка» Медв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муниципального образования «поселок Медвенка» Медвен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 «поселок Медвенка» Медвен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поселок Медвенка» Медвен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государствен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реализованных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роведенных восстановительных работ (единиц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установленных мемориальных знаков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1813810,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1618673,00 руб., за счет средств бюджета поселка Медвенка –                195137,10 руб., за счет безвозмездных поступлений – 0,00 руб.</w:t>
            </w:r>
          </w:p>
          <w:p>
            <w:pPr>
              <w:pStyle w:val="ConsPlusNormal1"/>
              <w:ind w:left="34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в 2019 году составляет – 2793103,00 рублей, из них:</w:t>
            </w:r>
          </w:p>
          <w:p>
            <w:pPr>
              <w:pStyle w:val="ConsPlusNormal1"/>
              <w:ind w:left="34" w:righ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 счет средств бюджета Российской Федерации и за счет бюджета Курской област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7493,00 рублей за счет средств федерального бюджета субъекта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10,00 рублей за счет средств бюджета муниципального образования «посёлок Медвенка» Медв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0 год составляет 25605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251370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46931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20000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00000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безвозмездных поступлений – 0,0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20000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00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- 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2018-2024 годы составляет 7567552,1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юджета Курской области – 6719874,00 рублей, за счет средств бюджета поселка Медвенка –847678,1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Медвенка о бюджете муниципального образования «поселок Медвенка», на очередной финансовый год и плановый период. </w:t>
            </w:r>
          </w:p>
          <w:p>
            <w:pPr>
              <w:pStyle w:val="ConsPlusNormal1"/>
              <w:ind w:left="34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Увеличено количество реализованных мероприятий по благоустройству общественных территорий муниципального образования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а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о количество благоустроенных дворовых территорий, включенных в государственные (муниципальные) программы формирования современной городской среды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мероприятий по увековечению памяти погибших при защите Отеч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Медвен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Характеристика состояния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современной городской среды в муниципальном образовании «поселок Медвенка» Медвенского района Курской области на 2018-2024 годы» (далее - Программ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уровня благоустройства дворовых и общественных территорий поселка Медве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Медвенка» Медвен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читывает 1 населенный пункт поселок Медвенка с численностью населения более 1000 человек. Жилищный фонд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Медвенка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многоквартирными жилыми домами. Количество многоквартирных жилых домов, включенных в региональную программу капитального ремонта составляет 24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Медвенка Медвенского района в последние годы уделяется повышенное внимание благоустройству улиц посёлка Медвенка Медвен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благоустройства дворовых территорий муниципального образования «поселок Медвенка» Медвенского района Курской области 57213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, в трех дворах вообще отсутствует твердое покрытие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необходимый набор малых архитектурных форм и обустроенных площадок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ёлок Медвенка» Медв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поселк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 современного поселка является неотъемлемой частью развития как вновь осваиваемых участков, так и существующей застройки. Зеленые насаждения в поселков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поселке наблюдается нехватка благоустроенных зеленых зон для отдыха и занятия спортом. Озелененные территори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ояние и развитие парков, скверов, набереж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инфраструктуры для различных групп пользователей в том числе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итие жителям любви и уважения к своему поселку, к соблюдению чистоты и порядка на территории поселка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ом числе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оборудование малыми архитектурными формами, иными некапитальными объектами; устройство пешеходных дорожек, освещение территорий, в том числе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Медв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24 гг. благоустройство общественных территорий (площади, гражданские захоронения, улицы, пешеходные зоны, скверы, парки, иные территории)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ированный перечень образцов элементов благоустройства, предлагаемых к размещению на дворовой территории, приведе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8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7</w:t>
      </w:r>
      <w:r>
        <w:rPr>
          <w:rFonts w:cs="Times New Roman" w:ascii="Times New Roman" w:hAnsi="Times New Roman"/>
          <w:sz w:val="24"/>
          <w:szCs w:val="24"/>
        </w:rPr>
        <w:t xml:space="preserve"> к Программе. Стоимость работ носит ориентировочный характер и подлежит ежегодному уточнению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жителей поселка, повышения привлекательности поселк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дворовых территорий многоквартирных домов, расположенных на территории муниципального образования «поселок Медвенка» Медвенского района Курской области, нуждающихся в благоустройстве и подлежащих благоустройству в 2018-2024гг., формируется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воровые территории многоквартирных домов, расположенных на территории муниципального образования «поселок Медвенка» Медвенского района Курской области, нуждающиеся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поселок Медвенка», утвержденному постановлением Администрации поселка Медвенка от 28 декабря 2017 года № 399 (в ред. от 18.03.2019 № 40),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Медвенка» Медвенского района Курской области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дворовых и общественных территорий выполняется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Медвенка, а также дизайн-проекта благоустройства территории общего пользования поселка Медвенка, утвержденного постановлением Администрации города Курска от 31 августа 2017 года № 210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Медвенка в 2018-2022 годах общественной территории, подлежащей благоустройству в 2018-2022 годах, утвержденного постановлением Администрации города Курска от 29 августа 2017 года № 20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ной и сметной документации по объектам, благоустройство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поселка Медвенка, нуждающихся в благоустройстве и подлежащих благоустройству в 2018-2024гг., формируется по итогам общественного обсуждения, примерный перечень указа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5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Медвенка» Медвен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поселок Медвенка» Медвенского района Курской области, а также общественных территорий поселка Медвен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формирует инструменты общественного контроля за реализацией мероприятий по благоустройству на территории поселка Медв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поселок Медвенка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autoSpaceDE w:val="false"/>
        <w:spacing w:lineRule="auto" w:line="240" w:before="0" w:after="0"/>
        <w:ind w:left="106" w:hanging="1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; </w:t>
      </w:r>
    </w:p>
    <w:p>
      <w:pPr>
        <w:pStyle w:val="Normal"/>
        <w:spacing w:lineRule="auto" w:line="240" w:before="280" w:after="280"/>
        <w:ind w:hanging="1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оличество реализованных мероприятий по благоустройству общественны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проведенных восстановительных раб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установленных мемориальных зна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1 «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» (утратил сил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полностью  благоустроенных в течение отчетного года, к общему количеству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поселка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(утратил сил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4 «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оличество реализованных мероприятий по благоустройству общественных территорий муниципального образова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чество реализованных мероприятий по благоустройству общественных территорий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"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оказатель характеризует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ных в муниципальную программу формирования современной городской среды, накопительным итогом начиная с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6 «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ежегодно исходя из количества запланир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7 «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 w:bidi="ru-RU"/>
        </w:rPr>
        <w:t>Количество проведенных восстановительных рабо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проведению восстанови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8 «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 w:bidi="ru-RU"/>
        </w:rPr>
        <w:t>Количество установленных мемориальных знаков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установке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установке мемориальных знаков на начало года и определяется количеством реализованных мероприятий по установке мемориальных знаков на конец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31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9 «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 w:bidi="ru-RU"/>
        </w:rPr>
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соотношения доли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к общему количеству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31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Сведения о значениях целевых показателей по годам реализации Программы представлены 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 w:bidi="ru-RU"/>
        </w:rPr>
        <w:t>Приложении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рамках Программы осуществляется основное мероприят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«поселок Медвенка» Медвенского района Курской области, у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вековечение памяти погибших на территории Курской области при защите Отечества на 2019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Медвенка, а также дизайн-проекта благоустройства территории общего пользования поселка Медв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поселк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Благоустройство общественных территорий поселка Медвенка в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 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поселок Медвенка» Медвенского района Курской области в 2018-2022 годах общественной территории, подлежащей благоустройству в 2018-2022 годах, утвержденным постановлением Администрации города Курс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29 августа 2017 года № 20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8) Мероприятие реализации программы по увековечению памяти погибших при защите Отечества обеспечит достиже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количество проведенных восстанови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количество установленных мемориальных зна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 w:bidi="ru-RU"/>
        </w:rPr>
        <w:t>Приложении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к муниципальной 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Курска и иных источ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18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813810,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1618673,00 руб., за счет средств бюджета поселка Медвенка – 195137,10 руб., за счет безвозмездных поступлений – 0,00 руб.</w:t>
      </w:r>
    </w:p>
    <w:p>
      <w:pPr>
        <w:pStyle w:val="ConsPlusNormal1"/>
        <w:ind w:left="34" w:right="282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униципальной программы в 2019 году составляет – 2793103,00 рублей, из них:</w:t>
      </w:r>
    </w:p>
    <w:p>
      <w:pPr>
        <w:pStyle w:val="ConsPlusNormal1"/>
        <w:ind w:left="34" w:right="282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за счет средств бюджета Российской Федерации и за счет бюджета Курской области -</w:t>
      </w:r>
      <w:r>
        <w:rPr>
          <w:rFonts w:cs="Times New Roman" w:ascii="Times New Roman" w:hAnsi="Times New Roman"/>
          <w:sz w:val="24"/>
          <w:szCs w:val="24"/>
        </w:rPr>
        <w:t>2587493,00 рублей за счет средств федерального бюджета субъекта Российской Федерации, 205610,00 рублей за счет средств бюджета муниципального образования «поселок Медвенка» Медв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ий объем финансирования мероприятий программы на 2020 год составляет 2560639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2513708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46931,00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1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00000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200000,00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безвозмездных поступлений – 0,0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ий объем финансирования мероприятий программы на 2022 год составляет 20000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0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200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3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0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4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0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- 0,0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поселка Медвенка – 0,0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за 2018-2024 годы составляет  7567552,1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6719874,00 рублей, за счет средств бюджета поселка Медвенка – 847678,10 рублей, 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ъем бюджетных ассигнований на реализацию муниципальной программы утверждается решением Собрания депутатов поселка Медвенка о бюджете муниципального образования «поселок Медвенка»,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ем бюджетных ассигнований на реализацию муниципальной программы утверждается решением Собрания депутатов поселка Медвенка о бюджете муниципального образования «поселок Медвенка» Медвен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муниципальном образовании «поселок Медвенка» на 2018-2022 годы», утвержденным постановлением Администрации поселка Медв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19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19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24 дворовых территорий поселка Медв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1 общественной территорий поселка Медв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ее руководство и управление Программой осуществляет Администрация поселка Медвенка Медвен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sectPr>
          <w:headerReference w:type="default" r:id="rId2"/>
          <w:type w:val="nextPage"/>
          <w:pgSz w:w="11906" w:h="16838"/>
          <w:pgMar w:left="153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ом образовании «поселок Медвен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на 2018-2024 годы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</w:tblGrid>
      <w:tr>
        <w:trPr>
          <w:trHeight w:val="571" w:hRule="atLeast"/>
        </w:trPr>
        <w:tc>
          <w:tcPr>
            <w:tcW w:w="1448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целевых показателях (индикаторах) Программы "Формирование современной городской среды                                                                                                                               в муниципальном образовании "поселок Медвенка" Медвенского района на 2018-2024 годы"</w:t>
            </w:r>
          </w:p>
        </w:tc>
      </w:tr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3 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4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«поселок Медвенка» Медвенского района Курской области на 2018-2024годы»</w:t>
            </w:r>
          </w:p>
        </w:tc>
      </w:tr>
      <w:tr>
        <w:trPr>
          <w:trHeight w:val="132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1843"/>
        <w:gridCol w:w="1134"/>
        <w:gridCol w:w="1275"/>
        <w:gridCol w:w="2268"/>
        <w:gridCol w:w="4255"/>
      </w:tblGrid>
      <w:tr>
        <w:trPr>
          <w:trHeight w:val="1474" w:hRule="atLeast"/>
        </w:trPr>
        <w:tc>
          <w:tcPr>
            <w:tcW w:w="141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 «Формирование современно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городской среды в муниципальном образовании «поселок Медвен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Медвенского района Курской области на 2018-2024 годы»</w:t>
            </w:r>
          </w:p>
        </w:tc>
      </w:tr>
      <w:tr>
        <w:trPr>
          <w:trHeight w:val="972" w:hRule="atLeast"/>
        </w:trPr>
        <w:tc>
          <w:tcPr>
            <w:tcW w:w="14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еречень основных мероприятий Программы "Формирование современной городской среды в муниципальном образовании "поселок Медвенка" Медвенского района Курской области на 2018-2024 годы"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жидаемый непосредственный результат (краткое описание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вязь с показателями Программы</w:t>
            </w:r>
          </w:p>
        </w:tc>
      </w:tr>
      <w:tr>
        <w:trPr>
          <w:trHeight w:val="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firstLine="3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 № 1 </w:t>
              <w:br/>
              <w:t>Благоустройство дворовых территорий поселка Мед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>
          <w:trHeight w:val="2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 № 2 </w:t>
              <w:br/>
              <w:t>Благоустройство общественных территорий поселка Мед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увеличение количества и доли благоустроенных общественных территорий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оказатель 5 «Количество благоустроенных общественных территорий»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3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сновное мероприятие 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реализации программы по увековечению памяти погибших при защите Отеч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ка Медвенка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офинансирование мероприятий                   по благоустройству дворовых территорий;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27"/>
        <w:gridCol w:w="641"/>
        <w:gridCol w:w="438"/>
        <w:gridCol w:w="554"/>
        <w:gridCol w:w="754"/>
        <w:gridCol w:w="567"/>
        <w:gridCol w:w="1418"/>
        <w:gridCol w:w="850"/>
        <w:gridCol w:w="1061"/>
        <w:gridCol w:w="851"/>
        <w:gridCol w:w="850"/>
        <w:gridCol w:w="879"/>
        <w:gridCol w:w="567"/>
        <w:gridCol w:w="709"/>
      </w:tblGrid>
      <w:tr>
        <w:trPr>
          <w:trHeight w:val="1899" w:hRule="atLeast"/>
        </w:trPr>
        <w:tc>
          <w:tcPr>
            <w:tcW w:w="154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bookmarkStart w:id="0" w:name="RANGE!A1%3AP45"/>
            <w:bookmarkEnd w:id="0"/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 муниципальной программе "Формирование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овременной городской среды в муниципальном                                                                                                    образовании "поселок Медвенка" Медвен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района Курской области на 2018-2024 годы"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Ресурсное обеспечение реализации муниципальной программы за счет всех источников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тветственный исполнитель, соисполнител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16" w:right="-55" w:firstLine="116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Источник финансировани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Код бюджетной классификации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асходы бюджета муниципального образования, руб.</w:t>
            </w:r>
          </w:p>
        </w:tc>
      </w:tr>
      <w:tr>
        <w:trPr>
          <w:trHeight w:val="1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1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«Формирование современной городской среды в  муниципальном образовании «поселок Медвенка» Медвенского района Курской области на 2018-2024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75675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13810,1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793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60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6719874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1867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87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13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316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91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5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00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0" w:hanging="14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лагоустройство дворовых территорий поселка Медв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449245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59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376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73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5000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25633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06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лагоустройство  общественных территорий поселка Медв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2873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9427,74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11790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13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70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749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829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74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817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286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60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иложение 4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ом образовании «поселок Медвен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на 2018-2024 годы»</w:t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территорий, включаемых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на территории поселка Медвенка на 2018-2024 год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041"/>
        <w:gridCol w:w="1579"/>
        <w:gridCol w:w="1822"/>
        <w:gridCol w:w="2502"/>
        <w:gridCol w:w="2127"/>
        <w:gridCol w:w="1417"/>
      </w:tblGrid>
      <w:tr>
        <w:trPr>
          <w:trHeight w:val="43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раткое описание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 направления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5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устройство и (или) ремонт территории перед подъездом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 устройство (асфальтирование) тротуара, если он отсутствует на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 Дополнительный перечень работ </w:t>
            </w:r>
            <w:r>
              <w:rPr>
                <w:rFonts w:cs="Times New Roman" w:ascii="Times New Roman" w:hAnsi="Times New Roman"/>
                <w:color w:val="000000"/>
              </w:rPr>
              <w:t>2.1.1. Обустройство детских площадок. Ул Кирова, д.20, у. Промышленная, д.15, ул. Полевая, д.1а, ул. Полевая, д.2, ул. Советская, д. 62, Промышленная, д.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7.09. 20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нормативное состояние дворовых территор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405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устройство и (или) ремонт территории перед подъездом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 устройство (асфальтирование) тротуара, если он отсутствует на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л. Советская, д. 74 б, ул. Советская д. 74 в, ул. Полевая, д.1, ул. Киро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.09. 201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</w:tr>
      <w:tr>
        <w:trPr>
          <w:trHeight w:val="3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</w:tr>
      <w:tr>
        <w:trPr>
          <w:trHeight w:val="16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</w:tr>
      <w:tr>
        <w:trPr>
          <w:trHeight w:val="67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ом образовании «поселок Медвен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на 2018-2024 годы»</w:t>
      </w:r>
    </w:p>
    <w:p>
      <w:pPr>
        <w:pStyle w:val="Style21"/>
        <w:numPr>
          <w:ilvl w:val="0"/>
          <w:numId w:val="0"/>
        </w:numPr>
        <w:jc w:val="right"/>
        <w:outlineLvl w:val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включаемых в муниципальную программу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селка Медвенка на 2018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433"/>
        <w:gridCol w:w="1384"/>
        <w:gridCol w:w="1584"/>
        <w:gridCol w:w="2497"/>
        <w:gridCol w:w="2120"/>
        <w:gridCol w:w="1784"/>
      </w:tblGrid>
      <w:tr>
        <w:trPr>
          <w:trHeight w:val="43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видов рабо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реализаци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ественная территория парк «1 Мая» по ул. Советская, п. Медвенка (устройство тротуарной дорожки, площадки из асфальтобетонных смесей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09. 2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движения по улице жителей поселка Медвен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щественная территория парк «1 Мая» по ул. Советская, п. Медвенка (площадка в тротуарной плитке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1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нормативное состояние общественной территории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бщественная территория парк «1 Мая» по ул. Советская, п. Медвенк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щественная территория парк «1 Мая» по ул. Советская, п. Медвенк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Медвенка Медве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81"/>
        <w:gridCol w:w="1197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</w:tblGrid>
      <w:tr>
        <w:trPr>
          <w:trHeight w:val="1575" w:hRule="atLeast"/>
        </w:trPr>
        <w:tc>
          <w:tcPr>
            <w:tcW w:w="1478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 муниципальном образовании «поселок Медвенка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Медв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на 2018-2024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07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План реализации муниципальной программы «Формирование современной городской среды в муниципальном образовании «поселок Медвенка» Медвенского района Курской области на 2018-2024 годы»</w:t>
            </w:r>
          </w:p>
        </w:tc>
      </w:tr>
      <w:tr>
        <w:trPr>
          <w:trHeight w:val="3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тветственный исполнитель, Программы</w:t>
            </w:r>
          </w:p>
        </w:tc>
        <w:tc>
          <w:tcPr>
            <w:tcW w:w="11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рок наступления контрольного события (дата)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2020 г.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1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2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3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.</w:t>
            </w:r>
          </w:p>
        </w:tc>
      </w:tr>
      <w:tr>
        <w:trPr>
          <w:trHeight w:val="70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IV кв.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5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онтрольное событие № 1 </w:t>
              <w:br/>
              <w:t>Благоустройство дворовых территорий поселка Медв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онтрольное событие № 2 </w:t>
              <w:br/>
              <w:t>Благоустройство общественных территорий поселка Медв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right="-128" w:firstLine="10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firstLine="10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18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6. Проведение мероприятий реализ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граммы по увековечению памяти погибших при защите Отечеств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0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  <w:tr>
        <w:trPr>
          <w:trHeight w:val="17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1.дек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 «</w:t>
      </w:r>
      <w:r>
        <w:rPr>
          <w:rFonts w:cs="Times New Roman" w:ascii="Times New Roman" w:hAnsi="Times New Roman"/>
          <w:lang w:eastAsia="ru-RU"/>
        </w:rPr>
        <w:t xml:space="preserve">Формирова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ременной городской среды в муниципальном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разовании «поселок Медвенка»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b/>
          <w:b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00" w:type="pct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1886"/>
        <w:gridCol w:w="3323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val="de-DE" w:eastAsia="ja-JP" w:bidi="fa-IR"/>
              </w:rPr>
              <w:tab/>
            </w: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Вид работ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Единица измерения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8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72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72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bookmarkStart w:id="1" w:name="__DdeLink__1035_1268924339"/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  <w:bookmarkEnd w:id="1"/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856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462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95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859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28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31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3848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805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5264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5500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6975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173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4293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8246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6996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4142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4267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шт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9687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. м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6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 п.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м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591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 п.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м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768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сфальтобетонное покрыт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</w:t>
            </w:r>
          </w:p>
        </w:tc>
      </w:tr>
      <w:tr>
        <w:trPr>
          <w:trHeight w:val="994" w:hRule="atLeast"/>
        </w:trPr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9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9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3</w:t>
            </w:r>
          </w:p>
        </w:tc>
      </w:tr>
      <w:tr>
        <w:trPr>
          <w:trHeight w:val="787" w:hRule="atLeast"/>
        </w:trPr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</w:t>
            </w:r>
          </w:p>
        </w:tc>
      </w:tr>
      <w:tr>
        <w:trPr>
          <w:trHeight w:val="1296" w:hRule="atLeast"/>
        </w:trPr>
        <w:tc>
          <w:tcPr>
            <w:tcW w:w="3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3</w:t>
            </w:r>
          </w:p>
        </w:tc>
      </w:tr>
      <w:tr>
        <w:trPr>
          <w:trHeight w:val="4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сфальтобетонное покрыт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аждение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2000х5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1шт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52"/>
        <w:gridCol w:w="1696"/>
        <w:gridCol w:w="3911"/>
      </w:tblGrid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3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</w:t>
            </w:r>
          </w:p>
        </w:tc>
      </w:tr>
      <w:tr>
        <w:trPr>
          <w:trHeight w:val="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с турни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/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9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6.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4962" w:firstLine="14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в муниципальном образовании «поселок Медвенка» Медвенского района Курской области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1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камья:</w:t>
      </w:r>
    </w:p>
    <w:tbl>
      <w:tblPr>
        <w:tblW w:w="9039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34" w:hRule="atLeast"/>
        </w:trPr>
        <w:tc>
          <w:tcPr>
            <w:tcW w:w="9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3759835"/>
                  <wp:effectExtent l="0" t="0" r="0" b="0"/>
                  <wp:docPr id="2" name="Рисунок 16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3733165"/>
            <wp:effectExtent l="0" t="0" r="0" b="0"/>
            <wp:docPr id="3" name="Рисунок 1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4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ли 06-001</w:t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6730</wp:posOffset>
            </wp:positionH>
            <wp:positionV relativeFrom="paragraph">
              <wp:posOffset>9525</wp:posOffset>
            </wp:positionV>
            <wp:extent cx="2724150" cy="3657600"/>
            <wp:effectExtent l="0" t="0" r="0" b="0"/>
            <wp:wrapSquare wrapText="bothSides"/>
            <wp:docPr id="4" name="Рисунок 1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4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усель 14-00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3100" cy="2143125"/>
            <wp:effectExtent l="0" t="0" r="0" b="0"/>
            <wp:docPr id="5" name="Рисунок 1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4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очница 7-0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72560" cy="2530475"/>
            <wp:effectExtent l="0" t="0" r="0" b="0"/>
            <wp:docPr id="6" name="Рисунок 1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4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ка 13-001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3757295"/>
            <wp:effectExtent l="0" t="0" r="0" b="0"/>
            <wp:docPr id="7" name="Рисунок 1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4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лка 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5470" cy="2535555"/>
            <wp:effectExtent l="0" t="0" r="0" b="0"/>
            <wp:docPr id="8" name="Рисунок 1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ведская стенка с турниками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0" cy="3981450"/>
            <wp:effectExtent l="0" t="0" r="0" b="0"/>
            <wp:docPr id="9" name="Рисунок 1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Формирование современной городской среды в муниципальном образовании «поселок Медвенка»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 на 2018-2024 годы»</w:t>
      </w:r>
    </w:p>
    <w:p>
      <w:pPr>
        <w:pStyle w:val="Normal"/>
        <w:tabs>
          <w:tab w:val="clear" w:pos="708"/>
          <w:tab w:val="left" w:pos="1423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41"/>
        <w:gridCol w:w="30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Формирование современной городской среды в муниципальном образовании «поселок Медвенка»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 на 2018-2024 годы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41"/>
        <w:gridCol w:w="30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Формирование современной городской среды в муниципальном образовании «поселок Медвенка»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ой области на 2018-2024 годы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41"/>
        <w:gridCol w:w="29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5:00Z</dcterms:created>
  <dc:creator>Елена Морозова</dc:creator>
  <dc:description/>
  <dc:language>en-US</dc:language>
  <cp:lastModifiedBy>Аня</cp:lastModifiedBy>
  <cp:lastPrinted>2020-03-17T12:34:00Z</cp:lastPrinted>
  <dcterms:modified xsi:type="dcterms:W3CDTF">2020-03-18T10:05:00Z</dcterms:modified>
  <cp:revision>2</cp:revision>
  <dc:subject/>
  <dc:title/>
</cp:coreProperties>
</file>