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bidi="zxx"/>
        </w:rPr>
      </w:pPr>
      <w:r>
        <w:rPr>
          <w:b/>
          <w:lang w:bidi="zxx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Собрание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депутатов поселок Медвенка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  <w:lang w:bidi="zxx"/>
        </w:rPr>
      </w:pPr>
      <w:r>
        <w:rPr>
          <w:b w:val="false"/>
          <w:szCs w:val="28"/>
          <w:lang w:bidi="zxx"/>
        </w:rPr>
        <w:t>от 30.01.2019 года                                 № 18/149</w:t>
      </w:r>
    </w:p>
    <w:p>
      <w:pPr>
        <w:pStyle w:val="Normal"/>
        <w:tabs>
          <w:tab w:val="clear" w:pos="720"/>
          <w:tab w:val="left" w:pos="457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б утверждении  стоимости  услуг,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предоставляемых  согласно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арантированному перечню услуг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по погребению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 Федеральным законом от  12.01.1996 года № 8-ФЗ «О погребении и похоронном деле»,  постановлением  Правительства Российской Федерации от 12.10.2010  года  № 813 «</w:t>
      </w:r>
      <w:r>
        <w:rPr>
          <w:sz w:val="28"/>
          <w:szCs w:val="28"/>
        </w:rPr>
        <w:t>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4 января 2019 года №32 «Об утверждении коэффициента индексации выплат, пособий и компенсаций в 2019 году», Уставом муниципального образования «поселок Медвенка» Медвенского района Курской области</w:t>
      </w:r>
      <w:r>
        <w:rPr>
          <w:sz w:val="28"/>
          <w:szCs w:val="28"/>
          <w:lang w:bidi="zxx"/>
        </w:rPr>
        <w:t>,  Собрание депутатов поселка Медвенка Медвенского района Курской области  РЕШИЛО: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sz w:val="28"/>
          <w:szCs w:val="28"/>
          <w:lang w:bidi="zxx"/>
        </w:rPr>
        <w:tab/>
        <w:t>1.Утвердить тарифы на ритуальные услуги, предоставляемые в соответствии со ст. 9 Федерального закона от 12.01.1996 года №8-ФЗ «О погребении  и похоронном деле» (приложение №1).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sz w:val="28"/>
          <w:szCs w:val="28"/>
          <w:lang w:bidi="zxx"/>
        </w:rPr>
        <w:tab/>
        <w:t>2.Утвердить тарифы на ритуальные услуги, предоставляемые в соответствии со ст. 12 Федерального закона от 12.01.1996 года №8-ФЗ «О погребении  и похоронном деле», оказываемые специализированными службами по  вопросам похоронного дела, по погребению умерших (погибших), не имеющих супруга, близких родственников, иных родственников либо законного  представителя умершего (приложение №2)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Считать утратившим силу решение Собрания депутатов поселка Медвенка от 30.01.2018 года № 6/64 с 01.02.2019 года.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sz w:val="28"/>
          <w:szCs w:val="28"/>
          <w:lang w:bidi="zxx"/>
        </w:rPr>
        <w:tab/>
        <w:t>4.Решение вступает в силу после 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поселка Медвенка</w:t>
        <w:tab/>
        <w:tab/>
        <w:tab/>
        <w:tab/>
        <w:tab/>
        <w:t xml:space="preserve">                    Л.А.Ключарова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Председатель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я депутатов поселка Медвенка                                                  В.Н.Фишер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брания депутатов поселка Медв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.01.2019 года № 18/149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ТАРИФЫ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а ритуальные  услуги, предоставляемые в соответствии со  ст. 9 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Федерального   закона   от 12.01.1996 года  №8-ФЗ   «О погребении и   похоронном  деле»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35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3"/>
        <w:gridCol w:w="4400"/>
        <w:gridCol w:w="11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услуг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й  стандарт (содержание)  рабо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 докумен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 погребения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 деревянный, обитый  х/б ткань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 из пиломатериала,  внешние  и  внутренние стороны  обиты  тканью х/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-4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нестроганный, неокрашенный с  регистрационной  таблич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 услуги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 xml:space="preserve">3.1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 гроба,  включая  погрузо-разгрузочные   рабо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нос 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 гроба;</w:t>
            </w:r>
          </w:p>
          <w:p>
            <w:pPr>
              <w:pStyle w:val="Normal"/>
              <w:rPr/>
            </w:pPr>
            <w:r>
              <w:rPr/>
              <w:t>-доставка  по  адрес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 услуг по перевозке гроба с телом умершего из дома или  морга к месту захоронения на одном катафалке, включая  обратную доставку сопровождающих лиц с места  захоро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 сопровождающих лиц с места 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 кладбища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 гроба  с телом  умершего  до  места  погреб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тье  могилы для  гроба и комплекс работ по захоронению,  </w:t>
            </w:r>
          </w:p>
          <w:p>
            <w:pPr>
              <w:pStyle w:val="Normal"/>
              <w:rPr/>
            </w:pPr>
            <w:r>
              <w:rPr/>
              <w:t xml:space="preserve">в т. ч.   установка  </w:t>
            </w:r>
          </w:p>
          <w:p>
            <w:pPr>
              <w:pStyle w:val="Normal"/>
              <w:rPr/>
            </w:pPr>
            <w:r>
              <w:rPr/>
              <w:t>креста    с регистрационной    табличкой  с надписью  (Фамилия, имя, отчество   погребенного,  дата  рождения, дата  смерт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   табличкой на моги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/>
      </w:pPr>
      <w:r>
        <w:rPr>
          <w:lang w:bidi="zxx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Врио председателя  комитета по  тарифам и  ценам  Курской  области _____________  А.В.Карнаушко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тоимость услуг на погребение умерших пенсионеров, не подлежавших 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Заместитель Управляющего отделением Пенсионного  фонда Российской Федерации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о Курской области</w:t>
        <w:tab/>
        <w:tab/>
        <w:tab/>
        <w:tab/>
        <w:tab/>
        <w:tab/>
        <w:t>_____________ Н.И.Овчинников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тоимость услуг на погребение умерших граждан, подлежавших  обязательному социальному страхованию на случай временной нетрудоспособности 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Управляющий Курским региональным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отделением Фонда социального страхования РФ</w:t>
        <w:tab/>
        <w:tab/>
        <w:t xml:space="preserve">       ________________    Н.В. Ткачева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оселка Медв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0.01.2019 года № 18/1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ТАРИФЫ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а ритуальные  услуги, предоставляемые в соответствии со  ст.12 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Федерального   закона   от 12.01.1996 года  №8-ФЗ   «О погребении и   похоронном  деле»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031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63"/>
        <w:gridCol w:w="4462"/>
        <w:gridCol w:w="111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 стандарт (содержание)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документ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медицинского  заключения  о смерти, справки  для  получения  социального  пособия на погребение, справки на захорон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 принадлежности, необходимые  для  погребения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 деревянный, обитый  х/б ткань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 из пиломатериала,  внешние  и  внутренние стороны  обиты  тканью  х/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-4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,  нестроганный, неокрашенный с  регистрационной  таблич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-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2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snapToGrid w:val="false"/>
              <w:rPr/>
            </w:pPr>
            <w:r>
              <w:rPr/>
              <w:t>для мужчин</w:t>
            </w:r>
          </w:p>
          <w:p>
            <w:pPr>
              <w:pStyle w:val="Normal"/>
              <w:snapToGrid w:val="false"/>
              <w:rPr/>
            </w:pPr>
            <w:r>
              <w:rPr/>
              <w:t>для женщ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-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 услуги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3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 катафального автобуса  для  выполнения  услуг по  перевозке  гроба  с  телом  умершего  из дома или  морга  к  месту  захоронения  на  одном  катафалке,  включая  обратную   доставку  сопровождающих  лиц  с места захорон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 гроба  с телом  умершего  из дома   или морга  к  месту захоронения;</w:t>
            </w:r>
          </w:p>
          <w:p>
            <w:pPr>
              <w:pStyle w:val="Normal"/>
              <w:rPr/>
            </w:pPr>
            <w:r>
              <w:rPr/>
              <w:t>- обратная   доставка  сопровождающих лиц  с места  захоро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-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 кладбища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 гроба  с телом  умершего  до  места  погреб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 погреб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/>
            </w:pPr>
            <w:r>
              <w:rPr/>
              <w:t>4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тье  могилы для  гроба и комплекс работ по захоронению,  </w:t>
            </w:r>
          </w:p>
          <w:p>
            <w:pPr>
              <w:pStyle w:val="Normal"/>
              <w:rPr/>
            </w:pPr>
            <w:r>
              <w:rPr/>
              <w:t xml:space="preserve">в т. ч.   установка  </w:t>
            </w:r>
          </w:p>
          <w:p>
            <w:pPr>
              <w:pStyle w:val="Normal"/>
              <w:rPr/>
            </w:pPr>
            <w:r>
              <w:rPr/>
              <w:t>креста    с регистрационной    табличкой  с надписью  (Фамилия, имя, отчество   погребенного,  дата  рождения, дата  смерти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 могилы  вручную;</w:t>
            </w:r>
          </w:p>
          <w:p>
            <w:pPr>
              <w:pStyle w:val="Normal"/>
              <w:rPr/>
            </w:pPr>
            <w:r>
              <w:rPr/>
              <w:t>- забивка  крышки  гроба и  опускание  в  могилу;</w:t>
            </w:r>
          </w:p>
          <w:p>
            <w:pPr>
              <w:pStyle w:val="Normal"/>
              <w:rPr/>
            </w:pPr>
            <w:r>
              <w:rPr/>
              <w:t>- засыпка  могилы  и  устройство  надгробного  холма;</w:t>
            </w:r>
          </w:p>
          <w:p>
            <w:pPr>
              <w:pStyle w:val="Normal"/>
              <w:rPr/>
            </w:pPr>
            <w:r>
              <w:rPr/>
              <w:t>- установка  креста с  регистрационной    табличкой  на  моги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-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6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/>
      </w:pPr>
      <w:r>
        <w:rPr>
          <w:lang w:bidi="zxx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Врио председателя  комитета по  тарифам и  ценам  Курской  области _____________  А.В.Карнаушко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Заместитель Управляющего отделением Пенсионного  фонда Российской Федерации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по Курской области</w:t>
        <w:tab/>
        <w:tab/>
        <w:tab/>
        <w:tab/>
        <w:tab/>
        <w:tab/>
        <w:t>_____________ Н.И. Овчинников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ОГЛАСОВАНО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Управляющий Курским региональным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отделением Фонда социального страхования РФ</w:t>
        <w:tab/>
        <w:tab/>
        <w:t xml:space="preserve">       ________________    Н.В. Ткаче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709" w:right="0" w:hanging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Хата1</dc:creator>
  <dc:description/>
  <cp:keywords/>
  <dc:language>en-US</dc:language>
  <cp:lastModifiedBy>Хата1</cp:lastModifiedBy>
  <cp:lastPrinted>2018-02-02T14:42:00Z</cp:lastPrinted>
  <dcterms:modified xsi:type="dcterms:W3CDTF">2019-01-31T09:47:00Z</dcterms:modified>
  <cp:revision>8</cp:revision>
  <dc:subject/>
  <dc:title>РОССИЙСКАЯ ФЕДИРАЦИЯ</dc:title>
</cp:coreProperties>
</file>