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АДМИНИСТРАЦИЯ ПОСЕЛКА МЕДВЕНКА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т 22.03.2019 года                                  № 57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  наведении санитарного порядка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и повышении уровня благоустройства</w:t>
      </w:r>
    </w:p>
    <w:p>
      <w:pPr>
        <w:pStyle w:val="Normal"/>
        <w:rPr/>
      </w:pPr>
      <w:r>
        <w:rPr>
          <w:b/>
          <w:sz w:val="24"/>
          <w:lang w:bidi="zxx"/>
        </w:rPr>
        <w:t>территории поселка  Медвенка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В соответствии с Федеральным Законом Российской Федерации от 06.10.2003 г. №131 – ФЗ «Об общих принципах организации местного самоуправления в РФ», на основании Устава муниципального образования «поселок Медвенка», в целях наведения санитарного порядка и поддержания чистоты в течение всего весенне-осеннего периода 2019 года на территории поселка Медвенка, Администрация поселка Медвен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1. Провести в период с 25 марта 2019 года по 1 ноября 2019 года на территории поселка Медвенка комплекс мероприятий по наведению образцовой чистоты и санитарно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 Руководителям предприятий, учреждений, организаций, индивидуальным предпринимателям, жителям поселка Медвенка постоянно обеспечивать чистоту и порядок на  закрепленных территориях, уделив особое внимание в весенне-осенний период  борьбе с  сорной раститель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3. Руководителю  МБУ «ОХО» поселка Медвенка (Благовещенский В.П.)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на  весенне-осенний  период   создать  специальную  бригаду для  наведения  и поддержания  санитарного  порядка   в  поселке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в  срок  до  1  мая  текущего года  убрать  все  стихийные   несанкционированные  свалки    бытовых отходов  в поселке,  принять  меры  к  тому,  чтобы   они  не  возникали  вновь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в  часы  наведения   санитарного порядка  предприятиями, организациями,  учреждениями, частными  предпринимателями  предоставлять транспорт  для  вывоза  мусор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Обособленному подразделению Медвенского района регионального оператора «Экопол» строго соблюдать график вывоза мусора с территории поселка Медвенк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Рекомендовать Отд.МВД России по Медвенскому району регулярно контролировать  движение  автотранспорта  в поселке, согласно  установленных  знаков, а также заезды на тротуары и газоны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Закрепить  за  предприятиями,  организациями,  учреждениями  независимо  от  форм  собственности,  индивидуальными  предпринимателями территории определенные для  уборки,  согласно  приложению  № 1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Руководителю МБУ «ОХО» поселка Медвенка (Благовещенский В.П.) довести до сведения организаций,  предприятий, учреждений не зависимо от форм собственности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 Санитарным  днем  поселка  считать  пятницу (еженедельно)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9. Применять к нарушителям санитарного порядка меры административного воздействия,  согласно Закона  Курской  области «Об  административных правонарушениях  в Курской  области »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0. Контроль за  выполнением  настоящего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1. Настоящее   постановление  вступает  в  силу  со  дня  его  подписания и подлежит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503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 поселка Медвенка  </w:t>
        <w:tab/>
        <w:tab/>
        <w:tab/>
        <w:t xml:space="preserve">       </w:t>
        <w:tab/>
        <w:t xml:space="preserve">                            Л.А. Ключарова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0"/>
          <w:lang w:bidi="zxx"/>
        </w:rPr>
      </w:pPr>
      <w:r>
        <w:rPr>
          <w:sz w:val="20"/>
          <w:lang w:bidi="zxx"/>
        </w:rPr>
        <w:t>Приложение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zxx"/>
        </w:rPr>
      </w:pPr>
      <w:r>
        <w:rPr>
          <w:lang w:bidi="zxx"/>
        </w:rPr>
        <w:t>Администрации поселка Медвенк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zxx"/>
        </w:rPr>
      </w:pPr>
      <w:r>
        <w:rPr>
          <w:lang w:bidi="zxx"/>
        </w:rPr>
        <w:t>от 22.03.2019 г.  № 57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Перечень территорий, закрепленных за организациями, предприятиями,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учреждениями не зависимо от форм собственности,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для наведения санитарного порядка на территории поселка Медвенка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"/>
        <w:gridCol w:w="2645"/>
        <w:gridCol w:w="15"/>
        <w:gridCol w:w="270"/>
        <w:gridCol w:w="17"/>
        <w:gridCol w:w="17"/>
        <w:gridCol w:w="6783"/>
        <w:gridCol w:w="127"/>
        <w:gridCol w:w="15"/>
      </w:tblGrid>
      <w:tr>
        <w:trPr/>
        <w:tc>
          <w:tcPr>
            <w:tcW w:w="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ООО«Агропродукт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ОО «Исток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ОО «Росзерно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прилегающая к дороге по улице Советской от  улицы Садовой до  объездной дороги с нечетной стороны. Объездная дорога прилегающая к своей территории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И/п Петр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ОО «Петроком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-Территория вокруг базы, подведомственных подразделений. Территория,  прилегающая к торгово-развлекательному комплексу «Грация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 – </w:t>
            </w:r>
            <w:r>
              <w:rPr>
                <w:sz w:val="24"/>
                <w:szCs w:val="24"/>
                <w:lang w:bidi="zxx"/>
              </w:rPr>
              <w:t>субботник перед базой по ул. Советская, кладбище «Успенское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Госсеминспекция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 ба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парк «1 Мая»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Пожарная часть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от въезда во двор ИП Тутова  до проезжей части дорог по ул. Советской, ул. Промышленно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ё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5.ИП Тутов  Ю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ИП Бабин Б.Е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л. Советская 60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от дома №62  по ул. Советская до границы пожарной част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Управление образования, Дом пионеров и школьников, Архив, Управление соцобеспе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 вокруг здания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4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7.Спорткомплекс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ЮСШ     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здания, стадион по ул. Полев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 закреплённой 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8.Медвенский  филиал ОБОУ СПО «Обоянский аграрный техникум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вокруг зданий. Обочина  дороги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ул. Промышленная  от спорткомплекса  до домовладения ул.М.Горького д.46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 на 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9.РТП, ИП Жигул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ИП Монастырёв  «Агротехнология»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базы, прилегающая к дороге по ул. Промышленная от ул. Комсомольская  до пер. Промышленны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Пенсионный фонд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прилегающая к дороге по пер. Промышленны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  на 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1.Хлебозавод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вокруг базы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 закреплённой  территории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2.АО « Медвенское ДЭП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 улица. Промышленна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Детский  сад «Улыбка»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 Детского  са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-  Парк  «1-го Мая»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4. Магаз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Магнит у дома»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рритория прилегающая к зданию, стоянка перед магазином до ул. Советск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5.Автостанци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малян Г.Л.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«Монастырев В.И.», Магазин «Ясные зори», магазин «Мечта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автостанции, территория  прилегающая  к киоскам индивидуальных предпринимател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 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6.ИП Тутов Ю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стройплощадка по ул. Промышленная                 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расположенной по ул. Промышленно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42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. Казначейство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11"/>
              <w:snapToGrid w:val="false"/>
              <w:ind w:left="0" w:right="0" w:hanging="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311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bidi="zxx"/>
              </w:rPr>
              <w:t>-Газон от территории Рынка по ул. Советской до проезжей части дороги, (нечетная сторона) до входа  в здание, территория гаражей- клумба (перед зданием)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62" w:hRule="atLeast"/>
        </w:trPr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8.Россельхозбан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правление Юстиции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здания,  клумб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 на  закреплённой 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87" w:hRule="atLeast"/>
        </w:trPr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.Сбербан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Центр занятости населения, МФЦ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 площади по  ул. Советская   от Медвенского  РОВД  до Администрации Медвен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56" w:hRule="atLeast"/>
        </w:trPr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0.Медвенская ЦРБ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больницы. Четная  сторона  дороги и обочина по ул. Советской от ул. Садовая  до ул. 1-М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1.Медвенский  районный суд, Аптека №3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здания, наведение порядка на газонах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72" w:hRule="atLeast"/>
        </w:trPr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2. Медвенская газовая служба ОАО «Газпром Газораспределение Курск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вокруг  базы, переулок Газовы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 ГРП на территории п. Медвенк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 закреплённой 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2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.Редакция газеты «Медвенские новости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СС, ЗАГС, Управление финансов,  МП Отд.МВД России по Медвенскому району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sz w:val="24"/>
                <w:szCs w:val="24"/>
                <w:lang w:bidi="zxx"/>
              </w:rPr>
              <w:t>Клумба перед зданием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территории напротив здания редакции (по ул. Кирова)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24.Медвенский РДК,   Киносеть,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тдел  культуры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- Территория  вокруг  здания: от середины  проезжей части дороги по ул. Советская до ул. Ки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Газоны.  Клумба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 xml:space="preserve">субботник  на центральной площади и вокруг РДК. </w:t>
            </w:r>
          </w:p>
        </w:tc>
      </w:tr>
      <w:tr>
        <w:trPr/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25.Прокуратура               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с фасадной стороны от территории Госстраха  до домовладения №27 ул. Чепцо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7" w:hRule="atLeast"/>
        </w:trPr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26.Райвоенкомат           </w:t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здания с фасадной стороны. Клумб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194" w:hRule="atLeast"/>
        </w:trPr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 Медвенские РЭС Филиала ПАО «МРСК Центра» - «Курскэнерго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базы, ул. К. Маркс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по ул. К.Маркс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ПАО«Ростелеком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 базы. Дорога от моста по ул. Советская до  ул. Парко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9.ОБУ «СББЖ Медвенского района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здания, пешеходная дорожка до Переходного моста через пруд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bidi="zxx"/>
              </w:rPr>
              <w:t>- субботник на  закреплённой 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30.Медвенский филиал «Солнцевский межрайонный центр социальной помощи семье и детям»,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лиал УИИ по Медвенскому р-ну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Территория  вокруг здани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бботник на 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31.Детский Сад «Сказка»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Территория  вокруг  здания  и надворных построек до проезжей части дороги по ул. Кирова и ул. Чепцова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32.Отд.МВД Росси по Медвенскому району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 прилегающая к административным зданиям по ул. Советская д. 18, ул. Советская 23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3.МБУ «ОХО» поселка Медвенка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 Парк  «Погибшим воинам», клумбы, территория вокруг помещения по ул. Советская 25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- субботник на территории п. Медвенка, кладбище «Центральное», кладбище «Восточное»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4. АО «Атомэнергосбыт»,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«Серегин С.В.»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вокруг зд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7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35.ФГУП «Почта России» ОСП «Медвенский почтамт»                              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с западной и северной стороны здания (от ул. Советской  до жилого дома №25) Территория гаража. Клумб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 xml:space="preserve">субботник на закрепленной территории.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18"/>
        <w:gridCol w:w="141"/>
        <w:gridCol w:w="109"/>
        <w:gridCol w:w="52"/>
        <w:gridCol w:w="125"/>
        <w:gridCol w:w="109"/>
        <w:gridCol w:w="6831"/>
        <w:gridCol w:w="69"/>
        <w:gridCol w:w="40"/>
        <w:gridCol w:w="59"/>
        <w:gridCol w:w="114"/>
      </w:tblGrid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6. ПАО «Ростелеком», пункт п. Медвен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7. Центр социальных выплат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с северной стороны здания,  включая трансформаторные подстанци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с южной стороны  административного здания (от центрального  входа  до  дома 25А по ул. Советская), клумб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38.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Медвенского района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 здания (тротуар от РДК до ул. Кирова) Сквер перед зданием до проезжей части дороги по ул. Советской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</w:t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7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39. Медвенская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>средняя школа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 вокруг  здан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 на закрепленной территории.</w:t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0. Кафе «Елки»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и базы по ул. К.Воробьев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. ООО «Березка»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, до  проезжей  части  дороги ул.  Киро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2.ИП  «Кругляк Е.В.» 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магазина  от ул. 1-Мая до ЦРБ, территория вокруг магазина по ул. Певне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3.ПО «Восход» </w:t>
            </w:r>
          </w:p>
        </w:tc>
        <w:tc>
          <w:tcPr>
            <w:tcW w:w="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lang w:bidi="zxx"/>
              </w:rPr>
              <w:t xml:space="preserve">-Территория  вокруг зданий подведомственных предприятий (магазины, склады, гаражи, кондитерский цех, торговый центр «Медвенский», кафе «Заря»)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- субботник на закреплённой территории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4. Магазин ИП   Журавлев В.В.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Территория вокруг магазина от проезжей части дороги по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ул. Певнева до границы автостанции. Территория  вокруг 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газинов  по пер. Энгельса   и ул. Советска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.ИП Подтуркина Г.И.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й по ул. Советская  и  ул. 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3" w:leader="none"/>
                <w:tab w:val="left" w:pos="102" w:leader="none"/>
                <w:tab w:val="left" w:pos="2292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46. Магазин «Текстиль», </w:t>
            </w:r>
          </w:p>
          <w:p>
            <w:pPr>
              <w:pStyle w:val="Normal"/>
              <w:tabs>
                <w:tab w:val="clear" w:pos="720"/>
                <w:tab w:val="left" w:pos="-63" w:leader="none"/>
                <w:tab w:val="left" w:pos="102" w:leader="none"/>
                <w:tab w:val="left" w:pos="2292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«Тарасов Н.И.», магазин «Ермолино»</w:t>
            </w:r>
          </w:p>
          <w:p>
            <w:pPr>
              <w:pStyle w:val="Normal"/>
              <w:tabs>
                <w:tab w:val="clear" w:pos="720"/>
                <w:tab w:val="left" w:pos="-63" w:leader="none"/>
                <w:tab w:val="left" w:pos="102" w:leader="none"/>
                <w:tab w:val="left" w:pos="2292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7. Магаз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sz w:val="24"/>
                <w:szCs w:val="24"/>
                <w:lang w:bidi="zxx"/>
              </w:rPr>
              <w:t xml:space="preserve">ИП «Орлова О.А.»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ов по ул. К.Маркса,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 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48. Магазин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Курский хлеб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49.Аптечный  пункт ИП «Шелухина А.Н.», Ювелирный салон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  вокруг  здания, общедворовая часть с задней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ороны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50. Магазин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ИП  Кретинина С.В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афе «Сова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от ступенек к административному зданию МО «поселок Медвенка», общедворовая часть с задней стороны здани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прилегающая к входу в кафе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1. Магазин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sz w:val="24"/>
                <w:szCs w:val="24"/>
                <w:lang w:bidi="zxx"/>
              </w:rPr>
              <w:t>ИП Завалишин Г.А.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 здания и от аптеки ИП  Шелухиной А.Н.  до территории магазина  Потапова, общедворовая часть с задней стороны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52.Магазин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  <w:r>
              <w:rPr>
                <w:sz w:val="24"/>
                <w:szCs w:val="24"/>
                <w:lang w:bidi="zxx"/>
              </w:rPr>
              <w:t xml:space="preserve">ИП  Потап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магазина и от магазина ИП Завалишина до усадьбы  дома №  12  по ул. Почтовая, общедворовая часть с задней стороны здани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3.Администрация поселка  Медвен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Курскрегионгаз»,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Карпушин А.И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от магазина ИП  Бекетова до проезда  в центральную библиотеку по ул. Певнева, кладбище «Центральное». кладбище «Восточн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в центре поселка и на «Центральном» кладбище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54. Нотариус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 вокруг здания  от центральной библиотеки  до управления  юстиц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5. ИП Черкасов В.В.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базы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6.ИП Шумакова Р.Е.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киосков на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57. Магазин «Луч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8.ИП  «Гарибян М.А.», ИП «Яцковский Д.В.», Аптеки, магазин «Суджанские колбасы», магазин «Оптимист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 по ул. Певнев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Субботник на закрепленной территории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Территория от середины центрального входа в здание крытого  рынка до киоска ИП Гулидова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9. ИП   Гулидова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от территории ИП Гарибян до аптеки «Аптечные традиции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9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60. Ветаптека ИП Жмыхова, Аптека «Социалочка»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4"/>
                <w:lang w:bidi="zxx"/>
              </w:rPr>
              <w:t>- территория вокруг здания по ул. Почтовая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 от  территории киоска ИП Гулидова до центрального входа в здание кафе  ПО Восход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1. Кафе «Тандыр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прилегающая к зданию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62.  Магазин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Светла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от магазина «Центрального» ПО  Восход до сквера   погибшим воинам по ул. Певнева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801" w:type="dxa"/>
            <w:gridSpan w:val="4"/>
            <w:tcBorders/>
          </w:tcPr>
          <w:p>
            <w:pPr>
              <w:pStyle w:val="211"/>
              <w:snapToGrid w:val="false"/>
              <w:ind w:right="-128" w:hanging="0"/>
              <w:rPr/>
            </w:pPr>
            <w:r>
              <w:rPr>
                <w:sz w:val="24"/>
                <w:szCs w:val="24"/>
                <w:lang w:bidi="zxx"/>
              </w:rPr>
              <w:t>63.</w:t>
            </w:r>
            <w:r>
              <w:rPr>
                <w:sz w:val="24"/>
                <w:szCs w:val="24"/>
              </w:rPr>
              <w:t xml:space="preserve"> АСКО, ИП Воробьева, ООО «Мегафон», торговые павильоны-3 этаж здания КБО, адвокаты, ИП </w:t>
            </w:r>
          </w:p>
          <w:p>
            <w:pPr>
              <w:pStyle w:val="211"/>
              <w:snapToGrid w:val="false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уля</w:t>
            </w:r>
          </w:p>
          <w:p>
            <w:pPr>
              <w:pStyle w:val="211"/>
              <w:snapToGrid w:val="false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4.Продовольственный  магазин ПО «Восход»   (Центральный)</w:t>
            </w:r>
          </w:p>
          <w:p>
            <w:pPr>
              <w:pStyle w:val="21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Прилегающая территория с северной  и западной стороны здания КБО (Певнева 1)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-Прилегающая  к магазину территория, клумба  по  ул. Певнева.</w:t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211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65.Магазины  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ИП  Переверзев В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 Сербиева 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- Прилегающая территория к зданию магазина по ул. Почтовая 8 Б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6.Киоск  ИП  «Грудненко   Г.А.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Прилегающая территория по ул. Почтовая и по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67. Детская ш</w:t>
            </w:r>
            <w:r>
              <w:rPr>
                <w:sz w:val="24"/>
                <w:szCs w:val="24"/>
              </w:rPr>
              <w:t>кола искусств, МКУК «Медвенская детская библиотека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-от территории магазина «Светлана» до середины дороги по ул. Певнева вдоль южной стороны парка «Погибшим воинам», клумб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в центре поселк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.Парикмахерские – 2 этаж здания КБО, швейная мастерская, магазин «Игрушки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-Восточная  сторона  здания КБО от ул. Певнева по ул. Почтовая,  клумб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в центре поселк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9. Межпоселенческая  библиотека Медвенского района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 здания  – обе стороны дороги от нотариуса до администрации посёлка Медвенк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– </w:t>
            </w:r>
            <w:r>
              <w:rPr>
                <w:szCs w:val="24"/>
                <w:lang w:bidi="zxx"/>
              </w:rPr>
              <w:t>субботник в центре поселка (с вениками)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0. КЦСОН Медвенского района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вокруг 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1.  Медвенское подразделение отдела сводных статистических работ, Краеведческий музей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ерритория с фасадной стороны здания по ул. Советская 23 до въезда   во двор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2.Союзпечать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  вокруг киосков  (ул. Певнева, Автостанция)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3. Кафе «Очаг»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, посадка от ул. Березовая до ул. Совхозна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4. Магазин ИП  Зубанов и Васильев, ИП Русин.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, от трассы Москва- Белгород до частных домовладений по ул. Певне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5. ИП Монастырев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 Территория вокруг здания в районе автостанции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70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6. Магазин ИП «Якунина М.Г.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магазина по ул. М. Горького 46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7. Управляющие и обслуживающие организации (ИП Карпушин А.И.)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многоквартирных домов и общежитий в пределах землеотвода обслуживаемых домов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22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8. Фарафонов С.Н. (магазин Стройматериалы)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4"/>
                <w:lang w:bidi="zxx"/>
              </w:rPr>
              <w:t>-Территория прилегающая к магазину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52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9. Склад-магазин «Бакалея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и подъездная площадка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. Музей имени Чепцова Е.М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музе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94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1. Магазин «Мойдодыр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входу в магазин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571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2. Магазин «Мечта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магазина по ул. Певнева 98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48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3. Магазин «Пятерочка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и, прилегающие к зданиям магазинов по ул. Певнева д. 5а и ул. Певнева д. 123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92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4. Шинамонтаж  ИП «Алтухов О.В.», ул. Почтовая, д.8В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85. ИП «Гарибян Э.М», ул. Певнева 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6. Магазин «Магнит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708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7. Спортивный клуб «Витязь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входу в помещение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8. Ритуальные услуги по ул. Почтовая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88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9. Магазин «Уютный дом»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по ул. Почтовая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0. Медвенский отдел комитета лесного хозяйства Курской области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2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91. Жители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. Медвенка имеющие домовладения</w:t>
            </w:r>
          </w:p>
        </w:tc>
        <w:tc>
          <w:tcPr>
            <w:tcW w:w="2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, прилегающая к домовладению до проезжей части улицы, включая тротуар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50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left="0" w:right="-108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8:00Z</dcterms:created>
  <dc:creator>Хата1</dc:creator>
  <dc:description/>
  <cp:keywords/>
  <dc:language>en-US</dc:language>
  <cp:lastModifiedBy>Хата1</cp:lastModifiedBy>
  <cp:lastPrinted>2019-03-28T09:22:00Z</cp:lastPrinted>
  <dcterms:modified xsi:type="dcterms:W3CDTF">2019-03-28T15:30:00Z</dcterms:modified>
  <cp:revision>6</cp:revision>
  <dc:subject/>
  <dc:title>РОССИЙСКАЯ ФЕДЕРАЦИЯ</dc:title>
</cp:coreProperties>
</file>