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путатов поселка Медвенк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8.06.2019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ода</w:t>
        <w:tab/>
        <w:tab/>
        <w:tab/>
        <w:t xml:space="preserve"> </w:t>
        <w:tab/>
        <w:t>№ 24/17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бюдж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решение Собрания депутатов от 24.12.2018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№ </w:t>
      </w:r>
      <w:r>
        <w:rPr>
          <w:b/>
          <w:lang w:val="ru-RU"/>
        </w:rPr>
        <w:t>17/135 «О бюджете муниципального образования «поселок Медвенк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Медвенского района Курской области на 2019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1"/>
        <w:ind w:firstLine="737"/>
        <w:rPr/>
      </w:pPr>
      <w:r>
        <w:rPr>
          <w:sz w:val="26"/>
          <w:szCs w:val="26"/>
        </w:rPr>
        <w:t xml:space="preserve">Руководствуясь Бюджетным Кодексом Российской Федерации от 31.07.1998 года №145-ФЗ (в редакции от 27.12.2009 года № 374-ФЗ), статьями №41, 41-1, 42, 44 Устава муниципального образования "поселок Медвенка" Медвенского района Курской области, Собрание депутатов поселка Медвенка Медвенского района Курской области, в целях финансового регулирования бюджетных средств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Внести следующие изменения и дополнения в решение Собрания депутатов от 24.12.2018 года № 17/135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19 год и на плановый период 2020 и 2021 годов» (газета «Медвенские новости» № 52(6200) от 28.12.2018 года) в редакции решений Собрания депутатов от 30.01.2019 года № 18/140, от 28.02.2019 года № 19/155, от 29.03.2019 года № 20/160, от 29.04.2019 года № 22/164, от 24.05.2019 года № 23/169 (обнародованных на информационных стендах Администрации поселка Медвенка):</w:t>
      </w:r>
    </w:p>
    <w:p>
      <w:pPr>
        <w:pStyle w:val="TextBody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1. Приложения № 1, 2, 4, 5, 6, 7 к решению Собрания депутатов от 24.12.2018 года № 17/135 «О бюджете муниципального образования «поселок Медвенка» Медвенского района Кур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19 год и на плановый период 2020 и 2021 годов»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Настоящее решение вступает в силу с момента подписания и распространяется на правоотношения, возникшие с 1 апреля 2019 года, подлежит обнародованию на информационных стендах Администрации поселка Медвенка и размещению на официальном сайте муниципального образования «поселок Медвенка» в сети Интернет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поселка Медвенка</w:t>
        <w:tab/>
        <w:tab/>
        <w:tab/>
        <w:tab/>
        <w:tab/>
        <w:tab/>
        <w:tab/>
        <w:t>М.Н. Переверз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депутатов поселка Медвенка</w:t>
        <w:tab/>
        <w:tab/>
        <w:tab/>
        <w:tab/>
        <w:tab/>
        <w:t>В.Н. Фишер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6.2019 года № 24/17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муниципального </w:t>
      </w:r>
      <w:r>
        <w:rPr>
          <w:b/>
          <w:lang w:val="ru-RU"/>
        </w:rPr>
        <w:t>образования «поселок Медвенка» Медвен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ской области на 2019-2021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1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и финансирования дефицита бюджета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 464,9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 4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 00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 00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велич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23 394 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 00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 373 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373 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373 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373 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4195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373 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3911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74195,79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от 28.06.2019 года № 24/175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муниципального</w:t>
      </w:r>
      <w:r>
        <w:rPr>
          <w:b/>
          <w:sz w:val="20"/>
          <w:szCs w:val="20"/>
          <w:lang w:val="ru-RU"/>
        </w:rPr>
        <w:t xml:space="preserve"> образования «поселок Медвен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  <w:lang w:val="ru-RU"/>
        </w:rPr>
        <w:t xml:space="preserve">Медвенского района </w:t>
      </w:r>
      <w:r>
        <w:rPr>
          <w:b/>
          <w:bCs/>
          <w:sz w:val="20"/>
          <w:szCs w:val="20"/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  <w:lang w:val="ru-RU"/>
        </w:rPr>
        <w:t xml:space="preserve">на </w:t>
      </w:r>
      <w:r>
        <w:rPr>
          <w:b/>
          <w:sz w:val="20"/>
          <w:szCs w:val="20"/>
          <w:lang w:val="ru-RU"/>
        </w:rPr>
        <w:t>2019 год и плановый период 2020-2021 годов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8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93"/>
        <w:gridCol w:w="5670"/>
      </w:tblGrid>
      <w:tr>
        <w:trPr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главного админист-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 поселка Медвенка Медвенского района Курской обла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8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5исключением земельных у6частков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0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1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904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99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6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99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60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602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305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305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2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3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90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0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40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9999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04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ru-RU"/>
              </w:rPr>
              <w:t xml:space="preserve">51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0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9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2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3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03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5497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5555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02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35118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52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59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001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516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999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2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3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600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**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>от 28.06.2019 года № 24/175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Поступления доходов в бюджет </w:t>
      </w:r>
      <w:r>
        <w:rPr>
          <w:b/>
        </w:rPr>
        <w:t>муниципального образования «поселок Медвенка»</w:t>
      </w:r>
    </w:p>
    <w:p>
      <w:pPr>
        <w:pStyle w:val="TextBody"/>
        <w:rPr/>
      </w:pPr>
      <w:r>
        <w:rPr>
          <w:b/>
        </w:rPr>
        <w:t>Медвенского района Курской области в 201</w:t>
      </w:r>
      <w:r>
        <w:rPr>
          <w:b/>
          <w:lang w:val="ru-RU"/>
        </w:rPr>
        <w:t>9</w:t>
      </w:r>
      <w:r>
        <w:rPr>
          <w:b/>
        </w:rPr>
        <w:t xml:space="preserve"> году и плановый период 20</w:t>
      </w:r>
      <w:r>
        <w:rPr>
          <w:b/>
          <w:lang w:val="ru-RU"/>
        </w:rPr>
        <w:t xml:space="preserve">20 и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рубле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965"/>
        <w:gridCol w:w="1418"/>
        <w:gridCol w:w="1420"/>
        <w:gridCol w:w="1286"/>
      </w:tblGrid>
      <w:tr>
        <w:trPr>
          <w:trHeight w:val="2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7726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39116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74195,79</w:t>
            </w:r>
          </w:p>
        </w:tc>
      </w:tr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39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78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29218,00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39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783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2921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6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979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1256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1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9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5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</w:t>
            </w:r>
            <w:r>
              <w:rPr>
                <w:lang w:val="ru-RU"/>
              </w:rPr>
              <w:t>3</w:t>
            </w:r>
            <w:r>
              <w:rPr/>
              <w:t>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66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3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10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8399,7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36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10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8399,79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563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723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6613,1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3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563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4723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6613,1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8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4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8,8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4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8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4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8,8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9501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9642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334,5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51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9501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9642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334,58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756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040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2766,8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226</w:t>
            </w:r>
            <w:r>
              <w:rPr/>
              <w:t>1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7563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0405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2766,8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45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45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0 0</w:t>
            </w:r>
            <w:r>
              <w:rPr>
                <w:lang w:val="ru-RU"/>
              </w:rPr>
              <w:t>1</w:t>
            </w:r>
            <w:r>
              <w:rPr/>
              <w:t xml:space="preserve"> 0000 </w:t>
            </w:r>
            <w:r>
              <w:rPr>
                <w:lang w:val="ru-RU"/>
              </w:rPr>
              <w:t>1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45,00</w:t>
            </w:r>
          </w:p>
        </w:tc>
      </w:tr>
      <w:tr>
        <w:trPr>
          <w:trHeight w:val="2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39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2439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43904,00</w:t>
            </w:r>
          </w:p>
        </w:tc>
      </w:tr>
      <w:tr>
        <w:trPr>
          <w:trHeight w:val="2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4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4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1417,00</w:t>
            </w:r>
          </w:p>
        </w:tc>
      </w:tr>
      <w:tr>
        <w:trPr>
          <w:trHeight w:val="1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1030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4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4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417,00</w:t>
            </w:r>
          </w:p>
        </w:tc>
      </w:tr>
      <w:tr>
        <w:trPr>
          <w:trHeight w:val="16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5248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5248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52487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6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61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86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3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86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861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861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 06 060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38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38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3868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06 060</w:t>
            </w:r>
            <w:r>
              <w:rPr>
                <w:lang w:val="ru-RU"/>
              </w:rPr>
              <w:t>4</w:t>
            </w:r>
            <w:r>
              <w:rPr/>
              <w:t>3 1</w:t>
            </w:r>
            <w:r>
              <w:rPr>
                <w:lang w:val="ru-RU"/>
              </w:rPr>
              <w:t>3</w:t>
            </w:r>
            <w:r>
              <w:rPr/>
              <w:t xml:space="preserve">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8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8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3868,00</w:t>
            </w:r>
          </w:p>
        </w:tc>
      </w:tr>
      <w:tr>
        <w:trPr>
          <w:trHeight w:val="43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09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  1 января 2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329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9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1905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</w:t>
            </w:r>
            <w:r>
              <w:rPr>
                <w:lang w:val="ru-RU"/>
              </w:rPr>
              <w:t>3</w:t>
            </w:r>
            <w:r>
              <w:rPr/>
              <w:t xml:space="preserve"> 1</w:t>
            </w:r>
            <w:r>
              <w:rPr>
                <w:lang w:val="ru-RU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9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905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4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42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2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424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00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00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</w:t>
            </w:r>
            <w:r>
              <w:rPr>
                <w:lang w:val="ru-RU"/>
              </w:rPr>
              <w:t>13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99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</w:t>
            </w:r>
            <w:r>
              <w:rPr>
                <w:lang w:val="ru-RU"/>
              </w:rPr>
              <w:t>13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2995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</w:t>
            </w:r>
            <w:r>
              <w:rPr>
                <w:lang w:val="ru-RU"/>
              </w:rPr>
              <w:t>13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13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36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14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0 00 0000 4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 xml:space="preserve">050 </w:t>
            </w:r>
            <w:r>
              <w:rPr>
                <w:lang w:val="ru-RU"/>
              </w:rPr>
              <w:t>13</w:t>
            </w:r>
            <w:r>
              <w:rPr/>
              <w:t xml:space="preserve">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</w:t>
            </w:r>
            <w:r>
              <w:rPr>
                <w:lang w:val="ru-RU"/>
              </w:rPr>
              <w:t>2</w:t>
            </w:r>
            <w:r>
              <w:rPr/>
              <w:t>0</w:t>
            </w:r>
            <w:r>
              <w:rPr>
                <w:lang w:val="ru-RU"/>
              </w:rPr>
              <w:t>53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4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4413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3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1 14 06013 13 0000 4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44132,37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442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42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3 0000 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421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90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900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штрафов) и иных сумм в возмещение ущерба, зачисляе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75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33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87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00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001</w:t>
            </w:r>
            <w:r>
              <w:rPr>
                <w:color w:val="000000"/>
                <w:lang w:val="ru-RU"/>
              </w:rPr>
              <w:t xml:space="preserve">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1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00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1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9999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ru-RU"/>
              </w:rPr>
              <w:t xml:space="preserve"> 2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0 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46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8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497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8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4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5555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4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00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ru-RU"/>
              </w:rPr>
              <w:t xml:space="preserve"> 29999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ru-RU"/>
              </w:rPr>
              <w:t>7 0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0 00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7 05000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7 05030 13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 000 000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9479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9116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4195,79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ru-RU"/>
        </w:rPr>
      </w:pPr>
      <w:r>
        <w:rPr>
          <w:sz w:val="20"/>
          <w:szCs w:val="20"/>
          <w:lang w:val="ru-RU"/>
        </w:rPr>
        <w:t>от 28.06.2019 года № 24/175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расходов бюджета муниципального образования «поселок Медвенка» </w:t>
      </w:r>
    </w:p>
    <w:p>
      <w:pPr>
        <w:pStyle w:val="Normal"/>
        <w:jc w:val="center"/>
        <w:rPr/>
      </w:pPr>
      <w:r>
        <w:rPr>
          <w:b/>
          <w:lang w:val="ru-RU"/>
        </w:rPr>
        <w:t>Медвенского района Курской области на 2019 год и плановый период 2020 и 2021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, подразделам, целевым статьям расходов, видам расх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1 год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3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91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4195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398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24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345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2343,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8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868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6040,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69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69639,00</w:t>
            </w:r>
          </w:p>
        </w:tc>
      </w:tr>
      <w:tr>
        <w:trPr>
          <w:trHeight w:val="7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60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1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1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3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3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87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94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60105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7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99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7950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99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950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7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3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8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44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3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88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3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77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77621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21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19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31007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19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31007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7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8607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7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38607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4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поселка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0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по реализации требований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35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новное мероприятие «Внесение в Единый государственный реестр недвижимости сведений о границе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направленных на выполнение работ по подготовке карты (плана) для установления границы муниципального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направленных на выполнение работ по подготовке карты (плана) для установления границы муниципального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7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65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7045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0,00</w:t>
            </w:r>
          </w:p>
        </w:tc>
      </w:tr>
      <w:tr>
        <w:trPr>
          <w:trHeight w:val="6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445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Экология и чистая вода муниципального образования «посёлок Медвенка» муниципальной программы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Улучшение качества питьевого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6 1 01 S</w:t>
            </w:r>
            <w:r>
              <w:rPr/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</w:tr>
      <w:tr>
        <w:trPr>
          <w:trHeight w:val="1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6 1 01 </w:t>
            </w:r>
            <w:r>
              <w:rPr/>
              <w:t>S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2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9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86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6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</w:t>
            </w: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886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современной городской среды на территории муниципального образования 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формированию современной городской среды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 «Обеспечение качественными услугами ЖКХ населения поселка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малых проектов в сфере благоустройств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1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еализация малых проектов в сфере благоустройств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1009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14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S</w:t>
            </w:r>
            <w:r>
              <w:rPr>
                <w:lang w:val="ru-RU"/>
              </w:rPr>
              <w:t>009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3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79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91400,00</w:t>
            </w:r>
          </w:p>
        </w:tc>
      </w:tr>
      <w:tr>
        <w:trPr>
          <w:trHeight w:val="3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1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5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 xml:space="preserve">Муниципальная </w:t>
            </w:r>
            <w:hyperlink r:id="rId8">
              <w:r>
                <w:rPr>
                  <w:rStyle w:val="InternetLink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5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6.2019 года № 24/17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поселок Медвенка» </w:t>
      </w:r>
      <w:r>
        <w:rPr>
          <w:b/>
          <w:lang w:val="ru-RU"/>
        </w:rPr>
        <w:t>Медвенского района Курской области на 2019-2021 года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разделам, целевым статьям расходов,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идам расходов </w:t>
      </w:r>
      <w:r>
        <w:rPr>
          <w:b/>
          <w:bCs/>
          <w:lang w:val="ru-RU"/>
        </w:rPr>
        <w:t>функциональной классификации расходов Российской Федерации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рублей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1"/>
        <w:gridCol w:w="851"/>
        <w:gridCol w:w="709"/>
        <w:gridCol w:w="1701"/>
        <w:gridCol w:w="708"/>
        <w:gridCol w:w="1560"/>
        <w:gridCol w:w="1559"/>
        <w:gridCol w:w="1559"/>
      </w:tblGrid>
      <w:tr>
        <w:trPr>
          <w:trHeight w:val="8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Итого расходы на 2021 год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32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391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4195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398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024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345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,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96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2343,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8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68682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4624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6040,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69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69639,00</w:t>
            </w:r>
          </w:p>
        </w:tc>
      </w:tr>
      <w:tr>
        <w:trPr>
          <w:trHeight w:val="7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601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2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униципальная программа «Развитие муниципальной службы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b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м образовании «посёлок Медвенка»</w:t>
            </w:r>
            <w:r>
              <w:rPr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Повышение качества и доступности муниципальных услуг в посёлке Медвенк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Повышение качества и доступности муниципальных услуг в посёлке Медвенк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, направленные на предоставление информации о муниципальных услугах и муниципальных услуг в электронном виде, повышение эффективности взаимодействия органов местного самоуправления муниципального образования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1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19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3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</w:rPr>
              <w:t>Организация муниципального финансового контрол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74 3 00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87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594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60105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7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99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79501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Выполнение других обязательств поселка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99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9501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3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88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3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88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3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77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77621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21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19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231007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19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1007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7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8607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13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7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8607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24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Защита населения и территории поселка Медвенка от чрезвычайных ситуаций, обеспечение пожарной безопасности и безопасности людей наводных объектах на 2017-2019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поселка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0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по реализации требований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филактика правонарушений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color w:val="000000"/>
              </w:rPr>
              <w:t>Подпрограмма «Обеспечение правопорядка на территории посёлка Медвенка Медвенского района Курской области» муниципальной программы «Профилактика правонарушений»</w:t>
            </w:r>
            <w:r>
              <w:rPr/>
              <w:t xml:space="preserve"> </w:t>
            </w:r>
            <w:r>
              <w:rPr>
                <w:color w:val="000000"/>
              </w:rPr>
              <w:t>в посёлке Медвен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35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lang w:val="ru-RU"/>
                </w:rPr>
                <w:t>программа</w:t>
              </w:r>
            </w:hyperlink>
            <w:r>
              <w:rPr>
                <w:b/>
                <w:lang w:val="ru-RU"/>
              </w:rPr>
              <w:t xml:space="preserve">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7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hyperlink r:id="rId12">
              <w:r>
                <w:rPr>
                  <w:rStyle w:val="InternetLink"/>
                  <w:lang w:val="ru-RU"/>
                </w:rPr>
                <w:t>Подпрограмма</w:t>
              </w:r>
            </w:hyperlink>
            <w:r>
              <w:rPr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</w:t>
            </w:r>
            <w:r>
              <w:rPr>
                <w:b/>
                <w:color w:val="000000"/>
                <w:lang w:val="ru-RU"/>
              </w:rPr>
              <w:t xml:space="preserve">посёлке Медвенка </w:t>
            </w:r>
            <w:r>
              <w:rPr>
                <w:b/>
                <w:lang w:val="ru-RU"/>
              </w:rPr>
              <w:t>Медвенского района Курской области» муниципальной программы «Развитие транспортной системы, обеспечение перевозки пассажиров в</w:t>
            </w:r>
            <w:r>
              <w:rPr>
                <w:b/>
                <w:color w:val="000000"/>
                <w:lang w:val="ru-RU"/>
              </w:rPr>
              <w:t xml:space="preserve"> посёлке Медвенка</w:t>
            </w:r>
            <w:r>
              <w:rPr>
                <w:b/>
                <w:lang w:val="ru-RU"/>
              </w:rPr>
              <w:t xml:space="preserve"> Медвен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0 </w:t>
            </w:r>
            <w:r>
              <w:rPr>
                <w:lang w:val="ru-RU"/>
              </w:rPr>
              <w:t>000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C</w:t>
            </w:r>
            <w:r>
              <w:rPr>
                <w:lang w:val="ru-RU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новное мероприятие «Внесение в Единый государственный реестр недвижимости сведений о границе муниципального образования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направленных на выполнение работ по подготовке карты (плана) для установления границы муниципального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направленных на выполнение работ по подготовке карты (плана) для установления границы муниципального образовании «посе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 2 04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738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654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87045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2 00 </w:t>
            </w: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000,00</w:t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 xml:space="preserve">2 00 </w:t>
            </w:r>
            <w:r>
              <w:rPr/>
              <w:t>C</w:t>
            </w:r>
            <w:r>
              <w:rPr>
                <w:lang w:val="ru-RU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роприятия по текущему ремонту муниципального жилого фонда, находящегося в собственност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C</w:t>
            </w:r>
            <w:r>
              <w:rPr>
                <w:b/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0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1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6445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Экология и чистая вода муниципального образования «посёлок Медвенка» муниципальной программы «Охрана окружающей среды муниципального образования «посё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Улучшение качества питьевого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6 1 01 S</w:t>
            </w:r>
            <w:r>
              <w:rPr/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6 1 01 </w:t>
            </w:r>
            <w:r>
              <w:rPr/>
              <w:t>S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445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9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86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6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</w:t>
            </w: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1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886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C</w:t>
            </w:r>
            <w:r>
              <w:rPr>
                <w:lang w:val="ru-RU"/>
              </w:rPr>
              <w:t>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2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lang w:val="ru-RU"/>
              </w:rPr>
              <w:t>1</w:t>
            </w:r>
            <w:r>
              <w:rPr/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современной городской среды на территории муниципального образования 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формированию современной городской среды н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F2 </w:t>
            </w:r>
            <w:r>
              <w:rPr>
                <w:lang w:val="ru-RU"/>
              </w:rPr>
              <w:t>5</w:t>
            </w:r>
            <w:r>
              <w:rPr>
                <w:color w:val="000000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7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 «Обеспечение качественными услугами ЖКХ населения поселка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малых проектов в сфере благоустройства территории муниципального образования 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1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еализация малых проектов в сфере благоустройства территории муниципального образования «поселок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1009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14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S</w:t>
            </w:r>
            <w:r>
              <w:rPr>
                <w:lang w:val="ru-RU"/>
              </w:rPr>
              <w:t>009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муниципального образования «посёлок Медвенка» Медве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посёлке Медвенка Медвен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color w:val="000000"/>
                <w:lang w:val="ru-RU"/>
              </w:rPr>
              <w:t xml:space="preserve"> посёлке Медвенка</w:t>
            </w:r>
            <w:r>
              <w:rPr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</w:t>
            </w:r>
            <w:r>
              <w:rPr>
                <w:lang w:val="ru-RU"/>
              </w:rPr>
              <w:t>1</w:t>
            </w:r>
            <w:r>
              <w:rPr/>
              <w:t xml:space="preserve">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C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Подпрограмма «Наследие» муниципальной программы «Развитие культуры»</w:t>
            </w:r>
            <w:r>
              <w:rPr>
                <w:b/>
                <w:lang w:val="ru-RU"/>
              </w:rPr>
              <w:t xml:space="preserve"> в посёлке Медвенка</w:t>
            </w:r>
            <w:r>
              <w:rPr>
                <w:b/>
                <w:iCs/>
                <w:color w:val="000000"/>
                <w:lang w:val="ru-RU"/>
              </w:rPr>
              <w:t xml:space="preserve">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новное мероприятие «Развитие библиотечного дела в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color w:val="000000"/>
                <w:lang w:val="ru-RU"/>
              </w:rPr>
              <w:t xml:space="preserve">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8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3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79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91400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 2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7 2 00 </w:t>
            </w:r>
            <w:r>
              <w:rPr/>
              <w:t>C</w:t>
            </w:r>
            <w:r>
              <w:rPr>
                <w:lang w:val="ru-RU"/>
              </w:rPr>
              <w:t>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4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81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5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 xml:space="preserve">Муниципальная </w:t>
            </w:r>
            <w:hyperlink r:id="rId17">
              <w:r>
                <w:rPr>
                  <w:rStyle w:val="InternetLink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5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8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0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01 </w:t>
            </w:r>
            <w:r>
              <w:rPr>
                <w:color w:val="000000"/>
              </w:rPr>
              <w:t>L</w:t>
            </w:r>
            <w:r>
              <w:rPr>
                <w:color w:val="000000"/>
                <w:lang w:val="ru-RU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408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C</w:t>
            </w:r>
            <w:r>
              <w:rPr>
                <w:lang w:val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ая поддержка граждан» муниципального образования «посёлок Медвенка»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19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детских пособий из средств местного бюджета при рождении ребёнка в целях улучшения демографическ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0 0 00 0</w:t>
            </w: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</w:t>
            </w:r>
            <w:r>
              <w:rPr>
                <w:b/>
                <w:bCs/>
                <w:lang w:val="ru-RU"/>
              </w:rPr>
              <w:t xml:space="preserve"> Медвенского района Курской област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7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поселка Медвен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6.2019 года № 24/175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b/>
          <w:bCs/>
        </w:rPr>
        <w:t>Распределение бюджетных ассигнован</w:t>
      </w:r>
      <w:r>
        <w:rPr>
          <w:b/>
          <w:bCs/>
          <w:lang w:val="ru-RU"/>
        </w:rPr>
        <w:t>и</w:t>
      </w:r>
      <w:r>
        <w:rPr>
          <w:b/>
          <w:bCs/>
        </w:rPr>
        <w:t>й на реализацию муниципальных программ,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 xml:space="preserve">финансируемых за счет средств бюджета муниципального </w:t>
      </w:r>
      <w:r>
        <w:rPr>
          <w:b/>
        </w:rPr>
        <w:t>образования «поселок Медвенка» Медвен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851"/>
        <w:gridCol w:w="1701"/>
        <w:gridCol w:w="709"/>
        <w:gridCol w:w="1701"/>
        <w:gridCol w:w="1418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1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860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787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230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>
          <w:trHeight w:val="4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вышение качества и доступности муниципальных услуг в посёлке Медвенка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Предоставление информации о муниципальных услугах и предоставление услуг в электронном ви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поселка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3 1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0,00</w:t>
            </w:r>
          </w:p>
        </w:tc>
      </w:tr>
      <w:tr>
        <w:trPr>
          <w:trHeight w:val="6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едвенского района Курской области» муниципальной программы «Профилактика правонарушений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ru-RU"/>
              </w:rPr>
              <w:t>Основное мероприятие «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Медвенского района Курской области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Подпрограмма «Противодействие экстремизму и профилактика терроризма в муниципальном образовании «поселок Медвенка»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Противодействие терроризму и экстремизму и защита жизни граждан, проживающих на территории  муниципального образования «поселок Медвенка» Медвенского района Курской области от террористических и экстремистских  а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1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284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1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8399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 1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84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1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399,79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1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Повышение безопасности дорожного движения в  поселке Медвенка Медвенского района Курской области» муниципальной программы «Развитие транспортной системы, обеспечение перевозки пассажиров в посёлке Медвенка Медвенского района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01 С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Создание условий для обеспечения доступным и комфортным жильем граждан в муниципальном образовании «поселок Медвенка» муниципальной программы «Обеспечение доступным и комфортным жильем и коммунальными услугами граждан в муниципальном образовании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новное мероприятие «Внесение в Единый государственный реестр недвижимости сведений о границе муниципального образования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новное мероприятие «Внесение в Единый государственный реестр недвижимости сведений о границе муниципального образования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 2 04 1</w:t>
            </w:r>
            <w:r>
              <w:rPr/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7 2 04 </w:t>
            </w:r>
            <w:r>
              <w:rPr/>
              <w:t>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822,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Экология и чистая вода муниципального образования «поселок Медвенка» муниципальной программы «Охрана окружающей среды муниципального образования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Улучшение качества питьевого водоснабже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8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06 1 01 </w:t>
            </w:r>
            <w:r>
              <w:rPr/>
              <w:t>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и</w:t>
            </w:r>
            <w:r>
              <w:rPr>
                <w:lang w:val="ru-RU"/>
              </w:rPr>
              <w:t xml:space="preserve"> «</w:t>
            </w:r>
            <w:r>
              <w:rPr>
                <w:b/>
                <w:lang w:val="ru-RU"/>
              </w:rPr>
              <w:t>посёлок Медвенка» Медвенского района Курской области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93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Формирование современной городской среды на территории муниципального образования  «поселок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7 3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3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формированию современной городской среды на территории муниципального образования «поселок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5</w:t>
            </w:r>
            <w:r>
              <w:rPr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3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3 F2 5</w:t>
            </w:r>
            <w:r>
              <w:rPr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3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Обеспечение доступным и комфортным жильем и коммунальными услугами граждан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малых проектов в сфере благоустройства территории муниципального образования  «поселок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07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6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Реализация малых проектов в сфере благоустройства территории муниципального образования «поселок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</w:t>
            </w:r>
            <w:r>
              <w:rPr>
                <w:lang w:val="ru-RU"/>
              </w:rPr>
              <w:t>1009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14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1</w:t>
            </w:r>
            <w:r>
              <w:rPr/>
              <w:t xml:space="preserve"> S</w:t>
            </w:r>
            <w:r>
              <w:rPr>
                <w:lang w:val="ru-RU"/>
              </w:rPr>
              <w:t>009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Наследие» муниципальной программы «Развитие культуры» в посёлке Медвенка 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5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8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539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1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2 01 </w:t>
            </w:r>
            <w:r>
              <w:rPr/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4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1 2 01 </w:t>
            </w:r>
            <w:r>
              <w:rPr/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2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1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53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01 2 01 </w:t>
            </w:r>
            <w:r>
              <w:rPr>
                <w:lang w:val="ru-RU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85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35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500,00</w:t>
            </w:r>
          </w:p>
        </w:tc>
      </w:tr>
      <w:tr>
        <w:trPr>
          <w:trHeight w:val="14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4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000,00</w:t>
            </w:r>
          </w:p>
        </w:tc>
      </w:tr>
      <w:tr>
        <w:trPr>
          <w:trHeight w:val="8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 3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Создание условий для обеспечения доступным и комфортным жильем граждан в поселке Медвенка Медвенского района Курской области» муниципальной программы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3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4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2 01 </w:t>
            </w:r>
            <w:r>
              <w:rPr/>
              <w:t>L</w:t>
            </w:r>
            <w:r>
              <w:rPr>
                <w:lang w:val="ru-RU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3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4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Формирование доступной среды в муниципальном образовании «поселок Медвенка» Медвенского района Курской области на 2017-2019 года» муниципальной программы «Обеспечение доступным и комфортным жильем и коммунальными услугами граждан в посёлке Медвенка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bCs/>
                <w:lang w:val="ru-RU"/>
              </w:rPr>
              <w:t>Основное мероприятие «Формирование доступной среды для инвалидов и семей с детьми инвалидами в поселке Медв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7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lang w:val="ru-RU"/>
              </w:rPr>
            </w:pPr>
            <w:hyperlink r:id="rId27">
              <w:r>
                <w:rPr>
                  <w:rStyle w:val="InternetLink"/>
                  <w:b/>
                  <w:lang w:val="ru-RU"/>
                </w:rPr>
                <w:t>Подпрограмма</w:t>
              </w:r>
            </w:hyperlink>
            <w:r>
              <w:rPr>
                <w:b/>
                <w:lang w:val="ru-RU"/>
              </w:rPr>
              <w:t xml:space="preserve"> «Улучшение демографической ситуации, совершенствование социальной поддержки семьи и детей» муниципальной программы «Социальная поддержка граждан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униципального образования «посёлок Медвенка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ве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Обеспечение реализации комплекса мер, направленных на улучшение демографической ситуации в муниципальном образовании «поселок Медвенка» Медве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C</w:t>
            </w:r>
            <w:r>
              <w:rPr>
                <w:lang w:val="ru-RU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посёлке Медвенка Медвенского района Курской</w:t>
            </w:r>
            <w:r>
              <w:rPr>
                <w:b/>
                <w:bCs/>
                <w:lang w:val="ru-RU"/>
              </w:rPr>
              <w:t xml:space="preserve">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09" w:right="709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ahoma"/>
          <w:b/>
          <w:b/>
          <w:sz w:val="26"/>
          <w:szCs w:val="26"/>
          <w:lang w:val="ru-RU"/>
        </w:rPr>
      </w:pPr>
      <w:r>
        <w:rPr>
          <w:rFonts w:cs="Tahoma"/>
          <w:b/>
          <w:sz w:val="26"/>
          <w:szCs w:val="26"/>
          <w:lang w:val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Cs w:val="24"/>
    </w:rPr>
  </w:style>
  <w:style w:type="character" w:styleId="71">
    <w:name w:val="Заголовок 7 Знак"/>
    <w:qFormat/>
    <w:rPr>
      <w:b/>
      <w:bCs/>
      <w:sz w:val="24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Cs w:val="24"/>
    </w:rPr>
  </w:style>
  <w:style w:type="character" w:styleId="51">
    <w:name w:val="Заголовок 5 Знак"/>
    <w:qFormat/>
    <w:rPr>
      <w:b/>
      <w:sz w:val="36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Style16">
    <w:name w:val="Текст сноски Знак"/>
    <w:qFormat/>
    <w:rPr/>
  </w:style>
  <w:style w:type="character" w:styleId="12">
    <w:name w:val="Название Знак1"/>
    <w:qFormat/>
    <w:rPr>
      <w:b/>
      <w:sz w:val="44"/>
    </w:rPr>
  </w:style>
  <w:style w:type="character" w:styleId="Style17">
    <w:name w:val="Подзаголовок Знак"/>
    <w:qFormat/>
    <w:rPr>
      <w:rFonts w:ascii="Liberation Sans;Arial" w:hAnsi="Liberation Sans;Arial" w:eastAsia="DejaVu Sans;Arial" w:cs="DejaVu Sans;Arial"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lang w:val="ru-RU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136U6VD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9C8C6091F07A6736C14182A29006343D5BBD7494BF22787139B89C820162E1855B84266ADC28F806D5AC82M8c2N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9C8C6091F07A6736C14182A29006343D5BBD7494BF22787139B89C820162E1855B84266ADC28F806D5AC82M8c2N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136U6VD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9C8C6091F07A6736C14182A29006343D5BBD7494BF22787139B89C820162E1855B84266ADC28F806D5AC82M8c2N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F35U6VFM" TargetMode="External"/><Relationship Id="rId19" Type="http://schemas.openxmlformats.org/officeDocument/2006/relationships/hyperlink" Target="consultantplus://offline/ref=9C8C6091F07A6736C14182A29006343D5BBD7494BF22787139B89C820162E1855B84266ADC28F806D5AC82M8c2N" TargetMode="External"/><Relationship Id="rId20" Type="http://schemas.openxmlformats.org/officeDocument/2006/relationships/hyperlink" Target="consultantplus://offline/ref=C6EF3AE28B6C46D1117CBBA251A07B11C6C7C5768D6761820E322DA1BBA42282C9440EEF08E6CC43400235U6VEM" TargetMode="External"/><Relationship Id="rId21" Type="http://schemas.openxmlformats.org/officeDocument/2006/relationships/hyperlink" Target="consultantplus://offline/ref=C6EF3AE28B6C46D1117CBBA251A07B11C6C7C5768D6761820E322DA1BBA42282C9440EEF08E6CC43400136U6VDM" TargetMode="External"/><Relationship Id="rId22" Type="http://schemas.openxmlformats.org/officeDocument/2006/relationships/hyperlink" Target="consultantplus://offline/ref=C6EF3AE28B6C46D1117CBBA251A07B11C6C7C5768D6761820E322DA1BBA42282C9440EEF08E6CC43400235U6VE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9C8C6091F07A6736C14182A29006343D5BBD7494BF22787139B89C820162E1855B84266ADC28F806D5AC82M8c2N" TargetMode="External"/><Relationship Id="rId25" Type="http://schemas.openxmlformats.org/officeDocument/2006/relationships/hyperlink" Target="consultantplus://offline/ref=C6EF3AE28B6C46D1117CBBA251A07B11C6C7C5768D67668B05322DA1BBA42282C9440EEF08E6CC43400F35U6VFM" TargetMode="External"/><Relationship Id="rId26" Type="http://schemas.openxmlformats.org/officeDocument/2006/relationships/hyperlink" Target="consultantplus://offline/ref=C6EF3AE28B6C46D1117CBBA251A07B11C6C7C5768D67668B05322DA1BBA42282C9440EEF08E6CC43400F35U6VFM" TargetMode="External"/><Relationship Id="rId27" Type="http://schemas.openxmlformats.org/officeDocument/2006/relationships/hyperlink" Target="consultantplus://offline/ref=9C8C6091F07A6736C14182A29006343D5BBD7494BF22787139B89C820162E1855B84266ADC28F806D5AC82M8c2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8:00Z</dcterms:created>
  <dc:creator>MEDVENKA</dc:creator>
  <dc:description/>
  <dc:language>en-US</dc:language>
  <cp:lastModifiedBy>Аня</cp:lastModifiedBy>
  <cp:lastPrinted>2019-07-01T16:57:00Z</cp:lastPrinted>
  <dcterms:modified xsi:type="dcterms:W3CDTF">2019-07-01T14:28:00Z</dcterms:modified>
  <cp:revision>2</cp:revision>
  <dc:subject/>
  <dc:title>ПРОЕКТ</dc:title>
</cp:coreProperties>
</file>