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органов местного самоуправления муниципального образования «поселок Медвенка» Медвенского района органам местного самоуправ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       26 декабря 2022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поселка Медвенк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Администрация поселения», в лице Главы поселка Медвенка Ключаровой Людмилы Анатольевны, действующего на основании Устава муниципального образования «поселок Медвенка» Медвенского района Курской области, с одной стороны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ешениями Собрания депутатов поселка Медвенка Медвенского района Курской области от 30.11.2022  № 3/21 «О передаче  органам местного самоуправления Медвенского района части полномочий органов местного самоуправления поселка Медвенка Медвенского района по организации библиотечного обслуживания» населения, от 21.12.2022 № 4/22 «О бюджете муниципального образования «поселок Медвенка» Медвенского района Курской области на 2023 год и плановый период 2024-2025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я во внимание решение Представительного Собрания Медвенского района Курской области от 16.12.2022  № 38/363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полномочий по решению вопросов местного значения Администраци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 передает, а Администрация района принимает осуществление части полномочий органов местного самоуправления поселка Медвенка Медвенского района по решению вопросов местного значения по организации библиотечного обслуживания на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елка Медвенка Медвенского района (далее – посел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ция района осуществляет полномочия, указанные в пункте 1.2. настоящего Соглашения, в отношении МКУК "Медвенская детская библиотека" Медвен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организовывать проведение мероприятий по вопросам осуществления</w:t>
        <w:br/>
        <w:t>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 получать финансовое обеспечение полномочий, указанных в пункте 1.2 настоящего Соглашения, за счет иных межбюджетных трансфертов, предоставляемых из бюджета муниципального образования «поселок Медвенка» Медвенский район»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 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, а также сведения о показателях, достигнутых при выполнении мероприятий по организации полномочий указанных в пункте 1.2 данно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 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 ежекварталь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 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иных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 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оздавать условия для осуществления Администрацией района части полномочий (содержание в порядке и чистоте помещения детской библиотеки, обеспечение сохранности движимого и недвижимого имущества детской библиотеки, оплата коммунальных услуг, обеспечение технического функционирования здания (электроэнергия, теплоснабжение, пожарная безопасность)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дать Администрации района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Стороны установили, что Администрация района осуществляет в рамках предоставленной компетенции управление деятельностью организаций культуры поселения, перечисленных в </w:t>
      </w:r>
      <w:hyperlink w:anchor="Par3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период действия настоящего Соглашения Администрация поселения передает Администрации района функции и полномочия учредителя подведомственного Администрации поселения муниципального учреждения, необходимые для осуществления переданных полномочий, в части решения следующих вопрос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утверждения бюджетных смет в отношении муниципального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отчетов о результатах деятельности учреждения культуры и об использовании закрепленного за ними муниципального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бора, анализа и хранения предоставленных лицом, поступающим на должность руководителя учреждения культуры поселения, и руководителем учреждения культуры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 культуры поселения, и лицами, замещающими эти долж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должностных лиц, ответственных за работу по профилактике коррупционных правонарушений в учреждениях культуры поселений, осуществление иных полномочий по работе в сфере профилактики правонарушений в учреждениях культуры пос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едложений о реорганизации или ликвидации учреждений культуры поселений, внесении изменений в их уставы, создании или ликвидации филиалов учреждений культуры поселе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министрация района определяет уполномоченный орган (организацию) для реализации положений настоящего Соглашения по принятию в безвозмездное пользование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мущества, а также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функций и полномочий учредителя организаций культуры поселения, указанных пункте 2.6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поселок Медвенка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2. Годовой объем межбюджетных трансфертов, необходимых для осуществления передаваемых полномочий, определяется Перечнем расходов (приложение № 2 к настоящему Соглашению) на осущест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лномочий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определяют объем иных межбюджетных трансфертов, необходимых для осуществления передаваемых полномочий, согласно решению Представительного Собрания Медвенского района Курской области о бюджете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4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Средства, поступившие в бюджет муниципального района на исполнение переданных полномочий, направляются на оплату труда сотрудников Администрации района (либо уполномоченного муниципального учреждения), а также на текущие расходы, связанные с выполнением переданных полномоч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поселок Медвенка» Медвенского района Курской области в течение первых 15 рабочих дней очередно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поселок Медвенка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1. Для организации в границах поселка Медве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жителей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лугами библиотечного обслуживания населе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требуется безвозмездная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го имущества (библиотечный фонд)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поселка Медвенк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 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</w:t>
        <w:br/>
        <w:t>наступления иной ответственности, предусмотренной разделом 6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поселок Медвенка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 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поселок Медвенка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 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7. Срок на который заключается соглашение. Основания и порядо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 Настоящее Соглашение вступает в силу с 01 января 2023 года и подлежит размещению на официальных сайтах муниципального района «Медвенский район» и муниципального образования «поселок Медвенка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 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 досрочное расторжение Соглашения в случаях, предусмотренных действующим з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 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 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 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едвен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урской области (Управление финансов Администрации  Медвенского района Курской     области) л/с 04443027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4615006050 КПП: 46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031006430000000144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002 2 02 40014 05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/факс:8 (47146) 4-12-2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11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dwen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kur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.адрес: 307030, Курская обл., Медвенский район, поселок Медвенка, ул. Певнева, д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07030, Курская обл., Медвенский район, поселок Медвенка, ул. Певнева, 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урской области (Администрация поселка Медвенка Медвенского района Курской области), л/с 034430273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4615002360, КПП: 461501001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КС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1643386241514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0138079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 (47146) 4-13-39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-11-82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mail: kursk47146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двенского района   </w:t>
        <w:tab/>
        <w:tab/>
        <w:tab/>
        <w:t>Глава поселка Медв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В.В. Катунин        </w:t>
        <w:tab/>
        <w:tab/>
        <w:t xml:space="preserve"> _______________   Л.А. Ключарова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Администрацией Медвенского района Курской области и Администрацией поселка Медвенка Медвенского района Ку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о передаче части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вопросов местного значения, установленных законодательством Российской Федерации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ов местного самоуправления поселка Медве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шению вопросов местного значения по организации библиотечного обслуживания населения посел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о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709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268"/>
        <w:gridCol w:w="1950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Медвенского района на осуществление переданных полномочий в сфере культуры по состоянию на ____________________________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Администрацией Медвенского района Курской области и Администрацией поселка Медвенка Медвенского района Ку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о передаче части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вопросов местного значения, установленных законодательством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расходов по Администрации поселка Медвенка на 2023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2"/>
        </w:rPr>
        <w:t>1.</w:t>
      </w:r>
      <w:r>
        <w:rPr/>
        <w:t xml:space="preserve"> Расчет расходов по заработной плат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417"/>
        <w:gridCol w:w="992"/>
        <w:gridCol w:w="1134"/>
        <w:gridCol w:w="1418"/>
        <w:gridCol w:w="1252"/>
        <w:gridCol w:w="1441"/>
      </w:tblGrid>
      <w:tr>
        <w:trPr>
          <w:trHeight w:val="15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>Ожидаемая штатная численность на  2023 год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>предусмотрено средств в бюджете (проекте) на оплату труда работников муниципальных учреждений на 2023 год - всего руб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>2=гр3+ гр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>3=гр1*12мес* гр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>за счет средств областного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>4=гр1*12мес* гр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исходя  из предусмотренных ассигнований на 2023 год,  всего руб., (исходя из фонда ЗП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sz w:val="24"/>
                <w:szCs w:val="24"/>
              </w:rPr>
              <w:t>средства местного и областного бюджета на выполнение Указов Президента РФ на 2023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2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 ст.211+ст.213</w:t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6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9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3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6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09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3700,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2"/>
        </w:rPr>
        <w:t>2.</w:t>
      </w:r>
      <w:r>
        <w:rPr>
          <w:rFonts w:cs="Times New Roman" w:ascii="Times New Roman" w:hAnsi="Times New Roman"/>
          <w:i/>
        </w:rPr>
        <w:t xml:space="preserve"> Расчет расходов </w:t>
      </w:r>
      <w:r>
        <w:rPr>
          <w:rFonts w:cs="Times New Roman" w:ascii="Times New Roman" w:hAnsi="Times New Roman"/>
          <w:i/>
          <w:color w:val="000000"/>
        </w:rPr>
        <w:t>на обеспечение деятельности (оказание услуг) муниципальных учрежде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179"/>
        <w:gridCol w:w="1514"/>
      </w:tblGrid>
      <w:tr>
        <w:trPr>
          <w:trHeight w:val="1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1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вка и ремонт картриджа – 2000,00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ные издания 7400,00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увенирной продукции для проведения мероприятий- 5000,00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анцелярских принадлежностей – 5000,00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ладких сувениров для проведения мероприятий – 4000,00 рублей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сновных средств (детские книги)- 10000,00 рубле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0,00</w:t>
            </w:r>
          </w:p>
        </w:tc>
      </w:tr>
      <w:tr>
        <w:trPr>
          <w:trHeight w:val="1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межбюджетных трансфертов составляет 1 797 700,00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Полномочия передаются на 12 месяцев 2023 года. 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8:00Z</dcterms:created>
  <dc:creator>Пользователь Windows</dc:creator>
  <dc:description/>
  <cp:keywords/>
  <dc:language>en-US</dc:language>
  <cp:lastModifiedBy>Людмила</cp:lastModifiedBy>
  <cp:lastPrinted>2022-12-23T15:26:00Z</cp:lastPrinted>
  <dcterms:modified xsi:type="dcterms:W3CDTF">2023-01-25T05:49:00Z</dcterms:modified>
  <cp:revision>7</cp:revision>
  <dc:subject/>
  <dc:title/>
</cp:coreProperties>
</file>