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ОСЕЛКА МЕДВЕНКА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 26.04.2022 года                                  №4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О внесении изменений и дополнений </w:t>
      </w:r>
    </w:p>
    <w:p>
      <w:pPr>
        <w:pStyle w:val="TextBody"/>
        <w:spacing w:before="0" w:after="0"/>
        <w:rPr/>
      </w:pPr>
      <w:r>
        <w:rPr>
          <w:b/>
        </w:rPr>
        <w:t>в постановление Администрации поселка Медвенк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 16.04.2018 года № 96 «Об утверждении муниципальной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программы «Обеспечение доступным и комфортным жильем </w:t>
      </w:r>
    </w:p>
    <w:p>
      <w:pPr>
        <w:pStyle w:val="TextBody"/>
        <w:spacing w:before="0" w:after="0"/>
        <w:rPr/>
      </w:pPr>
      <w:r>
        <w:rPr>
          <w:b/>
        </w:rPr>
        <w:t xml:space="preserve">и коммунальными услугами граждан в муниципальном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и «посёлок Медвенка» Медвенского района Курской области»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Ф, постановлением Правительства РФ от 30.12.2017 года №1710 «Об утверждении государственной программы РФ «Обеспечение доступным и комфортным жильем и коммунальными услугами граждан РФ (с изменениями и дополнениями), постановлением Правительства РФ от 17.12.2010 года №1050 «О реализации отдельных мероприятий государственной программы РФ «Обеспечение доступным и комфортным жильем и коммунальными услугами граждан РФ» (с изменениями и дополнениями) и постановлением Администрации Курской области от 11.10.2013 года № 716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изменениями и дополнениями), Администрация посёлка Медвенка Медвенского района Курской области ПОСТАНОВЛЯЕТ: </w:t>
        <w:tab/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и дополнения в постановление Администрации поселка Медвенка от 16.04.2018 года № 96 «Об утверждении муниципальной программы «Обеспечение доступным и комфортным жильем и коммунальными услугами граждан в муниципальном образовании «посёлок Медвенка» Медвенского района Курской области», изложив муниципальную программу в новой редакции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ка Медвенка от 29.04.2021 г. №7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подлежит размещению на официальном сайте муниципального образования «посёлок Медвенка» Медвенского района Курской области в сети «Интернет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Медвенка                                                                       Л.АКлючар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Batang;바탕"/>
      <w:sz w:val="24"/>
      <w:szCs w:val="24"/>
      <w:lang w:val="ru-RU" w:eastAsia="ko-KR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8"/>
      <w:szCs w:val="24"/>
      <w:u w:val="single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Batang;바탕"/>
      <w:sz w:val="24"/>
      <w:szCs w:val="24"/>
      <w:lang w:val="ru-RU" w:eastAsia="ko-KR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Textcopy">
    <w:name w:val="textcopy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eastAsia="Lucida Sans Unicode" w:cs="Mangal"/>
      <w:b/>
      <w:bCs/>
      <w:sz w:val="36"/>
      <w:szCs w:val="36"/>
    </w:rPr>
  </w:style>
  <w:style w:type="character" w:styleId="11">
    <w:name w:val="Текст сноски Знак1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Batang;바탕"/>
      <w:lang w:eastAsia="ko-KR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4:00Z</dcterms:created>
  <dc:creator>Кузнецова Ирина Николаевна</dc:creator>
  <dc:description/>
  <cp:keywords/>
  <dc:language>en-US</dc:language>
  <cp:lastModifiedBy>Пользователь</cp:lastModifiedBy>
  <cp:lastPrinted>2022-05-17T09:17:00Z</cp:lastPrinted>
  <dcterms:modified xsi:type="dcterms:W3CDTF">2022-05-17T06:28:00Z</dcterms:modified>
  <cp:revision>8</cp:revision>
  <dc:subject/>
  <dc:title>ВЫПИСКА</dc:title>
</cp:coreProperties>
</file>