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lineRule="auto" w:line="216"/>
        <w:ind w:left="0" w:right="-483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ОССИЙСКАЯ  ФЕДЕРАЦИЯ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Курская область Медвенский район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ДМИНИСТРАЦИЯ  ПОСЕЛКА  МЕДВЕНКА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Heading1"/>
        <w:tabs>
          <w:tab w:val="clear" w:pos="708"/>
          <w:tab w:val="left" w:pos="709" w:leader="underscor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709" w:leader="underscor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12.2022 года                                  № 182</w:t>
      </w:r>
    </w:p>
    <w:p>
      <w:pPr>
        <w:pStyle w:val="Normal"/>
        <w:numPr>
          <w:ilvl w:val="0"/>
          <w:numId w:val="0"/>
        </w:numPr>
        <w:ind w:right="453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536" w:hanging="0"/>
        <w:jc w:val="both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поселок Медвенка» Медвенского района Курской области на 2023 год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В соответствии со статьей 17.1 Федерального закона от 06.10.2003 № 131-ФЗ «Об общи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нципах организации местного самоуправления в Российской Федерации», частью 4 статьи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.07.2020 года №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Правительства </w:t>
      </w:r>
      <w:r>
        <w:rPr>
          <w:sz w:val="28"/>
          <w:szCs w:val="28"/>
          <w:shd w:fill="FFFFFF" w:val="clear"/>
        </w:rPr>
        <w:t>РФ от 25.06.2021 года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поселка Медвенка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 на автомобильном транспорте, городском наземном электрическом транспорте и в дорожном хозяйстве на территории муниципального образования «поселок Медвенка» Медвенского района Курской области на 2023 год.</w:t>
      </w:r>
    </w:p>
    <w:p>
      <w:pPr>
        <w:pStyle w:val="ConsPlusNormal"/>
        <w:numPr>
          <w:ilvl w:val="0"/>
          <w:numId w:val="0"/>
        </w:numPr>
        <w:suppressAutoHyphens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</w:t>
      </w:r>
      <w:r>
        <w:rPr>
          <w:rFonts w:eastAsia="Arial CYR" w:cs="Times New Roman" w:ascii="Times New Roman" w:hAnsi="Times New Roman"/>
          <w:sz w:val="28"/>
          <w:szCs w:val="28"/>
        </w:rPr>
        <w:t>отдел по вопросам имущества и реализации целевых программ Администрации поселка Медвенка (Коренев И.А.)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 за выполнение мероприятий программы профилак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одлежит размещению на официальном сайте муниципального образования «поселок Медвенка» в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Медвенка                                                                    Л.А.Ключарова</w:t>
      </w:r>
      <w:r>
        <w:br w:type="page"/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елка Медвенка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Медвенского района Курской области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6.12.2022 г. № 182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 на автомобильном транспорте,</w:t>
      </w:r>
      <w:r>
        <w:rPr>
          <w:b/>
          <w:bCs/>
          <w:color w:val="000000"/>
          <w:sz w:val="26"/>
          <w:szCs w:val="26"/>
        </w:rPr>
        <w:t xml:space="preserve"> городском наземном электрическом транспорте и</w:t>
      </w:r>
      <w:r>
        <w:rPr>
          <w:b/>
          <w:sz w:val="26"/>
          <w:szCs w:val="26"/>
        </w:rPr>
        <w:t xml:space="preserve"> в дорожном хозяйстве на территории муниципального образования «поселок Медвенка» Медвенского района Курской области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</w:t>
      </w:r>
      <w:r>
        <w:rPr>
          <w:bCs/>
          <w:color w:val="000000"/>
          <w:sz w:val="26"/>
          <w:szCs w:val="26"/>
        </w:rPr>
        <w:t xml:space="preserve"> городском наземном электрическом транспорте </w:t>
      </w:r>
      <w:r>
        <w:rPr>
          <w:sz w:val="26"/>
          <w:szCs w:val="26"/>
        </w:rPr>
        <w:t>и в дорожном хозяйстве на территории муниципального образования «поселок Медвенка» Медвенского района Курской области (далее – Программа) разработана 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ая Программа разработана и подлежит исполнению Администрацией поселка Медвенка Медвенского района Курской области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филактика нарушений обязательных требований проводится в рамках осуществления муниципального контроля на автомобильном транспорте,</w:t>
      </w:r>
      <w:r>
        <w:rPr>
          <w:bCs/>
          <w:color w:val="000000"/>
          <w:sz w:val="26"/>
          <w:szCs w:val="26"/>
        </w:rPr>
        <w:t xml:space="preserve"> городском наземном электрическом транспорте </w:t>
      </w:r>
      <w:r>
        <w:rPr>
          <w:sz w:val="26"/>
          <w:szCs w:val="26"/>
        </w:rPr>
        <w:t>и в дорожном хозяй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поселок Медвенка» Медвенского района Курской области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рамках профилактических мероприятий, направленных на предупреждение нарушений действующего законодательства, на официальном сайте муниципального образования «поселок Медвенка» Медвенского района Курской области в информационно-телекоммуникационной  сети «Интернет» размещается и поддерживается в актуальном состоянии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ежегодно утверждаемая Программа профилактики рисков причинения вреда (ущерба) охраняемым законом ценностям по муниципальному контролю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еречень объектов контроля по муниципальному контролю, с указанием категории риска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еречень нормативных правовых актов, содержащий обязательные требования, установленные муниципальными правовыми актами, оценка которых является предметом, регулирующим осуществления муниципального контроля, с указанием их реквизитов и источников официального опублик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 10 месяцев  2022 года Администрацией проверки соблюдения действующего законодательства Российской Федерации на автомобильном транспорте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родском наземном электрическом транспорте </w:t>
      </w:r>
      <w:r>
        <w:rPr>
          <w:rFonts w:cs="Times New Roman" w:ascii="Times New Roman" w:hAnsi="Times New Roman"/>
          <w:sz w:val="26"/>
          <w:szCs w:val="26"/>
        </w:rPr>
        <w:t>и в дорожном хозяйстве не проводились, предостережения о недопустимости нарушения обязательных требований не выдавал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2126"/>
        <w:gridCol w:w="241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в информационно-телекоммуникационной сети «Интернет» сведений, перечень которых установлен Федеральным законом от 31.07.2020 №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е осуществляется в устной или письменной форм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предусматривает оценку её результативности и эффективности в соответствии с показателями.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4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Tahoma"/>
      <w:b/>
      <w:bCs/>
      <w:color w:val="auto"/>
      <w:kern w:val="2"/>
      <w:sz w:val="28"/>
      <w:szCs w:val="28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18:00Z</dcterms:created>
  <dc:creator>User</dc:creator>
  <dc:description/>
  <cp:keywords/>
  <dc:language>en-US</dc:language>
  <cp:lastModifiedBy>Хата1</cp:lastModifiedBy>
  <cp:lastPrinted>2021-10-29T09:26:00Z</cp:lastPrinted>
  <dcterms:modified xsi:type="dcterms:W3CDTF">2022-12-19T08:54:00Z</dcterms:modified>
  <cp:revision>4</cp:revision>
  <dc:subject/>
  <dc:title>ГЛАВА</dc:title>
</cp:coreProperties>
</file>