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роведении общественных обсу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ов </w:t>
      </w:r>
      <w:r>
        <w:rPr>
          <w:rFonts w:cs="Times New Roman" w:ascii="Times New Roman" w:hAnsi="Times New Roman"/>
          <w:b/>
          <w:sz w:val="24"/>
          <w:szCs w:val="24"/>
        </w:rPr>
        <w:t>Программ профилактики рисков причинения вреда (ущерба) охраняемым законом ценностям при осуществлении муниципального  контроля  на территории муниципального образования «поселок Медвенка»  Медвенского района Курской области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щественное обсуждение вынесены проекты следующих программ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ри осуществлении муниципального контро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поселок Медвенка»  Медвенского района Курской области  на 2023 г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ри осуществлении муниципального земельного контрол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«поселок Медвенка» 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профилактики рисков причинения вреда (ущерба) охраняемым законом ценностям при осуществлении муниципального контроля  на автомобильном транспорте и в дорожном хозяйс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«поселок Медвенка» 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 (далее – проекты Программ профилакти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«поселок Медвенка»  Медв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Программ профилактик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ы в соответствии со статьей 44 Федерального закона   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  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щественного обсуждения проектов Программ профилактики, предложения и (или) замечания просим направлять в Администрацию поселка Медвенка Медвенского района Кур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м виде по адресу: Курская область, Медвенский район, п. Медвенка, ул. Певнева, 2. Контактный телефон: 8(47146)4-13-39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электронном виде по адресу: </w:t>
      </w:r>
      <w:hyperlink r:id="rId2">
        <w:r>
          <w:rPr>
            <w:rStyle w:val="InternetLink"/>
            <w:rFonts w:cs="Times New Roman" w:ascii="Times New Roman" w:hAnsi="Times New Roman"/>
          </w:rPr>
          <w:t>Kursk47146@yandex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предложений и (или) замечаний по проектам Программ профилактики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10.2022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предложений и (или) замечаний по проектам Программ профилактики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11.2022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нные в период общественного обсуждения предложения рассматриваются Администрацией поселка Медвенка Медвенского района Курской обла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01.10.2022 по 01.11.2022. 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щественного обсуждения будут размещены на официальном сайте муниципального образования не поздне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12.20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k471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3:00Z</dcterms:created>
  <dc:creator>Пользователь Windows</dc:creator>
  <dc:description/>
  <dc:language>en-US</dc:language>
  <cp:lastModifiedBy>Хата1</cp:lastModifiedBy>
  <dcterms:modified xsi:type="dcterms:W3CDTF">2022-10-13T14:55:00Z</dcterms:modified>
  <cp:revision>3</cp:revision>
  <dc:subject/>
  <dc:title/>
</cp:coreProperties>
</file>