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Собрание</w:t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депутатов посёлка Медв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ода                           № 5/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определении мест нестационарной мелкорозничной уличной торгов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торгового обслуживания населения, упорядочения уличной торговли на территории муниципального образования «посёлок Медвенка» Медвенского района Курской области в соответствии с п.10, п.28 ч.1 статьи 14 Федерального закона РФ от 06.10.2003 N 131-ФЗ «Об общих принципах организации местного самоуправления в Российской Федерации», Собрание депутатов посёлка Медвенк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ведение нестационарной мелкорозничной уличной торговли продовольственными и непродовольственными това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сто для организации нестационарной мелкорозничной уличной торговли в посёлке Медвенка: асфальтированный участок от магазина по ул. Советская 3в до торгово-развлекательного комплекса «Грац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ведущие нестационарную мелкорозничную уличную торговлю, обязаны ежедневно в течение одного часа после завершения торговли вывезти передвижное и переносное торговое оборудование (палатки, прилавки, лотки, тележки и т.п.), тару и товар в место постоянного хранения и при необходимости провести его санитарную обработку, произвести уборку территории и вывезти от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ичная торговля с использованием передвижного и переносного торгового оборудования (палаток, лотков, тележек, корзин), с рук и с автомашин в местах, не вошедших в п. 2 настоящего решения, запрещ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брания депутатов посёлка Медвенка от 19.10.2010 г. №43/324, решение Собрания депутатов посёлка Медвенка от 15.06.2015 г. №53/428 признать утративших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одписания и подлежит опубликованию в газете «Медвенские новост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а Медвенка                                                                     Л.А. Ключа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посёлка Медвенка                                                   В.Н. Фишер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5:00Z</dcterms:created>
  <dc:creator>1</dc:creator>
  <dc:description/>
  <dc:language>en-US</dc:language>
  <cp:lastModifiedBy>Пользователь</cp:lastModifiedBy>
  <cp:lastPrinted>2017-12-19T13:16:00Z</cp:lastPrinted>
  <dcterms:modified xsi:type="dcterms:W3CDTF">2017-12-20T13:20:00Z</dcterms:modified>
  <cp:revision>3</cp:revision>
  <dc:subject/>
  <dc:title/>
</cp:coreProperties>
</file>