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9"/>
          <w:tab w:val="left" w:pos="3165" w:leader="none"/>
        </w:tabs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 ФЕДЕРАЦИЯ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Собрание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депутатов  поселка Медвенка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ЕШЕНИЕ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left" w:pos="0" w:leader="none"/>
          <w:tab w:val="left" w:pos="709" w:leader="none"/>
        </w:tabs>
        <w:rPr>
          <w:szCs w:val="28"/>
          <w:lang w:bidi="zxx"/>
        </w:rPr>
      </w:pPr>
      <w:r>
        <w:rPr>
          <w:szCs w:val="28"/>
          <w:lang w:bidi="zxx"/>
        </w:rPr>
        <w:t>от  31.05.2016 года                            № 70/5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сообщения лицами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</w:rPr>
        <w:t>замещающими муниципальные должности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</w:t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сполнении должностных обязанностей, </w:t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селок Медвенка» Медвенского района Курской области, Собрание депутатов поселока Медвенка, РЕШИЛ (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оселка Медвенка от 25.02.2016 года № 65/488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 и подлежит обнародованию на информационных стендах Администрации поселка Медвен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Медвенка                                                                      Л.А.Ключар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рания депутатов поселка Медвенк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1.05.2016 г. № 70/51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«поселок Медвенка» Медвенского района Курской области, в том числе Главой поселка Медвенка Медвен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поселка Медвенка Медвен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поселка Медвенка от 25.02.2016 года № 65/48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 20__ г. ____________    ________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8"/>
        </w:rPr>
        <w:t xml:space="preserve">(подпись лица,)   </w:t>
        <w:tab/>
        <w:t>(расшифровка подписи направляющ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о решение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брания депутатов поселка Медвенк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1.05.2016 г. № 70/51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я депутатов поселка Медвен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года № 65/48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обнародованного 26.02.2016 года на информационных стендах муниципального образования «поселок Медвенка», изложить в новой редакции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15:00Z</dcterms:created>
  <dc:creator>User</dc:creator>
  <dc:description/>
  <cp:keywords/>
  <dc:language>en-US</dc:language>
  <cp:lastModifiedBy>Марина</cp:lastModifiedBy>
  <cp:lastPrinted>2016-06-06T16:36:00Z</cp:lastPrinted>
  <dcterms:modified xsi:type="dcterms:W3CDTF">2016-06-06T11:38:00Z</dcterms:modified>
  <cp:revision>10</cp:revision>
  <dc:subject/>
  <dc:title/>
</cp:coreProperties>
</file>