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от от 26.06.2017 года № 162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РОССИЙСКАЯ ФЕДЕРАЦИЯ</w:t>
      </w:r>
    </w:p>
    <w:p>
      <w:pPr>
        <w:pStyle w:val="Heading2"/>
        <w:shd w:fill="EEEEEE" w:val="clear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АДМИНИСТРАЦИЯ ПОСЁЛКА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ПОСТАНОВЛЕНИЕ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26.06.2017 года                                     № 162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 проведении публичных слушаний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на территории посёлка Медвенка 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уководствуясь Градостроительным кодексом РФ, решением Собрания депутатов поселка Медвенка Медвенского района Курской области от 29.03.2017 года № 83/575 «Об утверждении внесения изменений в Правила землепользования и застройки муниципального образования «поселок  Медвенка», порядком проведения публичных слушаний на территории посёлка Медвенка, утверждённого решением Собрания депутатов посёлка Медвенка от 27.12.2008 года №70/537, Уставом муниципального образования «посёлок Медвенка» Медвенского района Курской области, ПОСТАНОВЛЯЮ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Провести публичные слушания 21 июля 2017 года в 15-00 часов по адресу: Курская область, Медвенский район, п. Медвенка, улица Советская д.30, районный Дом культуры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по выдаче разрешения на условно-разрешенный вид использования земельного участка из категории земель населённых пунктов муниципального образования «посёлок Медвенка» площадью 500 кв.м., расположенного по адресу: Курская область Медвенский район п. Медвенка ул. М. Горького 2, для индивидуального жилищного строительства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Утвердить состав комиссии по организации и проведению публичных слушаний по выдаче разрешения на условно разрешённый вид  использования земельного участка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Опубликовать извещение о проведении публичных слушаний в газете «Медвенские новости» и разместить на официальном сайте в сети «Интернет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4.Настоящее постановление подлежит обнародованию и размещению на официальном сайте в сети «Интернет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посёлка Медвенка                                                                  Л.А. Ключаро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тверждён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ением Администрации посёлка Медвенк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  26.06.2017 г. № 162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Состав комиссии по организации и проведению публичных слушаний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 выдаче разрешения на условно разрешённый вид использования 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земельного участк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едседатель комиссии:        Глава поселка Медвенка Л.А.Ключаро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еститель председателя комиссии: специалист 1-го разряда по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земельным правоотношениям отдела по вопросам имущест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и реализации целевых программ А.И. Метальников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кретарь комиссии:             начальник общего отдела  М.Н. Переверзе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ы комиссии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-специалист по юридическим вопросам Администраци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поселка Медвенка И.А. Коренев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-главный архитектор Медвенского район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Ю.Ю. Толщинов (по согласованию)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9:41:00Z</dcterms:modified>
  <cp:revision>50</cp:revision>
  <dc:subject/>
  <dc:title/>
</cp:coreProperties>
</file>