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РЕШЕНИЕ от 19.12.2017 года № 5/51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РОССИЙСКАЯ  ФЕДЕРАЦИЯ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Курская область Медвенский район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Собрание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депутатов  поселка Медвенка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РЕШЕНИЕ</w:t>
      </w:r>
    </w:p>
    <w:p>
      <w:pPr>
        <w:pStyle w:val="Heading1"/>
        <w:shd w:fill="EEEEEE" w:val="clear"/>
        <w:spacing w:before="0" w:after="0"/>
        <w:ind w:hanging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Heading1"/>
        <w:shd w:fill="EEEEEE" w:val="clear"/>
        <w:spacing w:before="0" w:after="0"/>
        <w:ind w:hanging="0"/>
        <w:rPr/>
      </w:pPr>
      <w:r>
        <w:rPr>
          <w:rFonts w:cs="Tahoma" w:ascii="Tahoma" w:hAnsi="Tahoma"/>
          <w:color w:val="000000"/>
          <w:sz w:val="27"/>
          <w:szCs w:val="27"/>
        </w:rPr>
        <w:t>от 19.12.2017 года                   № 5/51                </w:t>
      </w:r>
      <w:r>
        <w:rPr>
          <w:rFonts w:cs="Tahoma" w:ascii="Tahoma" w:hAnsi="Tahoma"/>
          <w:color w:val="000000"/>
          <w:sz w:val="24"/>
          <w:szCs w:val="24"/>
        </w:rPr>
        <w:t>                         </w:t>
      </w:r>
      <w:r>
        <w:rPr>
          <w:rFonts w:cs="Tahoma" w:ascii="Tahoma" w:hAnsi="Tahoma"/>
          <w:color w:val="000000"/>
        </w:rPr>
        <w:t>                                                                                                                        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О мероприятиях по организации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исполнения наказания в виде исправительных работ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уководствуясь ст. 50 Уголовного кодекса РФ, ст. 40, ст. 43 Уголовно-исполнительного  Кодекса  РФ,  ст.  6  Федерального закона от 6 октября 2003 года №131-ФЗ «Об общих принципах организации местного самоуправления в Российской Федерации», ст. 24 Закона РФ от 19 апреля 1991 года № 1032-1 «О занятости населения в Российской Федерации» и Уставом муниципального образования «поселок Медвенка» Медвенского района Курской области, Собрание депутатов поселка Медвенка Медвенского района Курской области,  РЕШИЛО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1.Определить в качестве объекта, используемого для организации исполнения филиалом по Медвенскому району ФКУ УИИ УФСИН России по Курской области уголовного наказания в виде исправительных работ, следующее учреждение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-МБУ «ОХО» поселка Медвенка, вид работ – рабочий по благоустройству территории муниципального образования «поселок Медвенка», количество рабочих мест – одно (по согласованию)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2.Определить следующие виды  исправительных работ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-работы по благоустройству территории муниципального образования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-сельскохозяйственные работы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-текущий ремонт зданий, сооружений и коммуникаций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-труд по обслуживанию, а также иные виды работ, не требующие специальной квалификации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3.Рекомендовать директору Медвенского районного центра занятости населения по согласованию с начальником филиала по Медвенскому району ФКУ УИИ УФСИН России по Курской области использовать в соответствии с действующим законодательством привлечение осуждённых к исправительным  работам в рамках общественных работ, проводимых органами местного самоуправления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4.Рекомендовать руководителям организаций всех форм собственности по согласованию с начальником филиала по Медвенскому району ФКУ УИИН УФСИН России по Курской области использовать труд осуждённых к исправительным работам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5.Довести настоящее решение до сведения заинтересованных  лиц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6.Считать утратившими силу  решение Собрания депутатов поселка Медвенка  №79/557 от 26.12.2016 года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7.Контроль за исполнением настоящего решения  возложить на Главу поселка Медвенка Л.А.Ключарову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8.Настоящее решение вступает в силу с момента  его подписания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Глава поселка Медвенка                                                                                         Л.А.Ключаров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Председатель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Собрания депутатов посёлка Медвенка                                                                       В.Н. Фишер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7-10-28T13:33:00Z</cp:lastPrinted>
  <dcterms:modified xsi:type="dcterms:W3CDTF">2023-09-10T19:38:00Z</dcterms:modified>
  <cp:revision>49</cp:revision>
  <dc:subject/>
  <dc:title/>
</cp:coreProperties>
</file>