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Решение Собрания депутатов от 26.12.2016 года № 79/557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  ФЕДЕРАЦИЯ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Собрание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депутатов  поселка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ЕШЕНИЕ</w:t>
      </w:r>
    </w:p>
    <w:p>
      <w:pPr>
        <w:pStyle w:val="Heading1"/>
        <w:shd w:fill="EEEEEE" w:val="clear"/>
        <w:spacing w:before="0" w:after="0"/>
        <w:ind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ind w:hanging="0"/>
        <w:rPr/>
      </w:pPr>
      <w:r>
        <w:rPr>
          <w:rFonts w:cs="Tahoma" w:ascii="Tahoma" w:hAnsi="Tahoma"/>
          <w:color w:val="000000"/>
          <w:sz w:val="20"/>
          <w:szCs w:val="20"/>
        </w:rPr>
        <w:t>от  26.12.2016  года                             № 79/557          </w:t>
      </w: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                                                                                             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 мероприятиях по организаци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исполнения наказаний в вид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бязательных и исправительных работ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Руководствуясь ст. 49, ст. 50 Уголовного кодекса РФ, ст. 25, ст. 28, ст. 40, ст. 43 Уголовно-исполнительного  Кодекса  РФ,  ст.  6  Федерального закона от 6 октября 2003 года № 131-ФЗ «Об общих принципах организации местного самоуправления в Российской Федерации», ст. 24 Закона РФ «О занятости населения» и Уставом муниципального образования «поселок Медвенка» Медвенского района Курской области, Собрание депутатов поселка Медвенка Медвенского района Курской области,  РЕШИЛО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Определить в качестве объектов, используемых для организации исполнения филиалом по Медвенскому району ФКУ УИИ УФСИН России по Курской области уголовных наказаний в виде  исправительных и обязательных работ, следующие предприятия и учреждения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МБУ «ОХО» поселка Медвенка, вид работ – рабочий по благоустройству территории муниципального образования «поселок Медвенка», количество рабочих мест – одно (по согласованию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ООО ПК «Агропродукт» (по согласованию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ООО «МонтажСервис» (по согласованию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ООО «Исток» (по согласованию);</w:t>
      </w:r>
    </w:p>
    <w:p>
      <w:pPr>
        <w:pStyle w:val="Style2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-ИП «Карпушин А.И.» (по согласованию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ИП «Жигулин И.Н.» (по согласованию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ИП «Бекетов В.Н.» (по согласованию)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Определить следующие виды  исправительных и обязательных рабо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работы по благоустройству территории муниципального образования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сельскохозяйственные работы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текущий ремонт зданий, сооружений и коммуникаций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труд по обслуживанию, а также иные виды работ, не требующие специальной квалификации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Рекомендовать директору Медвенского районного центра занятости населения по согласованию с начальником филиала по Медвенскому району ФКУ УИИ УФСИН России по Курской области использовать в соответствии с действующим законодательством привлечение осуждённых к исправительным  и обязательным работам в рамках общественных работ, проводимых органами местного самоуправле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.Рекомендовать руководителям организаций всех форм собственности по согласованию с начальником филиала по Медвенскому району ФКУ УИИН УФСИН России по Курской области использовать труд осуждённых к исправительным и обязательным работам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5.Довести настоящее решение до сведения заинтересованных  лиц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6.Считать утратившими силу  решение Собрания депутатов поселка Медвенка  № 51/421 от 30.04.2015 года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7.Контроль за исполнением настоящего решения  возложить на Главу поселка Медвенка Л.А.Ключарову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8.Настоящее решение вступает в силу с момента  его подписа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поселка Медвенка                                                             Л.А.Ключаров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9:43:00Z</dcterms:modified>
  <cp:revision>52</cp:revision>
  <dc:subject/>
  <dc:title/>
</cp:coreProperties>
</file>