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Решение Собрания депутатов от 27.04.2017 г. №84/580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РОССИЙСКАЯ ФЕДЕРАЦИЯ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Курская область Медвенский район</w:t>
      </w:r>
    </w:p>
    <w:p>
      <w:pPr>
        <w:pStyle w:val="Style24"/>
        <w:shd w:fill="EEEEEE" w:val="clear"/>
        <w:spacing w:before="0" w:after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Heading1"/>
        <w:shd w:fill="EEEEEE" w:val="clear"/>
        <w:spacing w:before="0" w:after="0"/>
        <w:ind w:hanging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Собрание</w:t>
      </w:r>
    </w:p>
    <w:p>
      <w:pPr>
        <w:pStyle w:val="Heading1"/>
        <w:shd w:fill="EEEEEE" w:val="clear"/>
        <w:spacing w:before="0" w:after="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депутатов поселка Медвенк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                               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РЕШ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т 27.04.2017 г.                               №84/580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 внесении изменения в решение Собрания депутатов посёлка Медвенк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от 30.09. 2015 г. №58/449 «О налоге на имущество физических лиц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вступившими в силу отдельных положений Федерального закона от 30.11.2016г. № 401-ФЗ «О внесении изменений в часть первую и вторую Налогового кодекса Российской Федерации», рассмотрев протест прокуратуры Медвенского района от 23.03.2017 года №20-2017, Собрание депутатов посёлка Медвенка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РЕШИЛО:</w:t>
      </w:r>
    </w:p>
    <w:p>
      <w:pPr>
        <w:pStyle w:val="Style2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в решение Собрания депутатов    посёлка Медвенка от 30.09. 2015г. №58/449 «О налоге на имущество физических лиц» следующее изменение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.1. Пункт 1 исключить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Настоящее Реш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поселка Медвенка                                                            Л.А.Ключаро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едседатель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обрания депутатов посёлка Медвенка                                            Д.А. Воронкин         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9:42:00Z</dcterms:modified>
  <cp:revision>51</cp:revision>
  <dc:subject/>
  <dc:title/>
</cp:coreProperties>
</file>