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ПОСТАНОВЛЕНИЕ от 04.09.2017 г. № 217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РОССИЙСКАЯ ФЕДЕРАЦИЯ</w:t>
      </w:r>
    </w:p>
    <w:p>
      <w:pPr>
        <w:pStyle w:val="Heading2"/>
        <w:shd w:fill="EEEEEE" w:val="clear"/>
        <w:spacing w:before="0" w:after="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7"/>
          <w:szCs w:val="27"/>
        </w:rPr>
        <w:t>Курская область Медвенский район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АДМИНИСТРАЦИЯ ПОСЁЛКА МЕДВЕНКА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ПОСТАНОВЛЕНИЕ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от 04.09.2017 г.                         № 217</w:t>
      </w:r>
    </w:p>
    <w:p>
      <w:pPr>
        <w:pStyle w:val="Style2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61" w:type="dxa"/>
        <w:tblLayout w:type="fixed"/>
        <w:tblCellMar>
          <w:top w:w="23" w:type="dxa"/>
          <w:left w:w="46" w:type="dxa"/>
          <w:bottom w:w="23" w:type="dxa"/>
          <w:right w:w="46" w:type="dxa"/>
        </w:tblCellMar>
      </w:tblPr>
      <w:tblGrid>
        <w:gridCol w:w="5775"/>
        <w:gridCol w:w="3795"/>
      </w:tblGrid>
      <w:tr>
        <w:trPr/>
        <w:tc>
          <w:tcPr>
            <w:tcW w:w="5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rStyle w:val="StrongEmphasis"/>
              </w:rPr>
              <w:t>О разработке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посёлок Медвенка» Медвенского района Курской области на 2018 - 2022 годы», Порядка и сроков представления, рассмотрения и оценки предложений о включении общественных территорий в муниципальную программу «Формирование современной городской среды на территории муниципального образования «посёлок Медвенка» Медвенского района Курской области на 2018 - 2022 годы»</w:t>
            </w:r>
          </w:p>
        </w:tc>
        <w:tc>
          <w:tcPr>
            <w:tcW w:w="3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spacing w:before="0" w:after="0"/>
              <w:jc w:val="both"/>
              <w:rPr>
                <w:sz w:val="14"/>
                <w:szCs w:val="14"/>
              </w:rPr>
            </w:pPr>
            <w:r>
              <w:rPr/>
              <w:t> </w:t>
            </w:r>
          </w:p>
        </w:tc>
      </w:tr>
    </w:tbl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 Администрация посёлка Медвенка ПОСТАНОВЛЯЕТ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1. Разработать и обнародова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посёлок Медвенка» Медвенского района Курской области на 2018 - 2022 годы»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2. Разработать и обнародовать</w:t>
      </w:r>
      <w:r>
        <w:rPr>
          <w:rStyle w:val="StrongEmphasis"/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Порядок и сроки представления, рассмотрения и оценки предложений о включении общественных территорий в муниципальную программу «Формирование современной городской среды на территории муниципального образования «посёлок Медвенка» Медвенского района Курской области на 2018 - 2022 годы»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3.Разместить настоящее постановление на официальном сайте муниципального образования «посёлок Медвенка» Медвенского района Курской области в информационно-телекоммуникационной сети «Интернет» (</w:t>
      </w:r>
      <w:hyperlink r:id="rId2">
        <w:r>
          <w:rPr>
            <w:rStyle w:val="InternetLink"/>
            <w:rFonts w:cs="Tahoma" w:ascii="Tahoma" w:hAnsi="Tahoma"/>
            <w:color w:val="33A6E3"/>
          </w:rPr>
          <w:t>http://pmedvenka.rkursk.ru/ </w:t>
        </w:r>
      </w:hyperlink>
      <w:r>
        <w:rPr>
          <w:rFonts w:cs="Tahoma" w:ascii="Tahoma" w:hAnsi="Tahoma"/>
          <w:color w:val="000000"/>
        </w:rPr>
        <w:t>)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4. Контроль за исполнением настоящего постановления возложить на заместителя Главы администрации поселка Медвенка по вопросам ЖКХ и экономике Муханову Людмилу Анатольевну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5.Настоящее постановление вступает в силу со дня его подписания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Глава посёлка Медвенка                                                                Л.А.Ключарова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1%5C%20http:%5Cpmedvenka.rkursk.ru%5C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9:31:00Z</dcterms:modified>
  <cp:revision>42</cp:revision>
  <dc:subject/>
  <dc:title/>
</cp:coreProperties>
</file>