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hyperlink r:id="rId2" w:tgtFrame="blank">
              <w:r>
                <w:rPr>
                  <w:rStyle w:val="InternetLink"/>
                  <w:rFonts w:cs="Tahoma" w:ascii="Tahoma" w:hAnsi="Tahoma"/>
                  <w:color w:val="33A6E3"/>
                  <w:sz w:val="14"/>
                  <w:szCs w:val="14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33A6E3"/>
                  <w:sz w:val="14"/>
                  <w:szCs w:val="14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6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widowControl/>
        <w:shd w:fill="EEEEEE" w:val="clear"/>
        <w:autoSpaceDE w:val="true"/>
        <w:ind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УВЕДОМЛЕНИЕ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УВЕДОМЛЕНИЕ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Информируем жителей муниципального образования «посёлок Медвенка» Медвенского района Курской области о том, что в целях реализации в 2018 - 2022 годах на территории муниципального образования «посёлок Медвенка» Медвенского района Курской области мероприятий по благоустройству дворовых территорий многоквартирных домов и общественных территорий, прием заявок на включение в адресный перечень дворовых территорий многоквартирных домов и общественных территорий, расположенных на территории муниципального образования «посёлок Медвенка» Медвенского района Курской области,  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- 2022 годы, проводится в период с 23.10.2017 года до 13.11.2017 года по адресу: 307030, Курская область, п. Медвенка, ул. Певнева, д. 2, телефон для справок: 8(47146)4-13-48, (в понедельник – четверг с 9.00 до 13.00 и с 14.00 до 17.00, в пятницу до 15.30)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Направление заявок осуществляется в соответствии с </w:t>
      </w:r>
      <w:r>
        <w:fldChar w:fldCharType="begin"/>
      </w:r>
      <w:r>
        <w:rPr>
          <w:rStyle w:val="InternetLink"/>
          <w:rFonts w:cs="Tahoma" w:ascii="Tahoma" w:hAnsi="Tahoma"/>
          <w:color w:val="33A6E3"/>
        </w:rPr>
        <w:instrText xml:space="preserve"> HYPERLINK "../../E:%5Cuvedomlenie-v-gazetu-2018-2022%20%D0%B3%D0%B3..doc" \l "Par29"</w:instrText>
      </w:r>
      <w:r>
        <w:rPr>
          <w:rStyle w:val="InternetLink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</w:rPr>
        <w:t>Порядк</w:t>
      </w:r>
      <w:r>
        <w:rPr>
          <w:rStyle w:val="InternetLink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</w:rPr>
        <w:t>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«посёлок Медвенка» Медвенского района Курской области на 2018 – 2022 годы», утвержденным постановлением администрации посёлка Медвенка от 08.09.2017 года №219.</w:t>
      </w:r>
    </w:p>
    <w:p>
      <w:pPr>
        <w:pStyle w:val="Normal"/>
        <w:widowControl/>
        <w:shd w:fill="EEEEEE" w:val="clear"/>
        <w:autoSpaceDE w:val="true"/>
        <w:ind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venka.rkursk.ru/index.php?mun_obr=266&amp;sub_menus_id=30540&amp;print=1&amp;id_mat=183786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9:29:00Z</dcterms:modified>
  <cp:revision>40</cp:revision>
  <dc:subject/>
  <dc:title/>
</cp:coreProperties>
</file>