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-483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РОССИЙСКАЯ  ФЕДЕРАЦИЯ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Курская область Медвенский район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АДМИНИСТРАЦИЯ  ПОСЕЛКА  МЕДВЕНКА</w:t>
      </w:r>
    </w:p>
    <w:p>
      <w:pPr>
        <w:pStyle w:val="FR2"/>
        <w:spacing w:lineRule="auto" w:line="216"/>
        <w:ind w:left="0" w:right="-10" w:hanging="0"/>
        <w:rPr>
          <w:rFonts w:ascii="Times New Roman" w:hAnsi="Times New Roman" w:cs="Times New Roman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zxx" w:bidi="zxx"/>
        </w:rPr>
      </w:r>
    </w:p>
    <w:p>
      <w:pPr>
        <w:pStyle w:val="FR2"/>
        <w:spacing w:lineRule="auto" w:line="216"/>
        <w:ind w:left="0" w:right="-10" w:hanging="0"/>
        <w:rPr>
          <w:lang w:eastAsia="zxx" w:bidi="zxx"/>
        </w:rPr>
      </w:pPr>
      <w:r>
        <w:rPr>
          <w:rFonts w:cs="Times New Roman" w:ascii="Times New Roman" w:hAnsi="Times New Roman"/>
          <w:sz w:val="36"/>
          <w:szCs w:val="36"/>
          <w:lang w:eastAsia="zxx" w:bidi="zxx"/>
        </w:rPr>
        <w:t>ПОСТАНОВЛЕНИЕ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b w:val="false"/>
          <w:sz w:val="28"/>
          <w:szCs w:val="28"/>
          <w:lang w:eastAsia="zxx" w:bidi="zxx"/>
        </w:rPr>
        <w:t>от 17.07.2017 года                                  № 188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jc w:val="left"/>
        <w:rPr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  <w:szCs w:val="28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5386" w:hanging="0"/>
        <w:jc w:val="both"/>
        <w:rPr/>
      </w:pPr>
      <w:r>
        <w:rPr>
          <w:b/>
          <w:bCs/>
          <w:sz w:val="24"/>
          <w:szCs w:val="24"/>
        </w:rPr>
        <w:t>Об утверждении перечня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>решением Собрания депутатов поселка Медвенка Медвенского района Курской области от 21.06.2017 № 86/594 «О Порядке  ведения перечня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», Администрация поселка Медвенка 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hyperlink w:anchor="Par17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видов муниципального контроля и органов местного самоуправления поселка Медвенка Медвенского района Курской области, уполномоченных на их осуществ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ределить юриста Администрации поселка Медвенка органом, уполномоченным на формирование и ведение перечня видов муниципального контроля и органов местного самоуправления Медвенского района Курской области, уполномоченных на их осуществление.</w:t>
      </w:r>
    </w:p>
    <w:p>
      <w:pPr>
        <w:pStyle w:val="Normal"/>
        <w:ind w:right="5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рачевцевой Н.А., принявшей на себя обязательства по оказанию услуг (согласно договора оказания услуг), разместить настоящее постановление на официальном сайте муниципального образования «поселок Медвенка» Медвенского района  Курской области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ло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ка Медвенка                                               </w:t>
      </w: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</w:rPr>
        <w:t xml:space="preserve">               Л.А.Ключаро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left="11199" w:hanging="0"/>
        <w:jc w:val="center"/>
        <w:rPr/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autoSpaceDE w:val="false"/>
        <w:ind w:left="11199" w:hanging="0"/>
        <w:jc w:val="center"/>
        <w:rPr/>
      </w:pPr>
      <w:r>
        <w:rPr>
          <w:bCs/>
          <w:sz w:val="24"/>
          <w:szCs w:val="24"/>
        </w:rPr>
        <w:t>Администрации поселка Медвенка</w:t>
      </w:r>
    </w:p>
    <w:p>
      <w:pPr>
        <w:pStyle w:val="Normal"/>
        <w:autoSpaceDE w:val="false"/>
        <w:ind w:left="111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двенского района Курской области</w:t>
      </w:r>
    </w:p>
    <w:p>
      <w:pPr>
        <w:pStyle w:val="Normal"/>
        <w:autoSpaceDE w:val="false"/>
        <w:ind w:left="111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7.07.2017 г. № 18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hyperlink w:anchor="Par17">
        <w:bookmarkStart w:id="0" w:name="Par17"/>
        <w:bookmarkEnd w:id="0"/>
        <w:r>
          <w:rPr>
            <w:rStyle w:val="InternetLink"/>
            <w:b/>
            <w:bCs/>
            <w:sz w:val="24"/>
            <w:szCs w:val="24"/>
          </w:rPr>
          <w:t>ПЕРЕЧЕНЬ</w:t>
        </w:r>
      </w:hyperlink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идов муниципального контроля и органов местного самоуправления поселка Медвенка Медвенского района Курской области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олномоченных на их осущест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5245"/>
        <w:gridCol w:w="396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правовых актов Российской Федерации, Курской области, муниципальных правовых актов Медвенского района Курской области, регламентирующих соответствующий вид муниципального контро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рган местного самоуправления Медвенского района Курской области, осуществляющий вид муниципального контроля (структурное подразделение, наделенное соответствующими полномочи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организации (муниципальные учреждения), осуществляющие отдельные полномочия по муниципальному контро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80" w:right="80" w:hanging="0"/>
              <w:jc w:val="both"/>
              <w:rPr/>
            </w:pPr>
            <w:r>
              <w:rPr>
                <w:sz w:val="24"/>
                <w:szCs w:val="24"/>
              </w:rPr>
              <w:t>-Земельный кодекс Российской Федерации (статья 72)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 (пункт 20 части 1, часть 3 статьи 14, пункт 35 части 1 статьи 15)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Курской области от 23.01.2015 №23-па «Об утверждении Порядка осуществления муниципального земельного контроля на территории Курской области»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поселок Медвенка» Медвенского района Курской области (пункт 20 части 1 статьи 3),</w:t>
            </w:r>
          </w:p>
          <w:p>
            <w:pPr>
              <w:pStyle w:val="Style13"/>
              <w:ind w:left="80" w:right="80" w:hanging="0"/>
              <w:jc w:val="both"/>
              <w:rPr/>
            </w:pPr>
            <w:r>
              <w:rPr>
                <w:sz w:val="24"/>
                <w:szCs w:val="24"/>
              </w:rPr>
              <w:t>-Решение Собрания депутатов поселка Медвенка Медвенского района Курской области от 30.06.2010 г. № 36/284 ««Об утверждении Положения «О муниципальном земельном контроле на территории муниципального образования «поселок Медвенка» Медвенского района Курской области» (в редакции решений от 14.09.2010 г. № 41/317,  от 02.07.2013 г. № 24/243, от 16.07.2015 г. № 55/435, от 26.09.2016 г. № 75/530)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поселка Медвенка Медвенского района Курской области от 26.03.2013 г. №32 «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на территории муниципального образования «поселок Медвенка» Медвенского района Курской области» (в редакции постановлений от 30.12.2013 г. № 184, от 26.08.2015 г. № 145 и от 27.07.2016 г. №18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поселка Медвенка Медвенского района Кур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: отдел по вопросам имущества и реализации целевых программ Администрации поселка Медвенка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иных организаций (муниципальных учреждений) в исполнении муниципальной функции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 (пункт 5 части 1, часть 3 статьи 14, пункт 5 части 1 статьи 15),</w:t>
            </w:r>
          </w:p>
          <w:p>
            <w:pPr>
              <w:pStyle w:val="Normal"/>
              <w:autoSpaceDE w:val="false"/>
              <w:ind w:right="80" w:hanging="0"/>
              <w:jc w:val="both"/>
              <w:rPr/>
            </w:pPr>
            <w:r>
              <w:rPr>
                <w:sz w:val="24"/>
                <w:szCs w:val="24"/>
              </w:rPr>
              <w:t>-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татья 13.1)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поселок Медвенка» Медвенского района Курской области (пункт 5 части 1 статьи 3)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шение Собрания депутатов поселка Медвенка Медвенского района Курской области от 31.08.2012 г. № 9/54 «Об утверждении Положения о муниципальном контроле за обеспечением сохранности автомобильных дорог местного значения в границах муниципального образования «посёлок Медвенка» Медвенского района Курской области»,</w:t>
            </w:r>
          </w:p>
          <w:p>
            <w:pPr>
              <w:pStyle w:val="Style13"/>
              <w:ind w:left="80" w:righ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-постановление Администрации поселка Медвенка Медвенского района Курской области от 03.09.2012 №89 «Об утверждении административного регламента осуществления муниципального контроля  за обеспечением сохранности автомобильных дорог местного значения муниципального образования «поселок Медвенка» (в редакции постановлений от 26.10.2012 г. № 121, от 05.11.2013 г. № 144 и от 11.11.2016 г. №270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поселка Медвенка Медвенского района Кур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: отдел по вопросам имущества и реализации целевых программ Администрации поселка Медвенка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частие иных организаций (муниципальных учреждений) в исполнении муниципальной функции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80" w:right="80" w:hanging="0"/>
              <w:jc w:val="both"/>
              <w:rPr/>
            </w:pPr>
            <w:r>
              <w:rPr>
                <w:sz w:val="24"/>
                <w:szCs w:val="24"/>
              </w:rPr>
              <w:t>-Жилищный кодекс Российской Федерации (статья 2)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едеральный закон от 06.10.2003 №131-ФЗ «Об общих принципах организации местного самоуправления в Российской Федерации» (пункт 6 части 1 статьи 14),</w:t>
            </w:r>
          </w:p>
          <w:p>
            <w:pPr>
              <w:pStyle w:val="Style13"/>
              <w:ind w:left="80" w:righ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поселок Медвенка» Медвенского района Курской области (пункт 6 части 1 статьи 3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Решение Собрания депутатов поселка Медвенка Медвенского района Курской области от 02.07.2013 г. №24/245 «Об утверждении Положения о муниципальном жилищном контроле на территории посёлка Медвенка» (в редакции решения от 02.12.2014 г. № 46/370)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Администрации поселка Медвенка Медвенского района Курской области от 16.08.2013 №10 «Об утверждении административного регламента по осуществлению муниципального жилищного контроля» (в редакции постановления от 21.12.2016 г. № 35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поселка Медвенка Медвенского района Кур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ое подразделение: отдел по вопросам имущества и реализации целевых программ Администрации поселка Медвенк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иных организаций (муниципальных учреждений) в исполнении муниципальной функции не предусмотрено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b/>
      <w:sz w:val="28"/>
    </w:rPr>
  </w:style>
  <w:style w:type="character" w:styleId="S1">
    <w:name w:val="s1"/>
    <w:basedOn w:val="Style6"/>
    <w:qFormat/>
    <w:rPr/>
  </w:style>
  <w:style w:type="character" w:styleId="Style8">
    <w:name w:val="Основной текст Знак"/>
    <w:qFormat/>
    <w:rPr>
      <w:lang w:eastAsia="zh-CN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2:00Z</dcterms:created>
  <dc:creator>Секретарь</dc:creator>
  <dc:description/>
  <cp:keywords/>
  <dc:language>en-US</dc:language>
  <cp:lastModifiedBy>Марина</cp:lastModifiedBy>
  <cp:lastPrinted>2017-07-21T15:55:00Z</cp:lastPrinted>
  <dcterms:modified xsi:type="dcterms:W3CDTF">2017-07-21T14:01:00Z</dcterms:modified>
  <cp:revision>12</cp:revision>
  <dc:subject/>
  <dc:title>Итоги   Летней  оздоровительной  компании</dc:title>
</cp:coreProperties>
</file>