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tabs>
          <w:tab w:val="clear" w:pos="720"/>
          <w:tab w:val="left" w:pos="1559" w:leader="none"/>
        </w:tabs>
        <w:spacing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36"/>
          <w:szCs w:val="36"/>
        </w:rPr>
        <w:t>АДМИНИСТРАЦИЯ ПОСЁЛКА МЕДВЕНКА</w:t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от 10.05.2017  года                                  № 120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6"/>
        <w:spacing w:before="0" w:after="0"/>
        <w:rPr/>
      </w:pPr>
      <w:r>
        <w:rPr>
          <w:rStyle w:val="StrongEmphasis"/>
        </w:rPr>
        <w:t>О создании комиссии по обследованию</w:t>
      </w:r>
    </w:p>
    <w:p>
      <w:pPr>
        <w:pStyle w:val="Style16"/>
        <w:spacing w:before="0" w:after="0"/>
        <w:rPr/>
      </w:pPr>
      <w:r>
        <w:rPr>
          <w:rStyle w:val="StrongEmphasis"/>
        </w:rPr>
        <w:t>технического состояния многоквартирных домов</w:t>
      </w:r>
    </w:p>
    <w:p>
      <w:pPr>
        <w:pStyle w:val="Style16"/>
        <w:spacing w:before="0" w:after="0"/>
        <w:rPr/>
      </w:pPr>
      <w:r>
        <w:rPr>
          <w:rStyle w:val="StrongEmphasis"/>
        </w:rPr>
        <w:t>на территории поселка Медвенка</w:t>
      </w:r>
    </w:p>
    <w:p>
      <w:pPr>
        <w:pStyle w:val="Style16"/>
        <w:spacing w:before="0" w:after="0"/>
        <w:rPr/>
      </w:pPr>
      <w:r>
        <w:rPr>
          <w:rStyle w:val="StrongEmphasis"/>
        </w:rPr>
        <w:t>Медвенского района Курской област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постановлением Администрации Курской области от 16.03.2017 года № 216-па «О порядке проведения мониторинга технического состояния многоквартирных домов, расположенных на территории Курской области», Администрация поселка Медвенка Медвенского района Курской области ПОСТАНОВЛЯЕТ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Создать комиссию по обследованию технического состояния многоквартирных домов на территории поселка Медвенка  Медвенского района Курской области и утвердить ее состав согласно приложению № 1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Утвердить Положение о комиссии по обследованию технического состояния многоквартирных домов на территории поселка Медвенка Медвенского района Курской области согласно приложению № 2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В срок до 1 июня 2017 года комиссии по обследованию технического состояния многоквартирных домов провести обследование технического состояния многоквартирных домов поселка Медвенка и предоставить обобщенную информацию о техническом состоянии многоквартирных домов в комитет жилищно-коммунального хозяйства и ТЭК Кур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 заместителя Главы Администрации поселка Медвенка по вопросам ЖКХ и экономике Л.А.Муханов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размещению на официальном сайте муниципального образования «поселок Медвенка» Медвенского района в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Медвенка                                                                      Л.А. Ключаро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Медвенк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5.2017 года № 120</w:t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ind w:hanging="0"/>
        <w:jc w:val="center"/>
        <w:rPr/>
      </w:pPr>
      <w:r>
        <w:rPr>
          <w:rFonts w:cs="Arial"/>
          <w:b/>
          <w:bCs/>
          <w:iCs/>
          <w:szCs w:val="28"/>
        </w:rPr>
        <w:t>Состав комиссии по обследованию технического состояния многоквартирных домов на территории поселка Медвенка</w:t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rFonts w:cs="Arial"/>
          <w:b/>
          <w:bCs/>
          <w:iCs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67"/>
        <w:gridCol w:w="5245"/>
      </w:tblGrid>
      <w:tr>
        <w:trPr>
          <w:trHeight w:val="720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ючаро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Глава поселка Медвенка, председатель комисс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 xml:space="preserve">Носова Л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начальник отдела по вопросам имущества и реализации целевых программ Администрации поселка Медвенка, секретарь комисс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олщинов Ю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начальник отдела по вопросам строительства, архитектуры, промышленного комплекса, транспорта, связи ЖКХ Администрации Медвен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хано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селка Медвенка по вопросам ЖКХ и экономике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пушин А.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альников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я  управляющей организаций на территории </w:t>
            </w:r>
            <w:r>
              <w:rPr>
                <w:color w:val="000000"/>
                <w:szCs w:val="28"/>
              </w:rPr>
              <w:t>поселка Медвен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первого разряда по земельным правоотношениям отдела по вопросам имущества и  реализации целевых программ Администрации поселка Медвенка. 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Медвенк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5.2017 года № 120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iCs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Cs w:val="28"/>
        </w:rPr>
        <w:t>о комиссии по обследованию технического состояния многоквартирных домов на территории поселка Медвен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iCs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Комиссия по обследованию технического состояния многоквартирных домов</w:t>
      </w:r>
      <w:r>
        <w:rPr>
          <w:color w:val="000000"/>
          <w:szCs w:val="28"/>
        </w:rPr>
        <w:t xml:space="preserve"> на территории поселка Медвенка </w:t>
      </w:r>
      <w:r>
        <w:rPr>
          <w:szCs w:val="28"/>
        </w:rPr>
        <w:t xml:space="preserve">Медвенского района Курской области  (далее - комиссия) создается Администрацией </w:t>
      </w:r>
      <w:r>
        <w:rPr>
          <w:color w:val="000000"/>
          <w:szCs w:val="28"/>
        </w:rPr>
        <w:t xml:space="preserve">поселка Медвенка </w:t>
      </w:r>
      <w:r>
        <w:rPr>
          <w:szCs w:val="28"/>
        </w:rPr>
        <w:t>согласно постановлением Администрации Курской области от 16.03.2017 года № 216-па «О порядке проведения мониторинга технического состояния многоквартирных домов, расположенных на территории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2. Комиссия формируется Главой поселка Медвенка из числа представителей Администрации </w:t>
      </w:r>
      <w:r>
        <w:rPr>
          <w:color w:val="000000"/>
          <w:szCs w:val="28"/>
        </w:rPr>
        <w:t>поселка Медвенка,</w:t>
      </w:r>
      <w:r>
        <w:rPr>
          <w:szCs w:val="28"/>
        </w:rPr>
        <w:t xml:space="preserve"> представителей А</w:t>
      </w:r>
      <w:r>
        <w:rPr>
          <w:color w:val="000000"/>
          <w:szCs w:val="28"/>
        </w:rPr>
        <w:t>дминистрации Медвенского района</w:t>
      </w:r>
      <w:r>
        <w:rPr>
          <w:szCs w:val="28"/>
        </w:rPr>
        <w:t xml:space="preserve">, руководителя  управляющей организаций на территории </w:t>
      </w:r>
      <w:r>
        <w:rPr>
          <w:color w:val="000000"/>
          <w:szCs w:val="28"/>
        </w:rPr>
        <w:t>поселка Медвенка</w:t>
      </w:r>
      <w:r>
        <w:rPr>
          <w:szCs w:val="28"/>
        </w:rPr>
        <w:t>, уполномоченных представителей собственников помещений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Решения комиссии носят рекомендательный характер для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4. Комиссия руководствуется в своей деятельности </w:t>
      </w:r>
      <w:r>
        <w:rPr>
          <w:color w:val="000000"/>
          <w:szCs w:val="28"/>
        </w:rPr>
        <w:t xml:space="preserve">Жилищным кодексом Российской Федерации, </w:t>
      </w:r>
      <w:r>
        <w:rPr>
          <w:szCs w:val="28"/>
        </w:rPr>
        <w:t>нормативно - правовыми актами Курской области, нормативно - правовыми актами Медвенского района, нормативно - правовыми актами поселка Медвенк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2.Задач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. Выполнение поручений комитет жилищно-коммунального хозяйства и ТЭК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проведение обследования технического состояния многоквартирных домов на территории </w:t>
      </w:r>
      <w:r>
        <w:rPr>
          <w:color w:val="000000"/>
          <w:szCs w:val="28"/>
        </w:rPr>
        <w:t>поселка Медвенка Медвенского района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оформление актов обследования многоквартирных дом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редоставление обобщенной информации о техническом состоянии многоквартирных домов в комитет жилищно-коммунального хозяйства и ТЭК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3.Порядок работы комиссии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 Заседания комиссии проводятся по месту нахождения многоквартирного дома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Председатель комиссии назначает дат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 Секретарь комиссии уведомляет членов комиссии о дате, месте и времени заседания комиссии не менее чем за три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3. Заседания комиссии проводит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4. Заседание комиссии считается правомочным, если на нем присутствуют больш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5.На заседании комиссия обследует техническое состояние многоквартирного дома, общего имущества многоквартирного дома на предмет необходимости проведения текущего и (или) капитального ремон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6.Комиссия устанавливает значения показателей фактического технического состояния конструктивных элементов и инженерных систем многоквартирного дома путем их обследования визуальным способом, инструментальными методам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7. Решения комиссии принимаются открытым голосованием большинством голосов от общего числа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8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9. Осмотр общего имущества многоквартирного дома комиссией оформляется актом по прилагаемой форме, подписанным членам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10. Заседания и решения комиссии оформляются протоколом, который подписывается председателем и секретарем комисс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iCs/>
          <w:sz w:val="24"/>
          <w:szCs w:val="24"/>
        </w:rPr>
        <w:t>Положению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 комиссии по обследованию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iCs/>
          <w:sz w:val="24"/>
          <w:szCs w:val="24"/>
        </w:rPr>
        <w:t>технического состояния многоквартирных домов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iCs/>
          <w:sz w:val="24"/>
          <w:szCs w:val="24"/>
        </w:rPr>
        <w:t>на территории поселка Медвен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осмотра технического состояния общего имущества многоквартирного д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 многоквартирного дома по адресу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Курская область Медвенский район поселок Медвенк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(переулок) __________________________  дом № 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: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 внесени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леднего изменения: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многоквартирного дом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              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рес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омиссия назначенная постановлением Администрации поселка Медвенка  Медвенского района  Курской области от ____ мая 2017 года № _____ «О создании комиссии по осмотру технического состояния многоквартирных домов на территории поселка Медвенка Медвенского района Курской области  в составе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комисс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уполномоченных представителей собственников помещений многоквартирного дома (по согласованию):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;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ебованиями Постановления Правительства Российской Федерации от 13 августа 2006 г. № 491 произвели осмотр общего имущества многоквартирного дома по адресу: Курская область, Медвенский район, поселок Медвенка, улица (переулок) ______________________________________________________________ дом № ___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(городской округ, муниципальный район, сельское поселение, населенный пункт, улица, номер дома)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меющего следующие технические характеристики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капитального ремо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фунда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кр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в %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Дом не оборудован  (оборудован) лифтами и мусоропроводом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характеристики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4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до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площад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р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ов площад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ых этажей площад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э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езная 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агазины, офисы и други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к памятнику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СМО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ИТЕЛЬНЫХ КОНСТРУКЦ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НЖЕНЕРНОГО ОБОРУДОВАНИЯ СТРО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694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 зданий и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ефектов, выявленных в период осмо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ы наруж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ы внутрен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точные тру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водост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ытия (чердачные, междуэтажные, подва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оро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чные 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ост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 и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контейнерные для сбора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4"/>
          <w:szCs w:val="24"/>
        </w:rPr>
        <w:t>На основании результатов осмотра комиссия считает, что многоквартирный дом № _______ по адресу: Курская область, Медвенский район, поселок Медвенка, улица (переулок) _____________________________ находится в удовлетворительном (неудовлетворительном) состоянии и нуждается в косметическом (капитальном) ремонте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(Фамилия, И.О.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(Фамилия, И.О.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(Фамилия, И.О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(Фамилия, И.О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(Фамилия, И.О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Уполномоченный представитель собственника помещений многоквартирного дома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                          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(Фамилия, И.О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40" w:after="0"/>
      <w:ind w:firstLine="5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6" w:before="200" w:after="0"/>
      <w:ind w:left="0" w:right="4800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59" w:right="220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6"/>
      <w:jc w:val="both"/>
    </w:pPr>
    <w:rPr/>
  </w:style>
  <w:style w:type="paragraph" w:styleId="BodyTextIndent2">
    <w:name w:val="Body Text Indent 2"/>
    <w:basedOn w:val="Normal"/>
    <w:qFormat/>
    <w:pPr>
      <w:spacing w:lineRule="auto" w:line="256" w:before="280" w:after="0"/>
      <w:ind w:left="0" w:right="0" w:firstLine="14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4:00Z</dcterms:created>
  <dc:creator>Стахейко</dc:creator>
  <dc:description/>
  <cp:keywords/>
  <dc:language>en-US</dc:language>
  <cp:lastModifiedBy>Марина</cp:lastModifiedBy>
  <cp:lastPrinted>2017-06-01T12:31:00Z</cp:lastPrinted>
  <dcterms:modified xsi:type="dcterms:W3CDTF">2017-06-01T15:32:00Z</dcterms:modified>
  <cp:revision>4</cp:revision>
  <dc:subject/>
  <dc:title>РОССИЙСКАЯ ФЕДЕРАЦИЯ</dc:title>
</cp:coreProperties>
</file>