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autoSpaceDE w:val="true"/>
        <w:ind w:hanging="0"/>
        <w:jc w:val="center"/>
        <w:rPr>
          <w:rFonts w:ascii="Tahoma" w:hAnsi="Tahoma" w:cs="Tahoma"/>
          <w:b/>
          <w:b/>
          <w:bCs/>
          <w:color w:val="000000"/>
          <w:sz w:val="16"/>
          <w:szCs w:val="16"/>
        </w:rPr>
      </w:pPr>
      <w:r>
        <w:rPr>
          <w:rFonts w:cs="Tahoma" w:ascii="Tahoma" w:hAnsi="Tahoma"/>
          <w:b/>
          <w:bCs/>
          <w:color w:val="000000"/>
          <w:sz w:val="16"/>
          <w:szCs w:val="16"/>
        </w:rPr>
        <w:t>Протокол проведения публичных слушаний.</w:t>
      </w:r>
    </w:p>
    <w:p>
      <w:pPr>
        <w:pStyle w:val="Normal"/>
        <w:widowControl/>
        <w:shd w:fill="EEEEEE" w:val="clear"/>
        <w:autoSpaceDE w:val="true"/>
        <w:ind w:hanging="0"/>
        <w:jc w:val="center"/>
        <w:rPr>
          <w:rFonts w:ascii="Tahoma" w:hAnsi="Tahoma" w:cs="Tahoma"/>
          <w:color w:val="000000"/>
          <w:sz w:val="14"/>
          <w:szCs w:val="14"/>
        </w:rPr>
      </w:pPr>
      <w:r>
        <w:rPr>
          <w:rFonts w:cs="Tahoma" w:ascii="Tahoma" w:hAnsi="Tahoma"/>
          <w:b/>
          <w:bCs/>
          <w:color w:val="000000"/>
          <w:sz w:val="27"/>
        </w:rPr>
        <w:t>ПРОТОКОЛ</w:t>
      </w:r>
    </w:p>
    <w:p>
      <w:pPr>
        <w:pStyle w:val="Normal"/>
        <w:widowControl/>
        <w:shd w:fill="EEEEEE" w:val="clear"/>
        <w:autoSpaceDE w:val="true"/>
        <w:ind w:hanging="0"/>
        <w:jc w:val="center"/>
        <w:rPr>
          <w:rFonts w:ascii="Tahoma" w:hAnsi="Tahoma" w:cs="Tahoma"/>
          <w:color w:val="000000"/>
          <w:sz w:val="14"/>
          <w:szCs w:val="14"/>
        </w:rPr>
      </w:pPr>
      <w:r>
        <w:rPr>
          <w:rFonts w:cs="Tahoma" w:ascii="Tahoma" w:hAnsi="Tahoma"/>
          <w:b/>
          <w:bCs/>
          <w:color w:val="000000"/>
          <w:sz w:val="27"/>
        </w:rPr>
        <w:t>проведения публичных слушаний по проекту решения Собрания</w:t>
      </w:r>
    </w:p>
    <w:p>
      <w:pPr>
        <w:pStyle w:val="Normal"/>
        <w:widowControl/>
        <w:shd w:fill="EEEEEE" w:val="clear"/>
        <w:autoSpaceDE w:val="true"/>
        <w:ind w:hanging="0"/>
        <w:jc w:val="center"/>
        <w:rPr>
          <w:rFonts w:ascii="Tahoma" w:hAnsi="Tahoma" w:cs="Tahoma"/>
          <w:color w:val="000000"/>
          <w:sz w:val="14"/>
          <w:szCs w:val="14"/>
        </w:rPr>
      </w:pPr>
      <w:r>
        <w:rPr>
          <w:rFonts w:cs="Tahoma" w:ascii="Tahoma" w:hAnsi="Tahoma"/>
          <w:b/>
          <w:bCs/>
          <w:color w:val="000000"/>
          <w:sz w:val="27"/>
        </w:rPr>
        <w:t>депутатов поселка Медвенка Медвенского района «О бюджете муниципального образования «поселок Медвенка» Медвенского района Курской области на 2018 год</w:t>
      </w:r>
    </w:p>
    <w:p>
      <w:pPr>
        <w:pStyle w:val="Normal"/>
        <w:widowControl/>
        <w:shd w:fill="EEEEEE" w:val="clear"/>
        <w:autoSpaceDE w:val="true"/>
        <w:ind w:hanging="0"/>
        <w:jc w:val="center"/>
        <w:rPr>
          <w:rFonts w:ascii="Tahoma" w:hAnsi="Tahoma" w:cs="Tahoma"/>
          <w:color w:val="000000"/>
          <w:sz w:val="14"/>
          <w:szCs w:val="14"/>
        </w:rPr>
      </w:pPr>
      <w:r>
        <w:rPr>
          <w:rFonts w:cs="Tahoma" w:ascii="Tahoma" w:hAnsi="Tahoma"/>
          <w:b/>
          <w:bCs/>
          <w:color w:val="000000"/>
          <w:sz w:val="27"/>
        </w:rPr>
        <w:t>и плановый период 2019 и 2020 годов»</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27"/>
          <w:szCs w:val="27"/>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sz w:val="27"/>
          <w:szCs w:val="27"/>
        </w:rPr>
        <w:t> </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27"/>
        </w:rPr>
        <w:t>Курская область,                                                                                                 </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27"/>
        </w:rPr>
        <w:t>06 декабря 2017 года</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27"/>
        </w:rPr>
        <w:t>Медвенский район, поселок Медвенка,</w:t>
      </w:r>
    </w:p>
    <w:p>
      <w:pPr>
        <w:pStyle w:val="Normal"/>
        <w:widowControl/>
        <w:shd w:fill="EEEEEE" w:val="clear"/>
        <w:autoSpaceDE w:val="true"/>
        <w:ind w:hanging="0"/>
        <w:rPr>
          <w:rFonts w:ascii="Tahoma" w:hAnsi="Tahoma" w:cs="Tahoma"/>
          <w:color w:val="000000"/>
          <w:sz w:val="14"/>
          <w:szCs w:val="14"/>
        </w:rPr>
      </w:pPr>
      <w:r>
        <w:rPr>
          <w:rFonts w:cs="Tahoma" w:ascii="Tahoma" w:hAnsi="Tahoma"/>
          <w:b/>
          <w:bCs/>
          <w:color w:val="000000"/>
          <w:sz w:val="27"/>
        </w:rPr>
        <w:t>улица Певнева, д 1, МКУК «Медвенская детская библиотек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рисутствовали 29 человек: жители поселка Медвенка, депутаты Собрания депутатов поселка Медвенка, члены комиссии по обсуждению проекта решения Собрания депутатов поселка Медвенка Медвенского района "О бюджете муниципального образования "поселок Медвенка" Медвенского района Курской области на 2018 год и плановый период 2019 и 2020 годов», приёму и учёту предложений по нему.</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редседательствующий на заседании – Фишер Виктор Николаевич, председатель Собрания депутатов поселка Медвенка Медвенского района Курской област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На повестку дня выносится вопрос о проекте решения Собрания депутатов поселка Медвенка Медвенского района «О бюджете муниципального образования «поселок Медвенка» Медвенского района Курской области на 2018 год и плановый период 2019 и 2020 годов», обнародованного 14 ноября 2017 года на информационных стендах, расположенных:</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1-й - у здания Администрации поселка Медвенк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2-й - на 1-м этаже торгового центра «Медвенский»;</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3-й - у здания  Автостанции поселка Медвенк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Для проведения публичных слушаний предлагается избрать:</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1.Счетную комиссию в количестве 2-х человек.</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2.Секретаря публичных слушаний</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По формированию счетной комиссии выступила Орлова Оксана Александровна, депутат Собрания депутатов поселка Медвенка, которая предложила включить в состав комиссии – Поленок Валентину Ивановну, специалиста первого разряда отдела по бюджетному учету и отчетности Администрации поселка Медвенка и Краснопивцеву Любовь Алексеевну, депутата Собрания депутатов поселка Медвенк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Предложено голосовать списком.</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Голосовал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за»  - 29</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против» - 0</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воздержался» - 0</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Коренев Игорь Александрович, юрист поселка Медвенка предложил избрать секретарем публичных слушаний – Переверзеву Марину Николаевну, начальника общего отдела Администрации поселка Медвенк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Голосовал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за»  - 29</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против» - 0</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воздержался» - 0</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Председательствующий Фишер Виктор Николаевич предложил утвердить регламент работы:</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1. Доклад об основных положениях проекта решения Собрания депутатов поселка Медвенка Медвенского района «О бюджете муниципального образования «поселок Медвенка» Медвенского района Курской области на 2018 год и плановый период 2019 и 2020 годов» -  20 минут.</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2. Выступление - 5 минут</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Голосовал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за»  - 29</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против» - 0</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воздержался» - 0</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Слушали: Малую Наталью Владимировну, начальника отдела – главного бухгалтера по бюджетному учету и отчетности администрации поселка Медвенка, с информацией по проекту решения Собрания депутатов поселка Медвенка «О бюджете муниципального образования «поселок Медвенка» Медвенского района Курской области на 2018 год и плановый период 2019 и 2020 годов».</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В обсуждении выступил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1. Глава поселка Медвенка Людмила Анатольевна Ключарова, которая подробно остановилась на нижеследующем:</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планируется участие в областных и федеральных программах. На 2018-2020 года запланировано софинансирование поселка Медвенка по программе «Создание условий для обеспечения доступным и комфортным жильем граждан в поселке Медвенка» в порядке очереди, по 2 семьи ежегодно;</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в последние годы уже многое сделано для улучшения ситуации с обеспечением населения поселка Медвенка питьевой водой. В дальнейшем работа в этом направлении будет продолжена, на эти цели в бюджете муниципального образование на 2018 год запланированы денежные средства в размере 550000 руб. 00 коп.</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планируется продолжить участие в программе «Формирование современной городской среды», в ходе реализации которой благоустраиваем дворовые и общественные территории поселка Медвенк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2. Федченко Татьяна Федоровна поинтересовалась, планируется ли в период 2018-2020 годов ремонт автомобильных дорог поселка Медвенка.</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Малая Наталья Владимировна пояснила, что поэтапно планируется ремонт дорог по улицам Гагарина, Константина Воробьева, Советская.</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3. Коренев Игорь Александрович, юрист поселка Медвенка Медвенского района – член комиссии по обсуждению проекта решения Собрания депутатов поселка Медвенка «О бюджете муниципального образования «поселок Медвенка» Медвенского района Курской области на 2018 год и плановый период 2019 и 2020 годов» который доложил, что в комиссию предложений не поступало.</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Выступила секретарь публичных слушаний Переверзева Марина Николаевна, которая вынесла на утверждение проект рекомендаций публичных слушаний.</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Голосовали:</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за»  - 29</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против» - 0</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воздержался» - 0</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редседательствующий Виктор Николаевич Фишер сообщил, что рекомендации по итогам публичных слушаний по проекту решения Собрания депутатов поселка Медвенка Медвенского района «О бюджете муниципального образования «поселок Медвенка» Медвенского района Курской области на 2018 год и плановый период 2019 и 2020 годов» приняты единогласно открытым голосованием.</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 </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Председательствующий на публичных слушаниях                                    В.Н. Фишер</w:t>
      </w:r>
    </w:p>
    <w:p>
      <w:pPr>
        <w:pStyle w:val="Normal"/>
        <w:widowControl/>
        <w:shd w:fill="EEEEEE" w:val="clear"/>
        <w:autoSpaceDE w:val="true"/>
        <w:ind w:hanging="0"/>
        <w:rPr>
          <w:rFonts w:ascii="Tahoma" w:hAnsi="Tahoma" w:cs="Tahoma"/>
          <w:color w:val="000000"/>
          <w:sz w:val="14"/>
          <w:szCs w:val="14"/>
        </w:rPr>
      </w:pPr>
      <w:r>
        <w:rPr>
          <w:rFonts w:cs="Tahoma" w:ascii="Tahoma" w:hAnsi="Tahoma"/>
          <w:color w:val="000000"/>
        </w:rPr>
        <w:t>Секретарь публичных   слушаний                                                                               М.Н. Переверзева</w:t>
      </w:r>
    </w:p>
    <w:p>
      <w:pPr>
        <w:pStyle w:val="Normal"/>
        <w:rPr>
          <w:rFonts w:ascii="Tahoma" w:hAnsi="Tahoma" w:cs="Tahoma"/>
          <w:color w:val="000000"/>
          <w:sz w:val="14"/>
          <w:szCs w:val="14"/>
        </w:rPr>
      </w:pPr>
      <w:r>
        <w:rPr>
          <w:rFonts w:cs="Tahoma" w:ascii="Tahoma" w:hAnsi="Tahoma"/>
          <w:color w:val="000000"/>
          <w:sz w:val="14"/>
          <w:szCs w:val="14"/>
        </w:rPr>
      </w:r>
    </w:p>
    <w:sectPr>
      <w:type w:val="nextPage"/>
      <w:pgSz w:w="11906" w:h="16838"/>
      <w:pgMar w:left="155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right="-625"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FR1">
    <w:name w:val="FR1"/>
    <w:qFormat/>
    <w:pPr>
      <w:widowControl w:val="false"/>
      <w:suppressAutoHyphens w:val="true"/>
      <w:bidi w:val="0"/>
      <w:spacing w:lineRule="auto" w:line="420" w:before="40" w:after="0"/>
      <w:ind w:left="680" w:right="1800" w:hanging="0"/>
      <w:jc w:val="center"/>
    </w:pPr>
    <w:rPr>
      <w:rFonts w:ascii="Courier New" w:hAnsi="Courier New" w:eastAsia="Times New Roman" w:cs="Courier New"/>
      <w:b/>
      <w:color w:val="auto"/>
      <w:sz w:val="40"/>
      <w:szCs w:val="20"/>
      <w:lang w:val="ru-RU" w:bidi="ar-SA" w:eastAsia="zh-CN"/>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Style25">
    <w:name w:val="Обычный (веб)"/>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39:00Z</dcterms:created>
  <dc:creator>НПП "Гарант-Сервис"</dc:creator>
  <dc:description>Документ экспортирован из системы ГАРАНТ</dc:description>
  <cp:keywords/>
  <dc:language>en-US</dc:language>
  <cp:lastModifiedBy>master</cp:lastModifiedBy>
  <cp:lastPrinted>2017-10-28T13:33:00Z</cp:lastPrinted>
  <dcterms:modified xsi:type="dcterms:W3CDTF">2023-09-10T14:50:00Z</dcterms:modified>
  <cp:revision>11</cp:revision>
  <dc:subject/>
  <dc:title/>
</cp:coreProperties>
</file>