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АДМИНИСТРАЦИЯ ПОСЕЛКА МЕДВЕНКА</w:t>
      </w:r>
    </w:p>
    <w:p>
      <w:pPr>
        <w:pStyle w:val="FR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7.2017 года                                 № 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исполнении бюджета муниципального образования «поселок Медвенка» Медвенского района Курской област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 6 месяцев 2017 год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/>
        <w:t>Руководствуясь статьей 264.2 Бюджетного кодекса Российской Федерации, статьей 44 и 45 Устава муниципального образования «поселок Медвенка» Медвенского района Курской области, пунктом 1 статьи 33 Положения о бюджетном процессе в муниципальном образовании «поселок Медвенка» Медвенского района Курской области, утвержденного решением Собрания депутатов поселка Медвенка от 31.03.2014 года №36/312, ПОСТАНОВЛЯЮ:</w:t>
      </w:r>
    </w:p>
    <w:p>
      <w:pPr>
        <w:pStyle w:val="2"/>
        <w:ind w:firstLine="720"/>
        <w:rPr/>
      </w:pPr>
      <w:r>
        <w:rPr/>
        <w:t>1. Утвердить отчет об исполнении бюджета муниципального образования «поселок Медвенка» Медвенского района Курской области за 6 месяцев 2017 года по доходам в сумме 5 706 299 рублей 72 копейки, по расходам в сумме 5 529 615 рублей 90 копеек с превышением доходов над расходами в сумме (+)176 683 рубля 82 копейки и по источникам внутреннего финансирования дефицита бюджета в сумме (-) 176 683 рубля 82 копейки.</w:t>
      </w:r>
    </w:p>
    <w:p>
      <w:pPr>
        <w:pStyle w:val="2"/>
        <w:ind w:firstLine="720"/>
        <w:rPr>
          <w:b/>
          <w:b/>
          <w:sz w:val="24"/>
        </w:rPr>
      </w:pPr>
      <w:r>
        <w:rPr/>
        <w:t xml:space="preserve">2. Направить отчет об исполнении бюджета муниципального образования «поселок Медвенка» Медвенского района Курской области за 6 месяцев 2017 года, утвержденный п.1 настоящего постановления в Собрание Депутатов поселка Медв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подлежит обнародованию на информационных стендах администрации поселка Медвенк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Медвенка                                        </w:t>
        <w:tab/>
        <w:tab/>
        <w:tab/>
        <w:t xml:space="preserve">   Л.А. Клю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3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36"/>
        <w:gridCol w:w="3"/>
        <w:gridCol w:w="2281"/>
        <w:gridCol w:w="2160"/>
      </w:tblGrid>
      <w:tr>
        <w:trPr>
          <w:trHeight w:val="360" w:hRule="atLeast"/>
        </w:trPr>
        <w:tc>
          <w:tcPr>
            <w:tcW w:w="93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К отчету за 6 месяцев 2017 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</w:t>
            </w:r>
            <w:r>
              <w:rPr>
                <w:rFonts w:cs="Arial CYR" w:ascii="Arial CYR" w:hAnsi="Arial CYR"/>
              </w:rPr>
              <w:t>Форма по ОКУД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49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</w:t>
            </w:r>
            <w:r>
              <w:rPr>
                <w:rFonts w:cs="Arial CYR" w:ascii="Arial CYR" w:hAnsi="Arial CYR"/>
              </w:rPr>
              <w:t>на  1 июля  2017 года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Дат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2017 года</w:t>
            </w:r>
          </w:p>
        </w:tc>
      </w:tr>
      <w:tr>
        <w:trPr>
          <w:trHeight w:val="30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лавный распорядитель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аспорядитель), получатель,  Администрация поселка Медвенка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дминистратор поступлений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>по ОКП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80944</w:t>
            </w:r>
          </w:p>
        </w:tc>
      </w:tr>
      <w:tr>
        <w:trPr>
          <w:trHeight w:val="315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именование бюджет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публично-правового образования)  местны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             </w:t>
            </w:r>
            <w:r>
              <w:rPr>
                <w:rFonts w:cs="Arial CYR" w:ascii="Arial CYR" w:hAnsi="Arial CYR"/>
              </w:rPr>
              <w:t>по ОКТМО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24151</w:t>
            </w:r>
          </w:p>
        </w:tc>
      </w:tr>
      <w:tr>
        <w:trPr>
          <w:trHeight w:val="33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иодичность: годова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ица измерения: ру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</w:t>
            </w:r>
            <w:r>
              <w:rPr>
                <w:rFonts w:cs="Arial CYR" w:ascii="Arial CYR" w:hAnsi="Arial CYR"/>
              </w:rPr>
              <w:t>по ОКЕ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опросы организации деятельности</w:t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firstLine="851"/>
        <w:jc w:val="both"/>
        <w:rPr/>
      </w:pPr>
      <w:r>
        <w:rPr>
          <w:sz w:val="24"/>
          <w:szCs w:val="24"/>
        </w:rPr>
        <w:t>Администрация поселка Медвенка Медвенского района Курской области действует на основании Устава зарегистрированного 18.11.2005 года, регистрационный номер 465151012005001, с дополнениями внесенными решением Собрания депутатов от 27.03.2006 года № 42/296, решением Собрания депутатов от 10.04.2007 года №54/454, решением Собрания депутатов от 28.01.2008 года №72/341 и от 22.08.2008 года №8/71, решением Собрания депутатов от 23.06.2009 года №22/152, решением Собрания депутатов от 30.06.2010 года №36/282, решением Собрания депутатов от 17.11.2011 года №57/427, решением Собрания депутатов от 02.10.2012 года №11/65, решением Собрания депутатов от 07.11.2013 года №30/277, решением Собрания депутатов от 02.12.2014 года №46/372, решением Собрания депутатов от 16.07.2015 года № 55/433, решением Собрания депутатов от 04.05.2016 года № 69/510, решением Собрания депутатов от 27.02.2017 года № 82/569, который устанавливает основы организации и деятельности местного самоуправления на территории поселка Медвенка, функции, полномочия представительного и исполнительного органов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Правовую основу местного самоуправления в Администрации поселка Медвенка составляют: Конституция РФ, Федеральные Законы, Устав Курской области, Закон Курской области "О местном самоуправлении в Курской области" нормативно-правовые акты органа местного самоуправления. К нормативно-правовым актам относятся: решения Собрания депутатов, постановления и распоряжения администрации поселка Медвенка. Администрацией поселка Медвенка открыт лицевой счет в Отделении по Медвенскому району УФК по Курской области.</w:t>
      </w:r>
    </w:p>
    <w:p>
      <w:pPr>
        <w:pStyle w:val="2"/>
        <w:ind w:firstLine="720"/>
        <w:rPr/>
      </w:pPr>
      <w:r>
        <w:rPr>
          <w:sz w:val="24"/>
          <w:szCs w:val="24"/>
        </w:rPr>
        <w:t>В соответствии с п.4 ст.152 БК РФ муниципальное образование «поселок Медвенка» Медвенского района Курской области является участником бюджетного процесса. Решением Собрания депутатов от 31.03.2014 года № 36/312 утверждено Положение о бюджетном процессе.</w:t>
      </w:r>
    </w:p>
    <w:p>
      <w:pPr>
        <w:pStyle w:val="2"/>
        <w:ind w:firstLine="720"/>
        <w:rPr/>
      </w:pPr>
      <w:r>
        <w:rPr>
          <w:sz w:val="24"/>
          <w:szCs w:val="24"/>
        </w:rPr>
        <w:t>Согласно ст. 154 БК РФ в соответствии со своими бюджетными полномочиями муниципальное образование «поселок Медвенка» Медвенского района Курской области является одновременно финансовым органом, главным распорядителем бюджетных средств и получателем бюджетных средств.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В соответствии ст. 187 БК РФ бюджет муниципального образования «поселок Медвенка» Медвенского района Курской области на 2017 год и на плановый период 2018 и 2019 годов принят решением Собрания депутатов муниципального образования «поселок Медвенка» Медвенского района Курской области от 26.12.2016 года № 79/549. 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По доходам в сумме 13 888 422 рубля 03 копейки.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По расходам в сумме 14 853 123  рубля 03 копейки.</w:t>
      </w:r>
    </w:p>
    <w:p>
      <w:pPr>
        <w:pStyle w:val="2"/>
        <w:ind w:firstLine="720"/>
        <w:rPr/>
      </w:pPr>
      <w:r>
        <w:rPr>
          <w:sz w:val="24"/>
          <w:szCs w:val="24"/>
        </w:rPr>
        <w:t>Внесены следующие изменения и дополнения в решение Собрания депутатов от 26.12.2016 года № 79/549 «О бюджете муниципального образования «посёлок Медвенка» Медвенского района Курской области на 2017 год и на плановый период 2018 и 2019 годов» (газета «Медвенские новости» от 28.12.2016 года № 104 (6097)), в редакции решения Собрания депутатов от 30.01.2017 года № 80/562, от 27.02.2017 № 82/567, от 29.03.2017 года № 83/573, от 27.04.2017 года № 84/579, от 30.05.2017 года № 85/584, от 21.06.2017 года № 86/589 (обнародованного на информационных стендах администрации посёлка Медвенка)</w:t>
      </w:r>
    </w:p>
    <w:p>
      <w:pPr>
        <w:pStyle w:val="2"/>
        <w:ind w:firstLine="720"/>
        <w:rPr/>
      </w:pPr>
      <w:r>
        <w:rPr>
          <w:sz w:val="24"/>
          <w:szCs w:val="24"/>
        </w:rPr>
        <w:t>По доходам в сумме 16 744 482 рублей 01 копейка, с внесёнными изменениями и дополнениями.</w:t>
      </w:r>
    </w:p>
    <w:p>
      <w:pPr>
        <w:pStyle w:val="2"/>
        <w:ind w:firstLine="720"/>
        <w:rPr/>
      </w:pPr>
      <w:r>
        <w:rPr>
          <w:sz w:val="24"/>
          <w:szCs w:val="24"/>
        </w:rPr>
        <w:t>По расходам в сумме 26 346 056 рублей 30 копеек, с внесёнными изменениями и дополнениями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хгалтерский учет осуществляется в соответствии с Бюджетным кодексом Российской Федерации от 17.07.1998 года со всеми изменениями и дополнениями, Федеральным законом от 06.12.2011 года № 402-ФЗ «О бухгалтерском учёте» и Приказом Минфина РФ от 01.07.2013 года №65н. Для ведения учета используется программа- 1С: бухгалтерия, зарплата и кадры, бюджет поселения Скиф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.217 БК РФ Порядок составления и исполнения сводной бюджетной росписи утвержден решением Собрания депутатов «поселок Медвенка № 70/536 от  27.12.2007 год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татьи 217.1 БК РФ Порядок составления и использования сводной бюджетной росписи утверждался решением Собрания депутатов «посёлка Медвенка» №70/536 от 27.12.2007 год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рядком ведения кассовых операций, утверждённых Банком России №373-П от 12.10.2011 года Порядок ведения кассовых операций и установленный лимит остатка наличных денежных средств в кассе Администрации посёлка Медвенка утвержден постановлением №95-р от 20.08.2013 года.</w:t>
      </w:r>
    </w:p>
    <w:p>
      <w:pPr>
        <w:pStyle w:val="2"/>
        <w:ind w:firstLine="720"/>
        <w:rPr/>
      </w:pPr>
      <w:r>
        <w:rPr>
          <w:sz w:val="24"/>
          <w:szCs w:val="24"/>
        </w:rPr>
        <w:t>Для ведения учета по новым требованиям бухгалтеру необходима дополнительная квалификация. Это достигается путем посещения обучающих семинаров, проводимых финансовым отделом Администрации Медвенского района и комитетом финансов Курской области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деятельности бюджетных учреждений.</w:t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МО, как ГРБС, создает условия для деятельности подведомственного учреждения, владеет и распоряжается муниципальной собственностью, местными финансами. В Администрации поселка Медвенка имеется реестр муниципальной собственности, утвержденный решением Собрания депутатов №47/391 от 19.12.2014 года (с внесенными изменениями и дополнениями). В реестре имеются следующие виды имущества: специализированный жилищный фонд (общежития) и жилищный фонд социального использования  балансовой стоимостью 4 509 488 рублей 18 копеек (в том числе общежитие по ул. Промышленной 16 – 2 912 982 руб. 60 копеек); нежилой фонд  на сумму 7 550 395 рублей 78 копеек, сооружения на сумму 24 094 310 рублей 77 копеек, машины и оборудование –7 525 512 рублей 40 копеек, хозяйственный инвентарь – 640 589 рублей 33 копейки и имущество МКУК «Медвенская детская библиотека» - 117 115 рублей 63 копейки. Непроизведенные активы (земля) на сумму 21 747 494 рубля 74 копейки. Имеется казна муниципального имущества: недвижимое имущество на сумму 20 650 894 рубля 92 копейки; движимое имущество казны 71 496 рублей 00 копеек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сновных направлениях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12"/>
        <w:gridCol w:w="333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обоснование возникновения функции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задачи в деятельности Администрации являются: </w:t>
            </w:r>
          </w:p>
          <w:p>
            <w:pPr>
              <w:pStyle w:val="Normal"/>
              <w:jc w:val="center"/>
              <w:rPr/>
            </w:pPr>
            <w:r>
              <w:rPr/>
              <w:t>-ведение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-финансовая дея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-организационная, практическая и координарная деятельность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муниципальной соб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-местные финансы, формирование, утверждение и исполнение местного бюджета, установление местных налогов и сборов, решение других финансовых вопросов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-содержание и использование муниципального жилищного фонда и нежилых помещений,</w:t>
            </w:r>
          </w:p>
          <w:p>
            <w:pPr>
              <w:pStyle w:val="Normal"/>
              <w:jc w:val="center"/>
              <w:rPr/>
            </w:pPr>
            <w:r>
              <w:rPr/>
              <w:t>-организациями, содержание и развитие муниципальных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-охрана общественного  порядка на территории поселка,</w:t>
            </w:r>
          </w:p>
          <w:p>
            <w:pPr>
              <w:pStyle w:val="Normal"/>
              <w:jc w:val="center"/>
              <w:rPr/>
            </w:pPr>
            <w:r>
              <w:rPr/>
              <w:t>-контроль за  использованием земель на территории,</w:t>
            </w:r>
          </w:p>
          <w:p>
            <w:pPr>
              <w:pStyle w:val="Normal"/>
              <w:jc w:val="center"/>
              <w:rPr/>
            </w:pPr>
            <w:r>
              <w:rPr/>
              <w:t>-Благоустройство и озеленение территории,</w:t>
            </w:r>
          </w:p>
          <w:p>
            <w:pPr>
              <w:pStyle w:val="Normal"/>
              <w:jc w:val="center"/>
              <w:rPr/>
            </w:pPr>
            <w:r>
              <w:rPr/>
              <w:t>-создание условий для обеспечения населения услугами торговли, бытового обслужива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в своей деятельности руководствуются Конституцией РФ, Законами Курской области от 13.06.2007 г. № 60 ЗКО «О муниципальной службе  Курской области» ( с учетом  в него изменениями и дополнениями), Бюджетным, налоговым и трудовым Кодексами РФ, ФЗ «О бюджетной классификации РФ» Устав муниципального образования «поселок Медвенка»</w:t>
            </w:r>
          </w:p>
        </w:tc>
      </w:tr>
    </w:tbl>
    <w:p>
      <w:pPr>
        <w:pStyle w:val="Normal"/>
        <w:jc w:val="both"/>
        <w:rPr>
          <w:rFonts w:cs="Tahoma"/>
          <w:sz w:val="27"/>
          <w:szCs w:val="27"/>
        </w:rPr>
      </w:pPr>
      <w:r>
        <w:rPr>
          <w:rFonts w:cs="Tahoma"/>
          <w:sz w:val="27"/>
          <w:szCs w:val="27"/>
        </w:rPr>
      </w:r>
    </w:p>
    <w:p>
      <w:pPr>
        <w:pStyle w:val="Normal"/>
        <w:jc w:val="both"/>
        <w:rPr>
          <w:rFonts w:cs="Tahoma"/>
          <w:sz w:val="27"/>
          <w:szCs w:val="27"/>
        </w:rPr>
      </w:pPr>
      <w:r>
        <w:rPr>
          <w:rFonts w:cs="Tahoma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собенностях ведения бюджетного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544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чета бюджетного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метода оценки и момент отражения операции в уч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обос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ются к бухгалтерскому учету по их первоначальной стоимости в момент получения наклад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бюджетному учету, утвержденная приказом МФ РФ № 157н от 01.12.2010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линейным способом, со следующего за месяцем принятия объекта ОС к учету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бюджетному учету, утвержденная приказом МФ РФ № 157н от 01.12.2010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ые зап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ются к бухгалтерскому учету по их первоначальной стоимости в момент получения накладной, счета -фа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бюджетному учету, утвержденная приказом МФ РФ № 157н от 01.12.2010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средства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ическому поступлению средств в кассу, при получении выписки ОФ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бюджетному учету, утвержденная приказом МФ РФ № 157н от 01.12.2010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а счета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выписок ОФ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бюджетному учету, утвержденная приказом МФ РФ № 157н от 01.12.2010 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зультатах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22"/>
        <w:gridCol w:w="1793"/>
        <w:gridCol w:w="786"/>
        <w:gridCol w:w="1314"/>
        <w:gridCol w:w="700"/>
        <w:gridCol w:w="1482"/>
      </w:tblGrid>
      <w:tr>
        <w:trPr>
          <w:trHeight w:val="6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здела, подраздела, функциональной классификации расходов по БК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8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>01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штатн, е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8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96,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1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штатн, е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2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206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8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штатн. е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2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00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динамики и структуры основных показателей кассового исполнения бюджета</w:t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Если анализировать структуру доходов бюджета Администрации поселка Медвенка, то можно сказать следующее: - за 6 месяцев 2017 года, как и в 2016 году за 6 месяцев, наибольший удельный вес приходится на собственные доходы, как по плану 74 % и 90 %, так и по факту 77 % и 87 % соответственно. Из собственных доходов наиболее значимыми является налог на доходы физических лиц и земельный налог. Эти доходы в плановых показателях за 6 месяцев 2017 и 2016 годов занимали 84 % и 72 %, фактических показателях 2017 год – 78%, 2016 год - 81 %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Анализ структуры расходов показывает, что наибольший удельный вес приходится на расходы по разделу 01 "Общегосударственные расходы". Он составляет: в плановых показателях 2017 года – 19 %, 2016 года – 35 %; в фактических показателях 2017 года – 44 %, 2016 года - 49 %, а также в 2017 году большой удельный вес приходится на расходы  по разделу 05 "Жилищно-коммунальное хозяйство" в плановых показателях – 56 % и фактических 8 %.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Подводя итог, можно сказать следующее: изменения в структуре доходов и расходов бюджета Администрации поселка Медвенка в 2017 году по сравнению с 2016 годом не произошли. В целом доходная часть за 6 месяцев исполнена в 2017 году на 34 %, а в 2016 году на 43 %.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ходная часть бюджета за 6 месяцев 2017 года была исполнена на 21 %, в 2016 году на 42 %. Табличная часть, приведенная ниже, раскрывает всю необходимую информацию. </w:t>
      </w:r>
    </w:p>
    <w:p>
      <w:pPr>
        <w:pStyle w:val="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нении бюджета по доходной ч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1554554771"/>
      <w:bookmarkEnd w:id="0"/>
      <w:r>
        <w:rPr/>
        <w:object w:dxaOrig="14055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4.25pt;height:217.35pt" filled="f" o:ole="">
            <v:imagedata r:id="rId3" o:title=""/>
          </v:shape>
          <o:OLEObject Type="Embed" ProgID="" ShapeID="ole_rId2" DrawAspect="Content" ObjectID="_217072" r:id="rId2"/>
        </w:object>
      </w:r>
      <w:r>
        <w:rPr>
          <w:b/>
          <w:sz w:val="24"/>
          <w:szCs w:val="24"/>
        </w:rPr>
        <w:t>Сведения о кассовом исполнении консолидированного бюджета муниципального образования «поселок Медвенка» Медвенского района за  6 месяцев 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1" w:name="_1554556029"/>
      <w:bookmarkEnd w:id="1"/>
      <w:r>
        <w:rPr>
          <w:b/>
        </w:rPr>
        <w:object w:dxaOrig="14759" w:dyaOrig="8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3.4pt;height:308.05pt" filled="f" o:ole="">
            <v:imagedata r:id="rId5" o:title=""/>
          </v:shape>
          <o:OLEObject Type="Embed" ProgID="" ShapeID="ole_rId4" DrawAspect="Content" ObjectID="_850697078" r:id="rId4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изменениях бюджетной роспис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 «поселок Медв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1554558046"/>
      <w:bookmarkEnd w:id="2"/>
      <w:r>
        <w:rPr>
          <w:b/>
          <w:sz w:val="28"/>
          <w:szCs w:val="28"/>
        </w:rPr>
        <w:object w:dxaOrig="9825" w:dyaOrig="9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5.2pt;height:478.9pt" filled="f" o:ole="">
            <v:imagedata r:id="rId7" o:title=""/>
          </v:shape>
          <o:OLEObject Type="Embed" ProgID="" ShapeID="ole_rId6" DrawAspect="Content" ObjectID="_2090576408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1:00Z</dcterms:created>
  <dc:creator>’®«мЄ®„«п’Ґбв®ў</dc:creator>
  <dc:description/>
  <cp:keywords/>
  <dc:language>en-US</dc:language>
  <cp:lastModifiedBy>Людмила</cp:lastModifiedBy>
  <cp:lastPrinted>2017-07-19T14:20:00Z</cp:lastPrinted>
  <dcterms:modified xsi:type="dcterms:W3CDTF">2017-07-19T11:24:00Z</dcterms:modified>
  <cp:revision>39</cp:revision>
  <dc:subject/>
  <dc:title>РОССИЙСКАЯ ФЕДЕРАЦИЯ</dc:title>
</cp:coreProperties>
</file>