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путатов поселка Медвен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14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17  </w:t>
      </w:r>
      <w:r>
        <w:rPr>
          <w:bCs/>
          <w:sz w:val="28"/>
          <w:szCs w:val="28"/>
          <w:lang w:val="ru-RU"/>
        </w:rPr>
        <w:t>года                                80/562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бюдж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брания депутатов от 26.12.2016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79/549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«поселок Медвен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двен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ind w:firstLine="737"/>
        <w:rPr/>
      </w:pPr>
      <w:r>
        <w:rPr>
          <w:szCs w:val="28"/>
        </w:rPr>
        <w:t>Руководствуясь Бюджетным Кодексом Российской Федерации от 31.07.1998 года №145-ФЗ (в редакции от 27.12.2009 года № 374-ФЗ), статьями №41,41-1,42,44 Устава муниципального образования "поселок Медвенка" Медвенского района Курской области, Собрание депутатов поселка Медвенка Медвенского района Курской област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целях финансового регулирования бюджетных средств </w:t>
      </w: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следующие изменения и дополнения в решение Собрания депутатов от 26.12.2016 года № 79/549 «О бюджете муниципального образования «поселок Медвенка» Медвен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и на плановый период 2018 и 2019 годов» (газета «Медвенские новости» № 104(6097) от 28.12.2016 года).</w:t>
      </w:r>
    </w:p>
    <w:p>
      <w:pPr>
        <w:pStyle w:val="TextBody"/>
        <w:ind w:firstLine="73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Приложения № 1,2,5,6,7,8,9 к решению Собрания депутатов от 26.12.2016 года №79/549 «О бюджете муниципального образования «поселок Медвенка» Медвен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и на плановый период 2018 и 2019 годов» изложить в новой редакции (прилагаю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2.Настоящее решение вступает в силу с момента подписания и распространяется на правоотношения, возникшие с 1 января 2017 года, подлежит обнародованию на информационных стендах Администрации поселка Медвенк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ка Медвенка                                                                Л.А. Ключаро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17 год и плановый период 2018-2019 годов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b/>
          <w:lang w:val="ru-RU"/>
        </w:rPr>
        <w:t>образования «поселок Медвенка» Медве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кой области на 2017-2019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01 5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 888 4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13 888 4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 888 4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 888 4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 489 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5 489 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 489 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 489 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 489 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17 год и плановый период 2018-2019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униципального</w:t>
      </w:r>
      <w:r>
        <w:rPr>
          <w:b/>
          <w:lang w:val="ru-RU"/>
        </w:rPr>
        <w:t xml:space="preserve"> образования «поселок Медвен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ru-RU"/>
        </w:rPr>
        <w:t xml:space="preserve">Медвенского района </w:t>
      </w:r>
      <w:r>
        <w:rPr>
          <w:b/>
          <w:bCs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ru-RU"/>
        </w:rPr>
        <w:t xml:space="preserve">на </w:t>
      </w:r>
      <w:r>
        <w:rPr>
          <w:b/>
          <w:lang w:val="ru-RU"/>
        </w:rPr>
        <w:t>2017 год и плановый период 2018-2019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93"/>
        <w:gridCol w:w="5670"/>
      </w:tblGrid>
      <w:tr>
        <w:trPr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главного админист-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8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5исключением земельных у6частков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0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1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4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99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6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99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60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6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305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3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2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3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90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04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0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9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3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3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52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59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02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516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00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00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**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17 год и плановый период 2018-2019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rPr>
          <w:b/>
          <w:b/>
        </w:rPr>
      </w:pPr>
      <w:r>
        <w:rPr>
          <w:b/>
        </w:rPr>
        <w:t>бюджета муниципального образования «поселок Медвенка»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Медвенского района </w:t>
      </w:r>
      <w:r>
        <w:rPr>
          <w:b/>
          <w:bCs/>
        </w:rPr>
        <w:t>Курской област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3"/>
        <w:gridCol w:w="583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лавных ад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и поселка Медвенка Медвенского района Кур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3 00 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3 00 00 00 0000 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3 00 00 10 0000 8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17 год и плановый период 2018-2019 годов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>муниципального образования «поселок Медвенка»</w:t>
      </w:r>
    </w:p>
    <w:p>
      <w:pPr>
        <w:pStyle w:val="TextBody"/>
        <w:rPr/>
      </w:pPr>
      <w:r>
        <w:rPr>
          <w:b/>
        </w:rPr>
        <w:t>Медвенского района Курской области в 201</w:t>
      </w:r>
      <w:r>
        <w:rPr>
          <w:b/>
          <w:lang w:val="ru-RU"/>
        </w:rPr>
        <w:t>7</w:t>
      </w:r>
      <w:r>
        <w:rPr>
          <w:b/>
        </w:rPr>
        <w:t xml:space="preserve"> году и плановый период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>9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18"/>
        <w:gridCol w:w="1418"/>
        <w:gridCol w:w="1417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582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117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7008,16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8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3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9678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8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3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967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29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86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610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полученных от осуществления деятельности физическими лицами, зарегистрированными в качестве предпринимателей, нотариусов, занимающихся частной практикой, адвокатов, учредивших адвокатские кабинеты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98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06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054,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06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054,1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6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888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,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19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13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9464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40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6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78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18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46,0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4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4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4378,00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9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9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9315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9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315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5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5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506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2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2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20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2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2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20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2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2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29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2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2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29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0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22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1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1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122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82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82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4 02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0 1</w:t>
            </w:r>
            <w:r>
              <w:rPr/>
              <w:t xml:space="preserve">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3 13</w:t>
            </w:r>
            <w:r>
              <w:rPr/>
              <w:t xml:space="preserve">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</w:t>
            </w:r>
            <w:r>
              <w:rPr>
                <w:lang w:val="ru-RU"/>
              </w:rPr>
              <w:t>25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41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3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47,0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000 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84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59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81155,16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ru-RU"/>
        </w:rPr>
      </w:pPr>
      <w:r>
        <w:rPr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  <w:t>на 2017 год и плановый период 2018-2019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поселок Медвенка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двенского района Курской области на 2017 год и плановый период 2018-2019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расходов, видам рас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19 год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99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59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1155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112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72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973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1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2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221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0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887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325,00</w:t>
            </w:r>
          </w:p>
        </w:tc>
      </w:tr>
      <w:tr>
        <w:trPr>
          <w:trHeight w:val="3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повышение качества и доступности муниципальных услуг в посёлке Медв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3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68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7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50433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18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06666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7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545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83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545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83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4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9767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767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267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267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поселка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комплексной безопасности жизнедеятельности населения от чрезвычайных ситуац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в посёлке Медвенка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00,0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0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реализации требований пожарной безопасности в общежитие по ул. Промышленная дом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1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Повышение безопасности дорожного движения в </w:t>
            </w:r>
            <w:r>
              <w:rPr>
                <w:color w:val="000000"/>
                <w:lang w:val="ru-RU"/>
              </w:rPr>
              <w:t>посёлке Медвенк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4656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8159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Переселение граждан в пос. Медвенка Медвенского района Курской области из непригодного для проживания жилищного фонда муниципальной собственности, не подпадающего под действие Федерального закона от 27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С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С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86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01,00</w:t>
            </w:r>
          </w:p>
        </w:tc>
      </w:tr>
      <w:tr>
        <w:trPr>
          <w:trHeight w:val="6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01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96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Экология и чистая вода муниципального образования «посёлок Медвенка» муниципальной программы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Улучшение качества питьевого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</w:tr>
      <w:tr>
        <w:trPr>
          <w:trHeight w:val="1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2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85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Обеспечение качественными услугами ЖКХ населения муниципального образования «поселок Медвенка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городской среды в муниципальном образовании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формированию городской сред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 муниципальном образовании «поселок Медвенка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01 </w:t>
            </w:r>
            <w:r>
              <w:rPr>
                <w:color w:val="000000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  <w:r>
              <w:rPr>
                <w:lang w:val="ru-RU"/>
              </w:rPr>
              <w:t>,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  <w:r>
              <w:rPr>
                <w:lang w:val="ru-RU"/>
              </w:rPr>
              <w:t>,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61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930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09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1,00</w:t>
            </w:r>
          </w:p>
        </w:tc>
      </w:tr>
      <w:tr>
        <w:trPr>
          <w:trHeight w:val="3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Расходы бюджета Медвенского района Курской области на выплату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3608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«Содействие повышению доступности автомобильных перевозок населению </w:t>
            </w:r>
            <w:r>
              <w:rPr>
                <w:bCs/>
              </w:rPr>
              <w:t>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ые мероприятия по другим видам транспорта (обеспечение равной доступности услуг общественного транспорта на территории муниципальных образований для отдельных категор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C</w:t>
            </w:r>
            <w:r>
              <w:rPr>
                <w:b/>
                <w:lang w:val="ru-RU"/>
              </w:rPr>
              <w:t>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едве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 xml:space="preserve">Муниципальная </w:t>
            </w:r>
            <w:hyperlink r:id="rId8">
              <w:r>
                <w:rPr>
                  <w:rStyle w:val="InternetLink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Государственная поддержка молодых семей в улучшении жилищных условий на территории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hyperlink r:id="rId1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Формирование доступной среды в муниципальном образовании «посёлок Медвенка» Медвенского района на 2017-2019 годы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 0</w:t>
            </w:r>
            <w:r>
              <w:rPr>
                <w:b/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ru-RU"/>
        </w:rPr>
      </w:pPr>
      <w:r>
        <w:rPr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  <w:t>на 2017 год и плановый период 2018-2019 годов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«поселок Медвенка» </w:t>
      </w:r>
      <w:r>
        <w:rPr>
          <w:b/>
          <w:lang w:val="ru-RU"/>
        </w:rPr>
        <w:t>Медвенского района Курской области на 2017-2019 года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разделам, целевым статьям расходов,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идам расходов </w:t>
      </w: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92"/>
        <w:gridCol w:w="709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19 год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99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59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1155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112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72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973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08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1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2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221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021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0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887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325,00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повышение качества и доступности муниципальных услуг в посёлке Медв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1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8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3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68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7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50433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18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06666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833,00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5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83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5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83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4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9767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767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267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2672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поселка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комплексной безопасности жизнедеятельности населения от чрезвычайных ситуац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в посёлке Медвенка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а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0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0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по реализации требований пожарной безопасности в общежитие по ул. Промышленная дом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Повышение безопасности дорожного движения в </w:t>
            </w:r>
            <w:r>
              <w:rPr>
                <w:color w:val="000000"/>
                <w:lang w:val="ru-RU"/>
              </w:rPr>
              <w:t>посёлке Медвенк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4656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8159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Переселение граждан в пос. Медвенка Медвенского района Курской области из непригодного для проживания жилищного фонда муниципальной собственности, не подпадающего под действие Федерального закона от 27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С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С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9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86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701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01,00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01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96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Экология и чистая вода муниципального образования «посёлок Медвенка» муниципальной программы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Улучшение качества питьевого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58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Обеспечение качественными услугами ЖКХ населения муниципального образования «поселок Медвенка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городской среды в муниципальном образовании «поселок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формированию городской сред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 муниципальном образовании «поселок Медвенка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01 </w:t>
            </w:r>
            <w:r>
              <w:rPr>
                <w:color w:val="000000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  <w:r>
              <w:rPr>
                <w:lang w:val="ru-RU"/>
              </w:rPr>
              <w:t>,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  <w:r>
              <w:rPr>
                <w:lang w:val="ru-RU"/>
              </w:rPr>
              <w:t>,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6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1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613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930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091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8411,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Расходы бюджета Медвенского района Курской области на выплату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411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6089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6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«Содействие повышению доступности автомобильных перевозок населению </w:t>
            </w:r>
            <w:r>
              <w:rPr>
                <w:bCs/>
              </w:rPr>
              <w:t>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</w:t>
            </w:r>
            <w:r>
              <w:rPr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ые мероприятия по другим видам транспорта (обеспечение равной доступности услуг общественного транспорта на территории муниципальных образований для отдельных категор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C</w:t>
            </w:r>
            <w:r>
              <w:rPr>
                <w:b/>
                <w:lang w:val="ru-RU"/>
              </w:rPr>
              <w:t>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едвен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 xml:space="preserve">Муниципальная </w:t>
            </w:r>
            <w:hyperlink r:id="rId17">
              <w:r>
                <w:rPr>
                  <w:rStyle w:val="InternetLink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Государственная поддержка молодых семей в улучшении жилищных условий на территории Мед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hyperlink r:id="rId1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Формирование доступной среды в муниципальном образовании «посёлок Медвенка» Медвенского района на 2017-2019 годы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 0</w:t>
            </w:r>
            <w:r>
              <w:rPr>
                <w:b/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0.01.2017 года № 80/562 «О внесении изменений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ений в бюджет в решение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года №79/549 «О бюджете 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 Медв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2017 год и плановый период 2018-2019 годов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Распределение бюджетных ассигнован</w:t>
      </w:r>
      <w:r>
        <w:rPr>
          <w:b/>
          <w:bCs/>
          <w:lang w:val="ru-RU"/>
        </w:rPr>
        <w:t>и</w:t>
      </w:r>
      <w:r>
        <w:rPr>
          <w:b/>
          <w:bCs/>
        </w:rPr>
        <w:t>й на реализацию муниципальных программ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финансируемых за счет средств бюджета муниципального </w:t>
      </w:r>
      <w:r>
        <w:rPr>
          <w:b/>
        </w:rPr>
        <w:t>образования «поселок Медвенка» Медвен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7 год и плановый период 2018-2019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851"/>
        <w:gridCol w:w="1701"/>
        <w:gridCol w:w="709"/>
        <w:gridCol w:w="1417"/>
        <w:gridCol w:w="1418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 муниципальных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801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13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8847,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вышение качества и доступности муниципальных услуг в посёлке Медвенка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6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едвенского района Курской области» муниципальной программы «Профилактика правонарушений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9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2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6054,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19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2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6054,16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1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 поселке Медвенка Медвенского района Курской области» муниципальной программы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 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 посе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97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1 С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97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Экология и чистая вода муниципального образования «поселок Медвенка» муниципальной программы «Охрана окружающей среды муниципального образования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Обеспечение качественными услугами ЖКХ населения муниципального образования «поселок Медвенка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6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5</w:t>
            </w:r>
            <w:r>
              <w:rPr>
                <w:lang w:val="ru-RU"/>
              </w:rPr>
              <w:t>,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Наследие» муниципальной программы «Развитие культуры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11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561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</w:tr>
      <w:tr>
        <w:trPr>
          <w:trHeight w:val="1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 муниципального образования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 посе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8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7 2 01 </w:t>
            </w:r>
            <w:r>
              <w:rPr/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58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Формирование доступной среды в муниципальном образовании «поселок Медвенка» Медвенского района Курской области на 2017-2019 года» муниципальной программы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</w:t>
            </w:r>
            <w:r>
              <w:rPr>
                <w:b/>
                <w:bCs/>
                <w:lang w:val="ru-RU"/>
              </w:rPr>
              <w:t xml:space="preserve">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90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136U6VD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9C8C6091F07A6736C14182A29006343D5BBD7494BF22787139B89C820162E1855B84266ADC28F806D5AC82M8c2N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136U6VD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9C8C6091F07A6736C14182A29006343D5BBD7494BF22787139B89C820162E1855B84266ADC28F806D5AC82M8c2N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68B05322DA1BBA42282C9440EEF08E6CC43400F35U6VFM" TargetMode="External"/><Relationship Id="rId20" Type="http://schemas.openxmlformats.org/officeDocument/2006/relationships/hyperlink" Target="consultantplus://offline/ref=C6EF3AE28B6C46D1117CBBA251A07B11C6C7C5768D6761820E322DA1BBA42282C9440EEF08E6CC43400235U6VEM" TargetMode="External"/><Relationship Id="rId21" Type="http://schemas.openxmlformats.org/officeDocument/2006/relationships/hyperlink" Target="consultantplus://offline/ref=C6EF3AE28B6C46D1117CBBA251A07B11C6C7C5768D6761820E322DA1BBA42282C9440EEF08E6CC43400136U6VD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68B05322DA1BBA42282C9440EEF08E6CC43400F35U6VFM" TargetMode="External"/><Relationship Id="rId25" Type="http://schemas.openxmlformats.org/officeDocument/2006/relationships/hyperlink" Target="consultantplus://offline/ref=9C8C6091F07A6736C14182A29006343D5BBD7494BF22787139B89C820162E1855B84266ADC28F806D5AC82M8c2N" TargetMode="External"/><Relationship Id="rId26" Type="http://schemas.openxmlformats.org/officeDocument/2006/relationships/hyperlink" Target="consultantplus://offline/ref=C6EF3AE28B6C46D1117CBBA251A07B11C6C7C5768D67668B05322DA1BBA42282C9440EEF08E6CC43400F35U6VFM" TargetMode="External"/><Relationship Id="rId27" Type="http://schemas.openxmlformats.org/officeDocument/2006/relationships/hyperlink" Target="consultantplus://offline/ref=C6EF3AE28B6C46D1117CBBA251A07B11C6C7C5768D67668B05322DA1BBA42282C9440EEF08E6CC43400F35U6VF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3:00Z</dcterms:created>
  <dc:creator>Людмила</dc:creator>
  <dc:description/>
  <dc:language>en-US</dc:language>
  <cp:lastModifiedBy>Аня</cp:lastModifiedBy>
  <cp:lastPrinted>2017-02-08T14:52:00Z</cp:lastPrinted>
  <dcterms:modified xsi:type="dcterms:W3CDTF">2017-02-10T07:03:00Z</dcterms:modified>
  <cp:revision>3</cp:revision>
  <dc:subject/>
  <dc:title/>
</cp:coreProperties>
</file>