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от 21.11.2016 года № 280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ОССИЙСКАЯ  ФЕДЕРАЦИЯ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Курская область Медвенский район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АДМИНИСТРАЦИЯ  ПОСЕЛКА  МЕДВЕНКА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ОСТАНОВЛЕНИЕ</w:t>
      </w:r>
    </w:p>
    <w:p>
      <w:pPr>
        <w:pStyle w:val="Heading3"/>
        <w:shd w:fill="EEEEEE" w:val="clear"/>
        <w:spacing w:before="58" w:after="5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00000"/>
        </w:rPr>
        <w:t>от 21.11.2016 года                            № 280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О разработке Проекта внесения изменений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в Правила землепользования и застройк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муниципального образования «поселок Медвенка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Медвенского района Курской област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целях устойчивого развития территории муниципального образования  «поселок Медвенка»  Медвенского района Курской области, руководствуясь Градостроительным кодексом Российской Федерации, Федеральным законом от 06.10.2003 года №131-ФЗ (ред. от 03.07.2016 года) «Об общих принципах организации местного самоуправления в Российской Федерации», Федеральным законом от 23.06.2014 года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года №540 «Об утверждении классификатора видов разрешенного использования земельных участков» (в ред. Приказа Минэкономразвития России от 30.09.2015 года №709), Уставом муниципального образования «поселок Медвенка» Медвенского района Курской области, Администрация посёлка Медвенка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Разработать Проект внесения изменений в Правила землепользования и застройки муниципального образования «поселок Медвенка» Медвенского района Курской области, утвержденные решением Собрания депутатов поселка Медвенка Медвенского района Курской области от 30.10.2012 года № 12/72.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оссийской Федерации от 01.09.2014 года №540 (в ред. Приказа Минэкономразвития России от 30.09.2015 года №709)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Контроль за исполнением настоящего Постановления оставляю за собой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Постановление вступает в силу со дня его подписания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поселка Медвенка                                                                        Л.А.Ключарова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6:52:00Z</dcterms:modified>
  <cp:revision>26</cp:revision>
  <dc:subject/>
  <dc:title/>
</cp:coreProperties>
</file>