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ПОСТАНОВЛЕНИЕ №52 от 17.04.2020 года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 </w:t>
      </w:r>
      <w:r>
        <w:rPr>
          <w:rFonts w:cs="Tahoma" w:ascii="Tahoma" w:hAnsi="Tahoma"/>
          <w:color w:val="000000"/>
          <w:sz w:val="36"/>
          <w:szCs w:val="36"/>
        </w:rPr>
        <w:t>РОССИЙСКАЯ  ФЕДЕРАЦИЯ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Курская область  Медвенский район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cs="Tahoma" w:ascii="Tahoma" w:hAnsi="Tahoma"/>
          <w:color w:val="000000"/>
          <w:sz w:val="36"/>
          <w:szCs w:val="36"/>
        </w:rPr>
        <w:t>АДМИНИСТРАЦИЯ  ПОСЕЛКА  МЕДВЕНКА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ПОСТАНОВЛЕНИЕ</w:t>
      </w:r>
    </w:p>
    <w:p>
      <w:pPr>
        <w:pStyle w:val="Heading1"/>
        <w:shd w:fill="EEEEEE" w:val="clear"/>
        <w:spacing w:before="0" w:after="0"/>
        <w:ind w:hanging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от 17.04.2020 года                                   № 52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О назначении публичных слушаний  по проекту внесения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изменений в Генеральный План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муниципального образования «поселок Медвенка»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Медвенского района Курской области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В соответствии с  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поселок Медвенка» Медвенского района Курской области, Администрация поселка Медвенка ПОСТАНОВЛЯЕТ: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Провести в период с 24 апреля 2020 года по 26 мая 2020 года  публичные слушания по проекту внесения изменений в Генеральный План  муниципального образования «поселок Медвенка» Медвенского района Курской области  (далее - проект внесения изменений в Генеральный План) в составе: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1. Положение о территориальном планировании;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2. Материалы по обоснованию Генерального Плана;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3. Перечень и характеристика основных факторов риска возникновения чрезвычайных ситуаций природного техногенного характера;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4. Карта (схема) функциональных зон;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5. Карта (схема) планируемого размещения объектов местного значения;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6. Карта (схема) современного использования территории;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7. Схема объектов транспортной инфраструктуры и инженерного благоустройства территории муниципального образования;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1.8. Карта (схема) территорий, подверженных риску возникновения чрезвычайных ситуаций природного и техногенного характера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2. Назначить проведение собрания участников публичных слушаний по проекту внесения изменений в Генеральный План на 27 мая 2020 года в 15-00 часов по адресу: Курская область, Медвенский район, поселок Медвенка, улица Певнева д. 1, МКУК «Медвенская детская библиотека»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3. Организацию и проведение общественных обсуждений или публичных слушаний возложить на комиссию по землепользованию и застройки  муниципального образования «поселка Медвенка» Медвенского района Курской области (далее – Комиссия), утвержденную постановлением Администрации поселка Медвенка от 17.03.2020 года № 35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4. Председателю Комиссии: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4.1. Разместить информационное сообщение о проведении публичных слушаний на информационных стендах Администрации поселка Медвенка, официальном сайте муниципального образования «поселок Медвенка» (</w:t>
      </w:r>
      <w:hyperlink r:id="rId2">
        <w:r>
          <w:rPr>
            <w:rStyle w:val="InternetLink"/>
            <w:rFonts w:cs="Tahoma" w:ascii="Tahoma" w:hAnsi="Tahoma"/>
            <w:color w:val="33A6E3"/>
            <w:sz w:val="36"/>
            <w:szCs w:val="36"/>
          </w:rPr>
          <w:t>http://pmedvenka.rkursk.ru</w:t>
        </w:r>
      </w:hyperlink>
      <w:r>
        <w:rPr>
          <w:rFonts w:cs="Tahoma" w:ascii="Tahoma" w:hAnsi="Tahoma"/>
          <w:color w:val="000000"/>
          <w:sz w:val="36"/>
          <w:szCs w:val="36"/>
        </w:rPr>
        <w:t>) в сети «Интернет», а также опубликовать в газете «Медвенские новости» в срок до 24 апреля 2020 года (включительно)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4.2. Организовать экспозицию материалов в срок до 24 апреля 2020 года года (включительно) в здании Администрации поселка Медвенка Медвенского района Курской области по адресу: Курская область, Медвенский район, п. Медвенка, ул. Певнева, 2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4.3. Организовать учет письменных предложений и замечаний физических и юридических лиц по Проекту внесения изменений в Генеральный План  муниципального образования «поселок Медвенка» Медвенского района Курской области в здании Администрации поселка Медвенка Медвенского района Курской области по адресу: Курская область, Медвенский район, п. Медвенка, ул. Певнева, 2, второй этаж  отдел по вопросам имущества и реализации целевых программ. Поступившие предложения и замечания должны быть рассмотрены Комиссией в установленном порядке. Рекомендации об учете данных предложений и замечаний по Проекту внесения изменений в Генеральный План, либо об отклонении данных предложений и замечаний (с мотивированным обоснованием принятых решений) должны содержаться в заключение Комиссии о результатах общественных обсуждений или публичных слушаний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4.4. Протокол публичных слушаний и заключение о результатах публичных слушаний направить Главе поселка Медвенка, для принятия решения о направлении Проекта внесения изменений в Генеральный План Собранию депутатов поселка Медвенка на утверждение или  об отклонении и о направлении его на доработку с указанием даты его повторного представления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4.5. Обнародовать заключение о результатах  публичных слушаний на  официальном сайте муниципального образования  «поселок Медвенка» в сети «Интернет»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5.Контроль за исполнением настоящего постановления оставляю за собой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6.Настоящее постановление вступает в силу со дня его подписания и подлежит размещению на официальном сайте муниципального образования «поселок Медвенка» (</w:t>
      </w:r>
      <w:hyperlink r:id="rId3">
        <w:r>
          <w:rPr>
            <w:rStyle w:val="InternetLink"/>
            <w:rFonts w:cs="Tahoma" w:ascii="Tahoma" w:hAnsi="Tahoma"/>
            <w:color w:val="33A6E3"/>
            <w:sz w:val="36"/>
            <w:szCs w:val="36"/>
          </w:rPr>
          <w:t>http://pmedvenka.rkursk.ru</w:t>
        </w:r>
      </w:hyperlink>
      <w:r>
        <w:rPr>
          <w:rFonts w:cs="Tahoma" w:ascii="Tahoma" w:hAnsi="Tahoma"/>
          <w:color w:val="000000"/>
          <w:sz w:val="36"/>
          <w:szCs w:val="36"/>
        </w:rPr>
        <w:t>) в сети «Интернет»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Глава поселка Медвенка                                                  Л.А. Ключарова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Приложение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cs="Tahoma" w:ascii="Tahoma" w:hAnsi="Tahoma"/>
          <w:color w:val="000000"/>
          <w:sz w:val="36"/>
          <w:szCs w:val="36"/>
        </w:rPr>
        <w:t>к постановлению Администрации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поселка Медвенка Медвенского района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Курской области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cs="Tahoma" w:ascii="Tahoma" w:hAnsi="Tahoma"/>
          <w:color w:val="000000"/>
          <w:sz w:val="36"/>
          <w:szCs w:val="36"/>
        </w:rPr>
        <w:t>от 17 апреля 2020 г. № 52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ИЗВЕЩЕНИЕ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о проведении публичных слушаний Проекта внесения изменений в Генеральный План  муниципального образования «поселок Медвенка» Медвенского района Курской области  (далее - проект внесения изменений в Генеральный План)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Администрация посёлка Медвенка приглашает жителей посёлка Медвенка принять участие в публичных слушаниях Проекта внесения изменений в Генеральный План  муниципального образования «поселок Медвенка» Медвенского района Курской области. Период обсуждения  с 24 апреля 2020 года по 26 мая 2020 года. Предложения и замечания принимаются в письменной форме по адресу: Курская область, Медвенский район, п. Медвенка, ул. Певнева, д. 2, телефон 8(47146) 4-13-48 и на адрес электронной почты:</w:t>
      </w:r>
      <w:hyperlink r:id="rId4">
        <w:r>
          <w:rPr>
            <w:rStyle w:val="InternetLink"/>
            <w:rFonts w:cs="Tahoma" w:ascii="Tahoma" w:hAnsi="Tahoma"/>
            <w:color w:val="33A6E3"/>
            <w:sz w:val="36"/>
            <w:szCs w:val="36"/>
          </w:rPr>
          <w:t>kursk47146@</w:t>
        </w:r>
      </w:hyperlink>
      <w:r>
        <w:rPr>
          <w:rFonts w:cs="Tahoma" w:ascii="Tahoma" w:hAnsi="Tahoma"/>
          <w:color w:val="000000"/>
          <w:sz w:val="36"/>
          <w:szCs w:val="36"/>
        </w:rPr>
        <w:t>yandex.ru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Собрание участников публичных слушаний по Проекту внесения изменения в Генеральный План состоится 27 мая 2020 года в 15-00 часов по адресу: Курская область, Медвенский район, поселок Медвенка, улица Певнева д. 1, МКУК «Медвенская детская библиотека».</w:t>
      </w:r>
    </w:p>
    <w:p>
      <w:pPr>
        <w:pStyle w:val="Style24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36"/>
          <w:szCs w:val="36"/>
        </w:rPr>
        <w:t>Текст Проекта внесения изменений в Генеральный План размещен в сети «Интернет», на официальном сайте муниципального образовании «поселок Медвенка» Медвенского района Курской области — </w:t>
      </w:r>
      <w:hyperlink r:id="rId5">
        <w:r>
          <w:rPr>
            <w:rStyle w:val="InternetLink"/>
            <w:rFonts w:cs="Tahoma" w:ascii="Tahoma" w:hAnsi="Tahoma"/>
            <w:color w:val="33A6E3"/>
            <w:sz w:val="36"/>
            <w:szCs w:val="36"/>
          </w:rPr>
          <w:t>http://pmedvenka.rkursk.ru</w:t>
        </w:r>
      </w:hyperlink>
      <w:r>
        <w:rPr>
          <w:rStyle w:val="StrongEmphasis"/>
          <w:rFonts w:cs="Tahoma" w:ascii="Tahoma" w:hAnsi="Tahoma"/>
          <w:color w:val="000000"/>
          <w:sz w:val="36"/>
          <w:szCs w:val="36"/>
        </w:rPr>
        <w:t> (в разделе Муниципальные правовые акты &gt;&gt; Градостроительство).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right="-625"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edvenka.rkursk.ru/" TargetMode="External"/><Relationship Id="rId3" Type="http://schemas.openxmlformats.org/officeDocument/2006/relationships/hyperlink" Target="http://pmedvenka.rkursk.ru/" TargetMode="External"/><Relationship Id="rId4" Type="http://schemas.openxmlformats.org/officeDocument/2006/relationships/hyperlink" Target="mailto:glava@admustkut.ru" TargetMode="External"/><Relationship Id="rId5" Type="http://schemas.openxmlformats.org/officeDocument/2006/relationships/hyperlink" Target="http://pmedvenka.rku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9:00Z</dcterms:created>
  <dc:creator>НПП "Гарант-Сервис"</dc:creator>
  <dc:description>Документ экспортирован из системы ГАРАНТ</dc:description>
  <cp:keywords/>
  <dc:language>en-US</dc:language>
  <cp:lastModifiedBy>master</cp:lastModifiedBy>
  <cp:lastPrinted>2017-10-28T13:33:00Z</cp:lastPrinted>
  <dcterms:modified xsi:type="dcterms:W3CDTF">2023-09-10T16:46:00Z</dcterms:modified>
  <cp:revision>25</cp:revision>
  <dc:subject/>
  <dc:title/>
</cp:coreProperties>
</file>