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ОСТАНОВЛЕНИЕ №155 от 26.10.2020 года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РОССИЙСКАЯ  ФЕДЕРАЦИЯ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Курская область Медвенский район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АДМИНИСТРАЦИЯ  ПОСЕЛКА  МЕДВЕНКА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ПОСТАНОВЛЕНИЕ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Heading1"/>
        <w:shd w:fill="EEEEEE" w:val="clear"/>
        <w:spacing w:before="0" w:after="0"/>
        <w:ind w:hanging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36"/>
          <w:szCs w:val="36"/>
        </w:rPr>
        <w:t>от  26.10.2020 года                                  № 155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О проведении публичных слушаний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по проекту решения о предоставлени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разрешения на отклонение от предельных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параметров разрешенного строительства,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реконструкции объекта капитального строительств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несением изменений в Правила землепользования и застройки муниципального образования «посёлок Медвенка» Медвенского района Курской области, утвержденных решением Собрания депутатов посёлка Медвенка от 31.08.2020 г. № 40/265, Уставом муниципального образования «посёлок Медвенка» Медвенского района Курской области, Администрация поселка Медвенка ПОСТАНОВЛЯЕТ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 Провести в период с 13 ноября 2020 года по 14 декабря 2020 года публичные слушания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-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- жилого дома, построенного (менее 3 м. со стороны соседних земельных участков), на земельном участке с кадастровым номером 46:15:010103:933, расположенном по адресу: Российская Федерация, Курская область, Медвенский   район,  поселок  Медвенка,  улица Советская 53, с видом разрешенного использования «для индивидуального жилищного строительства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2. Назначить проведение собрания участников публичных слушаний на 15 декабря 2020 года в 15-00 часов по адресу: Курская область, п. Медвенка, ул. Певнева, д. 1, помещение МКУК «Медвенская детская библиотека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3. Организацию и проведение публичных слушаний возложить на комиссию по землепользованию и застройке муниципального образования «поселка Медвенка» Медвенского района Курской области (далее - Комиссия), утвержденную постановлением Администрации поселка Медвенка от 02.10.2020 г. № 138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.Председателю Комиссии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.1. Разместить информационное сообщение о проведении публичных слушаний на информационных стендах, а также опубликовать информационное сообщение в газете «Медвенские новости» и на сайте муниципального образования «поселок Медвенка» Медвенского района Курской области в сети «Интернет» в срок до 13 ноября 2020 года (включительно)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.2. Организовать экспозицию материалов в срок до 13 ноября 2020 года (включительно) в здании Администрации поселка Медвенка  по адресу: Курская область, п. Медвенка, ул. Певнева, 2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.3. Организовать учет письменных предложений и замечаний физических и юридических лиц по проекту в здании Администрации поселка Медвенка  по адресу: Курская область, п. Медвенка, ул. Певнева, 2. Поступившие предложения и замечания должны быть рассмотрены Комиссией в установленном порядке. Рекомендации об учете данных предложений и замечаний по Проекту, либо об отклонении данных предложений и замечаний (с мотивированным обоснованием принятых решений) должны содержаться в заключение Комиссии о результатах публичных слушаний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.4. Протокол публичных слушаний и заключение о результатах публичных слушаний направить Главе поселка Медвенка для принятия решения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.5. Разместить заключение о результатах публичных слушаний на сайте муниципального образования «поселок Медвенка» Медвенского района Курской области в сети «Интернет» в установленный законом  срок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5. Контроль за исполнением настоящего постановления оставляю за собой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6. Настоящее постановление вступает в силу со дня подписания и подлежит обнародованию и размещению на официальном сайте муниципального образования «поселок Медвенка» в сети «Интернет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Глава поселка Медвенка                                              Л. А. Ключарова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6:45:00Z</dcterms:modified>
  <cp:revision>24</cp:revision>
  <dc:subject/>
  <dc:title/>
</cp:coreProperties>
</file>