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от 14.12.2018 года № 317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  ФЕДЕРАЦИЯ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АДМИНИСТРАЦИЯ  ПОСЕЛКА 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ОСТАНОВЛЕНИЕ</w:t>
      </w:r>
    </w:p>
    <w:p>
      <w:pPr>
        <w:pStyle w:val="Heading1"/>
        <w:shd w:fill="EEEEEE" w:val="clear"/>
        <w:spacing w:before="0" w:after="0"/>
        <w:ind w:hanging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от 14.12.2018 года                                   № 317                         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 назначении общественных обсуждений ил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убличных слушаний  по проекту внесения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изменений в Правила землепользования и застройк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муниципального образования «поселок Медвенка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Медвенского района Курской област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В соответствии с  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оселок Медвенка» Медвенского района Курской области, Администрация поселка Медвенка ПОСТАНОВЛЯЕТ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Провести в период с 21 декабря 2018 года по 21 февраля 2019 года  общественные обсуждения или публичные слушания по проекту внесения изменений в  Правила землепользования и застройки муниципального образования «поселок Медвенка» Медвенского района Курской области (далее - проект внесения изменений в Правила)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2. Назначить проведение собрания участников общественного обсуждения или публичных слушаний по проекту внесения изменения в Правила на 22 февраля 2019 года в 15-00 часов по адресу: Курская область, Медвенский район, поселок Медвенка, улица Певнева д. 1, МКУК «Медвенская детская библиотека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 Организацию и проведение общественных обсуждений или публичных слушаний возложить на комиссию по землепользованию и застройки  муниципального образования «поселка Медвенка» Медвенского района Курской области (далее – Комиссия), утвержденную постановлением Администрации поселка Медвенка от 10.12.2018 года № 310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 Председателю Комиссии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1. Разместить информационное сообщение о проведении общественных обсуждений или  публичных слушаний на информационных стендах Администрации поселка Медвенка, официальном сайте муниципального образования «поселок Медвенка» (</w:t>
      </w:r>
      <w:hyperlink r:id="rId2">
        <w:r>
          <w:rPr>
            <w:rStyle w:val="InternetLink"/>
            <w:rFonts w:cs="Tahoma" w:ascii="Tahoma" w:hAnsi="Tahoma"/>
            <w:color w:val="33A6E3"/>
          </w:rPr>
          <w:t>http://pmedvenka.rkursk.ru</w:t>
        </w:r>
      </w:hyperlink>
      <w:r>
        <w:rPr>
          <w:rFonts w:cs="Tahoma" w:ascii="Tahoma" w:hAnsi="Tahoma"/>
          <w:color w:val="000000"/>
        </w:rPr>
        <w:t>) в сети «Интернет», а также опубликовать в газете «Медвенские новости» в срок до 21  декабря 2018 года (включительно)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2. Организовать экспозицию материалов в срок до 21 декабря 2018 года (включительно) в здании Администрации поселка Медвенка Медвенского района Курской области по адресу: Курская область, Медвенский район, п. Медвенка, ул. Певнева, 2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3. Организовать учет письменных предложений и замечаний физических и юридических лиц по Проекту внесения изменений в Правила в здании Администрации поселка Медвенка Медвенского района Курской области по адресу: Курская область, Медвенский район, п. Медвенка, ул. Певнева, 2, второй этаж, Отдел по вопросам имущества и реализации целевых программ. Поступившие предложения и замечания должны быть рассмотрены Комиссией в установленном порядке. Рекомендации об учете данных предложений и замечаний по Проекту внесения изменений в Правила, либо об отклонении данных предложений и замечаний (с мотивированным обоснованием принятых решений) должны содержаться в заключение Комиссии о результатах общественных обсуждений или публичных слушаний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4. Протокол общественных обсуждений или публичных слушаний и заключение о результатах общественных обсуждений или публичных слушаний направить Главе поселка Медвенка, для принятия решения о направлении Проекта внесения изменений в Правила Собранию депутатов поселка Медвенка на утверждение или  об отклонении и о направлении его на доработку с указанием даты его повторного представле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5. Обнародовать заключение о результатах общественных обсуждений или  публичных слушаний на  официальном сайте муниципального образования  «поселок Медвенка» в сети «Интернет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5.Контроль за исполнением настоящего постановления оставляю за собой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6.Настоящее постановление вступает в силу со дня его подписания и подлежит размещению на официальном сайте муниципального образования «поселок Медвенка» (</w:t>
      </w:r>
      <w:hyperlink r:id="rId3">
        <w:r>
          <w:rPr>
            <w:rStyle w:val="InternetLink"/>
            <w:rFonts w:cs="Tahoma" w:ascii="Tahoma" w:hAnsi="Tahoma"/>
            <w:color w:val="33A6E3"/>
          </w:rPr>
          <w:t>http://pmedvenka.rkursk.ru</w:t>
        </w:r>
      </w:hyperlink>
      <w:r>
        <w:rPr>
          <w:rFonts w:cs="Tahoma" w:ascii="Tahoma" w:hAnsi="Tahoma"/>
          <w:color w:val="000000"/>
        </w:rPr>
        <w:t>) в сети «Интернет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Глава поселка Медвенка                                                                     Л.А. Ключаров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рилож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к постановлению Администраци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оселка Медвенка Медвенского район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Курской област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от 14 декабря 2018 г. № 317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ИЗВЕЩ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 проведении общественных обсуждений или публичных слушаний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роекта внесения изменений и дополнений в  Правила землепользования и застройки муниципального образования «поселок Медвенка» Медвенского района Курской области (далее - проект внесения изменений в Правила)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Администрация посёлка Медвенка приглашает жителей посёлка Медвенка принять участие в общественных обсуждениях или публичных слушаниях Проекта внесения изменений и дополнений в  Правила землепользования и застройки муниципального образования «поселок Медвенка» Медвенского района Курской области. Период обсуждения  с 21 декабря 2018 года по 21 февраля 2019 года. Предложения и замечания принимаются в письменной форме по адресу: Курская область, Медвенский район, п. Медвенка, ул. Певнева, д. 2, телефон 8(47146) 4-13-48 и на адрес электронной почты:</w:t>
      </w:r>
      <w:hyperlink r:id="rId4">
        <w:r>
          <w:rPr>
            <w:rStyle w:val="InternetLink"/>
            <w:rFonts w:cs="Tahoma" w:ascii="Tahoma" w:hAnsi="Tahoma"/>
            <w:color w:val="33A6E3"/>
          </w:rPr>
          <w:t>kursk47146@</w:t>
        </w:r>
      </w:hyperlink>
      <w:r>
        <w:rPr>
          <w:rFonts w:cs="Tahoma" w:ascii="Tahoma" w:hAnsi="Tahoma"/>
          <w:color w:val="000000"/>
        </w:rPr>
        <w:t>yandex.ru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Собрание участников общественного обсуждения или публичных слушаний по Проекту внесения изменения в Правила состоится 22 февраля 2019 года в 15-00 часов по адресу: Курская область, Медвенский район, поселок Медвенка, улица Певнева д. 1, МКУК «Медвенская детская библиотека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Текст Проекта внесения изменений в Правила размещен в сети «Интернет», на официальном сайте муниципального образовании «поселок Медвенка» Медвенского района Курской области — </w:t>
      </w:r>
      <w:hyperlink r:id="rId5">
        <w:r>
          <w:rPr>
            <w:rStyle w:val="InternetLink"/>
            <w:rFonts w:cs="Tahoma" w:ascii="Tahoma" w:hAnsi="Tahoma"/>
            <w:color w:val="33A6E3"/>
          </w:rPr>
          <w:t>http://pmedvenka.rkursk.ru</w:t>
        </w:r>
      </w:hyperlink>
      <w:r>
        <w:rPr>
          <w:rStyle w:val="StrongEmphasis"/>
          <w:rFonts w:cs="Tahoma" w:ascii="Tahoma" w:hAnsi="Tahoma"/>
          <w:color w:val="000000"/>
        </w:rPr>
        <w:t> (в разделе Муниципальные правовые акты &gt;&gt; Правила землепользования и застройки).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edvenka.rkursk.ru/" TargetMode="External"/><Relationship Id="rId3" Type="http://schemas.openxmlformats.org/officeDocument/2006/relationships/hyperlink" Target="http://pmedvenka.rkursk.ru/" TargetMode="External"/><Relationship Id="rId4" Type="http://schemas.openxmlformats.org/officeDocument/2006/relationships/hyperlink" Target="mailto:glava@admustkut.ru" TargetMode="External"/><Relationship Id="rId5" Type="http://schemas.openxmlformats.org/officeDocument/2006/relationships/hyperlink" Target="http://pmedvenka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6:17:00Z</dcterms:modified>
  <cp:revision>22</cp:revision>
  <dc:subject/>
  <dc:title/>
</cp:coreProperties>
</file>