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№138 от 02.10.2020 года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РОССИЙСКАЯ  ФЕДЕРАЦИЯ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Курская область Медвенский район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АДМИНИСТРАЦИЯ  ПОСЕЛКА  МЕДВЕНКА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ПОСТАНОВЛЕНИЕ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от 02.10.2020 года                              № 138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36"/>
        </w:rPr>
        <w:t>О внесении изменений в постановление Администрации поселка Медвенка от 10.12.2018 года № 310 «О создании комиссии по землепользованию и застройке муниципального образования «поселок Медвенка» Медвенского района Курской области»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В соответствии с Градостроительным кодексом Российской Федерации от 29.12.2004 года №190-ФЗ,  Федеральным законом от 06.10.2003 №131-ФЗ «Об общих принципах организации местного самоуправления в Российской Федерации», Федеральным законом от 29.12.2004 года №191-ФЗ «О введении в действие Градостроительного кодекса Российской Федерации», Уставом муниципального образования «поселок Медвенка» Медвенского района Курской области,  Администрация поселка Медвенка ПОСТАНОВЛЯЕТ: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Внести изменения в постановление Администрации поселка Медвенка от 10.12.2018 года № 310 «О создании комиссии по землепользованию и застройке муниципального образования «поселок Медвенка» Медвенского района Курской области», утвердив состав комиссии по землепользованию и застройки  муниципального образования «поселок Медвенка» Медвенского района Курской области  в новой редакции (согласно приложения).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2. Считать утратившим силу постановление Администрации поселка Медвенка от 17.03.2020 года № 35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 Постановление вступает в силу со дня его подписания.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Глава поселка Медвенка                                                                      Л.А.Ключарова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Утвержден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постановлением Администрации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поселка Медвенка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от 02.10.2020 года № 138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36"/>
        </w:rPr>
        <w:t>Состав комиссии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36"/>
        </w:rPr>
        <w:t>по землепользованию и застройке  муниципального образования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36"/>
        </w:rPr>
        <w:t>«поселок Медвенка» Медвенского района Курской области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 </w:t>
      </w:r>
    </w:p>
    <w:tbl>
      <w:tblPr>
        <w:tblW w:w="7707" w:type="dxa"/>
        <w:jc w:val="left"/>
        <w:tblInd w:w="-61" w:type="dxa"/>
        <w:tblLayout w:type="fixed"/>
        <w:tblCellMar>
          <w:top w:w="23" w:type="dxa"/>
          <w:left w:w="46" w:type="dxa"/>
          <w:bottom w:w="23" w:type="dxa"/>
          <w:right w:w="46" w:type="dxa"/>
        </w:tblCellMar>
      </w:tblPr>
      <w:tblGrid>
        <w:gridCol w:w="2220"/>
        <w:gridCol w:w="2478"/>
        <w:gridCol w:w="3009"/>
      </w:tblGrid>
      <w:tr>
        <w:trPr/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 комиссии:</w:t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тальников А.И.</w:t>
            </w:r>
          </w:p>
        </w:tc>
        <w:tc>
          <w:tcPr>
            <w:tcW w:w="3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пециалист 1 разряда  по земельным правоотношениям отдела по вопросам  имущества и реализации целевых программ Администрации поселка Медвенк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председателя комиссии:</w:t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реверзева М.Н.</w:t>
            </w:r>
          </w:p>
        </w:tc>
        <w:tc>
          <w:tcPr>
            <w:tcW w:w="3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ьник общего отдела Администрации поселка Медвенк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кретарь комиссии:</w:t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лая Н.В.</w:t>
            </w:r>
          </w:p>
        </w:tc>
        <w:tc>
          <w:tcPr>
            <w:tcW w:w="3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ьник отдела по бюджетному учету и отчетности – главный бухгалтер Администрации поселка Медвенка</w:t>
            </w:r>
          </w:p>
        </w:tc>
      </w:tr>
      <w:tr>
        <w:trPr/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лены комиссии:</w:t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лщинов Ю.Ю.</w:t>
            </w:r>
          </w:p>
        </w:tc>
        <w:tc>
          <w:tcPr>
            <w:tcW w:w="3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авный архитектор  Медвенского района 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3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аснопивцева Л.А.</w:t>
            </w:r>
          </w:p>
        </w:tc>
        <w:tc>
          <w:tcPr>
            <w:tcW w:w="3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путат Собрания депутатов поселка Медвенка</w:t>
            </w:r>
          </w:p>
        </w:tc>
      </w:tr>
    </w:tbl>
    <w:p>
      <w:pPr>
        <w:pStyle w:val="Normal"/>
        <w:widowControl/>
        <w:shd w:fill="EEEEEE" w:val="clear"/>
        <w:autoSpaceDE w:val="true"/>
        <w:ind w:hanging="0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6:14:00Z</dcterms:modified>
  <cp:revision>17</cp:revision>
  <dc:subject/>
  <dc:title/>
</cp:coreProperties>
</file>