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316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Собрание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депутатов  поселка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11.2020 года                            № 44/28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 xml:space="preserve">О назначении половины членов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 xml:space="preserve">конкурсной комиссии по отбору кандидатур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>на должность Главы поселка Медвенк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2.1 статьи 36 Федерального закона от 06.10.2003 №131-ФЗ «Об общих принципах организации местного самоуправления в Российской Федерации, разделом 2 Порядка проведения конкурса по отбору кандидатур на должность Главы поселка Медвенка Медвенского района Курской области, утвержденного решением Собрания</w:t>
      </w:r>
      <w:r>
        <w:rPr>
          <w:sz w:val="28"/>
          <w:szCs w:val="28"/>
          <w:lang w:eastAsia="ru-RU"/>
        </w:rPr>
        <w:t xml:space="preserve"> депутатов поселка Медвенка Медвенского района Курской области от 25.11.2020 № 44/283</w:t>
      </w:r>
      <w:r>
        <w:rPr>
          <w:sz w:val="28"/>
          <w:szCs w:val="28"/>
        </w:rPr>
        <w:t>,  Собрание  депутатов поселка Медвенка Медвенского 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оловину членов конкурсной комиссии по отбору кандидатур на должность Главы поселка Медвенка Медвенского района Курской области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ишер Виктор Николаевич, образование высшее, пенсионер, депутат Собрания депутатов поселка Медвенка Медвенского района Курской области, проживает по адресу: Курская обл., пос. Медвенка, ул. Пролетарская, д.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айдукова Светлана Сергеевна, образование высшее, заведующая МДКОУ «Детский сад №2 «Сказка», проживает по адресу: Курская обл., пос. Медвенка, ул. Березовая, д. 3 кв.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митриев Игорь Иванович, образование высшее, индивидуальный предприниматель,  проживает по адресу: Курская область, пос. Медвенка, ул. Парковая д. 9 кв.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атрикеева Светлана Александровна, образование высшее, специалист пункта работы с потребителями Медвенского РЭС филиала ПАО «МРСК Центра» - «Курскэнерго», проживает по адресу: Курская обл., пос. Медвенка, ул. Гагарина, д. 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ирлина Наталья Алексеевна, образование высшее, домохозяйка, проживает по адресу: Курская обл., пос. Медвенка, пер. Кутузова, д.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титься к Главе Медвенского района Курской области (Катунину В.В.) с просьбой о назначении им другой половины членов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конкурсную комиссию созданной и правомочной приступить к работе с момента назначения всех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ой комиссии при осуществлении своей деятельности руководствоваться Порядком проведения конкурса по отбору кандидатур на должность Главы поселка Медвенка Медвенского района Курской области, утвержденным решением </w:t>
      </w:r>
      <w:r>
        <w:rPr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</w:rPr>
        <w:t xml:space="preserve">поселка Медвенка </w:t>
      </w:r>
      <w:r>
        <w:rPr>
          <w:sz w:val="28"/>
          <w:szCs w:val="28"/>
          <w:lang w:eastAsia="ru-RU"/>
        </w:rPr>
        <w:t xml:space="preserve"> Медвенского района Курской области от 25.11.2020 № 44/28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Cs w:val="28"/>
          <w:lang w:bidi="zxx"/>
        </w:rPr>
        <w:t>Глава   поселка  Медвенка                                                                   Л.А.Ключарова</w:t>
      </w:r>
    </w:p>
    <w:p>
      <w:pPr>
        <w:pStyle w:val="Normal"/>
        <w:spacing w:before="0" w:after="0"/>
        <w:contextualSpacing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брания депутатов посёлка Медвенка                                                   В.Н. Фишер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1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1:00Z</dcterms:created>
  <dc:creator>User</dc:creator>
  <dc:description/>
  <cp:keywords/>
  <dc:language>en-US</dc:language>
  <cp:lastModifiedBy>Хата1</cp:lastModifiedBy>
  <cp:lastPrinted>2020-11-25T15:39:00Z</cp:lastPrinted>
  <dcterms:modified xsi:type="dcterms:W3CDTF">2020-11-25T12:42:00Z</dcterms:modified>
  <cp:revision>11</cp:revision>
  <dc:subject/>
  <dc:title/>
</cp:coreProperties>
</file>