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2"/>
      </w:tblGrid>
      <w:tr>
        <w:trPr/>
        <w:tc>
          <w:tcPr>
            <w:tcW w:w="96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/>
        <w:shd w:fill="EEEEEE" w:val="clear"/>
        <w:autoSpaceDE w:val="true"/>
        <w:ind w:hanging="0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РЕШЕНИЕ №47/311 от 26.02.2021 года</w:t>
      </w:r>
    </w:p>
    <w:p>
      <w:pPr>
        <w:pStyle w:val="Normal"/>
        <w:widowControl/>
        <w:shd w:fill="EEEEEE" w:val="clear"/>
        <w:autoSpaceDE w:val="true"/>
        <w:ind w:hanging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РОССИЙСКАЯ  ФЕДЕРАЦИЯ</w:t>
      </w:r>
    </w:p>
    <w:p>
      <w:pPr>
        <w:pStyle w:val="Normal"/>
        <w:widowControl/>
        <w:shd w:fill="EEEEEE" w:val="clear"/>
        <w:autoSpaceDE w:val="true"/>
        <w:ind w:hanging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Курская область Медвенский район</w:t>
      </w:r>
    </w:p>
    <w:p>
      <w:pPr>
        <w:pStyle w:val="Normal"/>
        <w:widowControl/>
        <w:shd w:fill="EEEEEE" w:val="clear"/>
        <w:autoSpaceDE w:val="true"/>
        <w:ind w:hanging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 </w:t>
      </w:r>
    </w:p>
    <w:p>
      <w:pPr>
        <w:pStyle w:val="Normal"/>
        <w:widowControl/>
        <w:shd w:fill="EEEEEE" w:val="clear"/>
        <w:autoSpaceDE w:val="true"/>
        <w:ind w:hanging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Собрание</w:t>
      </w:r>
    </w:p>
    <w:p>
      <w:pPr>
        <w:pStyle w:val="Normal"/>
        <w:widowControl/>
        <w:shd w:fill="EEEEEE" w:val="clear"/>
        <w:autoSpaceDE w:val="true"/>
        <w:ind w:hanging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депутатов  поселка Медвенка</w:t>
      </w:r>
    </w:p>
    <w:p>
      <w:pPr>
        <w:pStyle w:val="Normal"/>
        <w:widowControl/>
        <w:shd w:fill="EEEEEE" w:val="clear"/>
        <w:autoSpaceDE w:val="true"/>
        <w:ind w:hanging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 </w:t>
      </w:r>
    </w:p>
    <w:p>
      <w:pPr>
        <w:pStyle w:val="Normal"/>
        <w:widowControl/>
        <w:shd w:fill="EEEEEE" w:val="clear"/>
        <w:autoSpaceDE w:val="true"/>
        <w:ind w:hanging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РЕШЕНИЕ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 </w:t>
      </w:r>
    </w:p>
    <w:p>
      <w:pPr>
        <w:pStyle w:val="Normal"/>
        <w:widowControl/>
        <w:shd w:fill="EEEEEE" w:val="clear"/>
        <w:autoSpaceDE w:val="true"/>
        <w:ind w:hanging="0"/>
        <w:jc w:val="lef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от 26.02.2021 года             №47/311                                                                                          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36"/>
        </w:rPr>
        <w:t>О внесении изменений и дополнений в Порядок проведения конкурса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36"/>
        </w:rPr>
        <w:t>по отбору кандидатур на должность Главы поселка Медвенка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36"/>
        </w:rPr>
        <w:t>Медвенского  района Курской области, утвержденный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36"/>
        </w:rPr>
        <w:t>решением Собрания депутатов поселка Медвенка от 25.11.2020 года № 44/283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 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В соответствии с Федеральным законом от 6 октября 2003 года  № 131-ФЗ «Об общих принципах организации местного самоуправления в Российской Федерации», Законом Курской области от 19 ноября 2014 года №72-ЗКО «О порядке избрания, месте в системе органов местного самоуправления и сроках полномочий глав муниципальных образований», Собрание депутатов поселка Медвенка Медвенского района Курской области РЕШИЛО: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1.Внести следующие изменения и дополнения в Порядок проведения конкурса по отбору кандидатур на должность Главы поселка Медвенка Медвенского  района Курской области, утвержденный решением Собрания депутатов поселка Медвенка Медвенского района Курской области от 25.11.2020 года № 44/283: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1.1. в пункте 1.3. слова «7 (семь) дней» заменить словами «7 (семь)  календарных дней» и слова «за 20 (двадцать)» заменить словами «за 35 (тридцать пять) календарных»;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1.2. в пункте 1.4. слова «за 20» заменить словами «за 35 (тридцать пять)»;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1.3.в пункте 1.5. слова «20 (двадцать)» заменить словами «35 (тридцать пять)»;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1.4. в пункте 2.1. после слов «7 (семь)» добавить слово «календарных»;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1.5. в пункте 2.2 слова «в семидневный срок» заменить словами «в течение  семи календарных дней»;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1.6. в пункте 2.4. абзацы 13,14,15 изложить в следующей редакции: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«Член конкурсной комиссии: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- выводится из состава конкурсной комиссии, в случае систематической (два раза подряд) неявки на заседания конкурсной комиссии без уважительной причины, по решению органа, его назначившего, с одновременным назначением нового члена конкурсной комиссии взамен выбывшего;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- выходит из состава конкурсной комиссии на основании собственного заявления; в случае если после подачи заявления членом конкурсной комиссии о выходе из ее состава конкурсная комиссия остается в неправомочном составе, орган, назначивший выбывшего члена конкурсной комиссии, принимает решение о назначении нового члена конкурсной комиссии взамен выбывшего.»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1.7. в абзаце 3  пункта 2.9 слова «большинством голосов от установленного общего числа членов» заменить словами «большинством голосов от присутствующих на заседании членов»;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1.8. подпункт 10 пункта 3.3. изложить в следующей редакции: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«10) документы, подтверждающие выполнение гражданином обязанности по предоставлению Губернатору Кур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частью 4.2 статьи 12.1 Федерального закона  от 25 декабря 2008 года № 273-ФЗ «О противодействии коррупции»;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сведения о доходах, расходах, об имуществе и обязательствах имущественного характера представляются по форме справки о доходах, расходах, об имуществе и обязательствах имущественного характера, утвержденной Указом Президента Российской 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полненной с использованием специального программного обеспечения «Справки БК», размещенного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;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1.9. подпункты 11 и 16  пункта 3.3 и пункт 3.4. признать утратившими силу;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1.10. пункт 3.5. изложить в следующей редакции: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«3.5. Дополнительно к вышеперечисленным документам кандидатом в конкурсную комиссию могут быть представлены: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1) документы, подтверждающие принадлежность к политической партии, иному общественному объединению;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2) документы в поддержку избрания его Главой поселка Медвенка Медвенского района Курской области (в том, числе от общественных объединений, политических партий, собраний граждан), заверенные в установленном действующим законодательством порядке;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3) документы о дополнительном профессиональном образовании, о присвоении ученой степени (звания), о награждении наградами и присвоении почетных званий, о замещаемых общественных должностях;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4) информация о видении социально-экономического развития муниципального образования;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5) иные документы, характеризующие его профессиональную подготовку.»;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1.11. в пункте 3.7. слова «в </w:t>
      </w:r>
      <w:r>
        <w:fldChar w:fldCharType="begin"/>
      </w:r>
      <w:r>
        <w:rPr>
          <w:rStyle w:val="InternetLink"/>
          <w:sz w:val="36"/>
          <w:rFonts w:cs="Tahoma" w:ascii="Tahoma" w:hAnsi="Tahoma"/>
          <w:color w:val="33A6E3"/>
        </w:rPr>
        <w:instrText xml:space="preserve"> HYPERLINK "../../C:%5CUsers%5C%D0%97%D0%B0%D0%B1%D0%BE%D1%80%D0%BE%D0%B2%D0%B0%20%D0%90%D0%BD%D0%BD%D0%B0%5CK1051%5CLocal%20Settings%5CTemporary%20Internet%20Files%5CContent.IE5%5C4ORM4JXS%5C%D0%9C%D0%BE%D0%B8%20%D0%B4%D0%BE%D0%BA%D1%83%D0%BC%D0%B5%D0%BD%D1%82%D1%8B%5CDownloads%5C2205_%D0%A0%D0%95%D0%A8%D0%95%D0%9D%D0%98%D0%95%20%D0%9A%D0%9E%D0%9D%D0%9A%D0%A3%D0%A0%D0%A1%20%D0%9F%D0%9E%20%D0%93%D0%9B%D0%90%D0%92%D0%95.doc" \l "Par57"</w:instrText>
      </w:r>
      <w:r>
        <w:rPr>
          <w:rStyle w:val="InternetLink"/>
          <w:sz w:val="36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36"/>
        </w:rPr>
        <w:t>пунктах 3.3</w:t>
      </w:r>
      <w:r>
        <w:rPr>
          <w:rStyle w:val="InternetLink"/>
          <w:sz w:val="36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36"/>
          <w:szCs w:val="36"/>
        </w:rPr>
        <w:t>., 3.4» заменить словами «в пункте 3.3.»;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1.12. в пункте 3.8. слова «трех дней» заменить словами «трех календарных дней»;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1.13. в пункте 4.1.слова «за 20 дней» заменить словами «за 35 календарных дней» и слова «5 (пяти) дней» заменить словами «5 (пяти) календарных дней»;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1.14. в абзаце 1 пункта 4.5. слова «большинством голосов от общего числа членов конкурсной комиссии» заменить словами «большинством голосов от присутствующих на заседании членов»;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1.15. в пунктах  4.6. и 4.8. слова «в двухдневный срок» заменить словами «в течение двух календарных дней»;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1.16. в пункте 5.1. слова «3 (три) дня» заменить словами «3 (три) календарных дня»;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1.17. в пункте 5.16 слова «5 рабочих» заменить словами «5 (пяти) календарных»;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1.18. в пункте 5.17 слова «в десятидневный срок» заменить словами «в течение десяти календарных дней»;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1.19. в приложение № 4 в таблице исключить сроки 11 -  Документ, подтверждающий принадлежность к политической партии, иному общественному объединению и 14 - Программа социально-экономического развития муниципального образования «поселка Медвенка» Медвенского района Курской области на 5 лет;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1.20. в приложении №5 слова «Программа социально-экономического развития муниципального образования «поселок Медвенка» Медвенского района на 5 лет» заменить словами «Выступление участника конкурса по видению социально-экономического развития муниципального образования».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2. Настоящее решение вступает в силу со дня его официального обнародования в порядке, установленном уставом муниципального образования и подлежит размещению на официальном сайте муниципального образования «поселок Медвенка» Медвенского района Курской области в сети «Интернет».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 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 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 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Глава   поселка  Медвенка                                     Л.А.Ключарова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 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Председатель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Собрания депутатов посёлка Медвенка                   В.Н. Фишер</w:t>
      </w:r>
    </w:p>
    <w:p>
      <w:pPr>
        <w:pStyle w:val="Normal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sectPr>
      <w:type w:val="nextPage"/>
      <w:pgSz w:w="11906" w:h="16838"/>
      <w:pgMar w:left="1559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right="-625" w:hanging="0"/>
      <w:jc w:val="left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40" w:after="0"/>
      <w:ind w:left="680" w:right="1800" w:hanging="0"/>
      <w:jc w:val="center"/>
    </w:pPr>
    <w:rPr>
      <w:rFonts w:ascii="Courier New" w:hAnsi="Courier New" w:eastAsia="Times New Roman" w:cs="Courier New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39:00Z</dcterms:created>
  <dc:creator>НПП "Гарант-Сервис"</dc:creator>
  <dc:description>Документ экспортирован из системы ГАРАНТ</dc:description>
  <cp:keywords/>
  <dc:language>en-US</dc:language>
  <cp:lastModifiedBy>master</cp:lastModifiedBy>
  <cp:lastPrinted>2017-10-28T13:33:00Z</cp:lastPrinted>
  <dcterms:modified xsi:type="dcterms:W3CDTF">2023-09-10T14:43:00Z</dcterms:modified>
  <cp:revision>8</cp:revision>
  <dc:subject/>
  <dc:title/>
</cp:coreProperties>
</file>