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СОБРА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депутатов поселка Медвенк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34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т  03.04.2025 года</w:t>
      </w:r>
      <w:r>
        <w:rPr>
          <w:rFonts w:eastAsia="Times New Roman" w:cs="Times New Roman" w:ascii="Times New Roman" w:hAnsi="Times New Roman"/>
          <w:bCs/>
          <w:sz w:val="22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bCs/>
          <w:sz w:val="28"/>
          <w:szCs w:val="34"/>
        </w:rPr>
        <w:t xml:space="preserve">                №29/17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34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34"/>
        </w:rPr>
        <w:t xml:space="preserve">       </w:t>
      </w:r>
    </w:p>
    <w:p>
      <w:pPr>
        <w:pStyle w:val="Normal"/>
        <w:shd w:fill="FFFFFF" w:val="clear"/>
        <w:ind w:right="3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</w:rPr>
        <w:t xml:space="preserve">О проведении публичных слушаний  по проекту решения Собрания депутатов поселка Медвенка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</w:rPr>
        <w:t xml:space="preserve">«О внесении изменений и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</w:rPr>
        <w:t xml:space="preserve">дополнений в Устав муниципального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</w:rPr>
        <w:t>образования «городское поселение посёлок Медвенка» Медвенского муниципального района Курской области»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</w:rPr>
        <w:t xml:space="preserve"> </w:t>
      </w:r>
    </w:p>
    <w:p>
      <w:pPr>
        <w:pStyle w:val="Normal"/>
        <w:shd w:fill="FFFFFF" w:val="clear"/>
        <w:ind w:firstLine="15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Собрание депутатов посёлка Медвенка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9"/>
          <w:tab w:val="left" w:pos="-75" w:leader="none"/>
        </w:tabs>
        <w:ind w:left="-15" w:firstLine="6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1.Утвердить прилагаемый Временный порядок проведения публичных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лушаний по проекту решения Собрания депутатов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посёлка Медвенк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«О внесении изменений и дополнений в Устав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городское поселение поселок Медвенка» Медвенского муниципального района Курской област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9"/>
          <w:tab w:val="left" w:pos="75" w:leader="none"/>
        </w:tabs>
        <w:ind w:left="15"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2.Обнародовать Временный порядок проведения публичных слушаний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по    проекту   решения   Собрания   депутатов  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посёлка Медвенка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«О внесении изменений и дополнений в Устав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городское поселение поселок Медвенка» Медвенского муниципального района Ку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  информационных стендах, расположенных: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1-й- у здания  администрации  </w:t>
      </w:r>
      <w:r>
        <w:rPr>
          <w:rFonts w:cs="Times New Roman" w:ascii="Times New Roman" w:hAnsi="Times New Roman"/>
          <w:sz w:val="28"/>
          <w:szCs w:val="28"/>
        </w:rPr>
        <w:t>поселка Медвенка</w:t>
      </w:r>
      <w:r>
        <w:rPr>
          <w:rFonts w:cs="Times New Roman" w:ascii="Times New Roman" w:hAnsi="Times New Roman"/>
          <w:spacing w:val="1"/>
          <w:sz w:val="28"/>
          <w:szCs w:val="28"/>
        </w:rPr>
        <w:t>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-й- здание  «Центральный универсам»;</w:t>
      </w:r>
    </w:p>
    <w:p>
      <w:pPr>
        <w:pStyle w:val="Normal"/>
        <w:shd w:fill="FFFFFF" w:val="clear"/>
        <w:tabs>
          <w:tab w:val="clear" w:pos="709"/>
          <w:tab w:val="left" w:pos="-2268" w:leader="none"/>
        </w:tabs>
        <w:ind w:firstLine="72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-й- здание Автостанции поселка Медвенк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Провести публичные слушания по проекту решения Собрания депутатов посёлка Медвенка «О внесении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изменений и дополнений в Устав муниципального образования «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осёлок Медвенк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» Медвенского района Курской области»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25 апреля 2025 года в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15-00 часов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по адресу: Курская область, Медвенский район, п. Медвенка, улица Певнева д.1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едвенская детская библиотека-филиал МКУК «Межпоселенческая библиотека» Медвенского района имени писателя К.Д. Воробьева.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ind w:firstLine="67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Настоящее Решение обнародовать на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информационных стенда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указанных в п.2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Глава посёлка Медвенка                                                          Л.А. Ключарова</w:t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Председатель </w:t>
      </w:r>
    </w:p>
    <w:p>
      <w:pPr>
        <w:sectPr>
          <w:type w:val="nextPage"/>
          <w:pgSz w:w="11906" w:h="16838"/>
          <w:pgMar w:left="1559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обрания депутатов посёлка Медвенка                                         Л.А. Краснопивцева</w:t>
      </w:r>
    </w:p>
    <w:p>
      <w:pPr>
        <w:pStyle w:val="Normal"/>
        <w:shd w:fill="FFFFFF" w:val="clear"/>
        <w:spacing w:lineRule="exact" w:line="317"/>
        <w:ind w:left="5025" w:hanging="0"/>
        <w:jc w:val="center"/>
        <w:rPr>
          <w:rFonts w:ascii="Times New Roman" w:hAnsi="Times New Roman" w:eastAsia="Times New Roman" w:cs="Times New Roman"/>
          <w:color w:val="000000"/>
          <w:spacing w:val="-7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</w:rPr>
        <w:t>Утвержден</w:t>
      </w:r>
    </w:p>
    <w:p>
      <w:pPr>
        <w:pStyle w:val="Normal"/>
        <w:shd w:fill="FFFFFF" w:val="clear"/>
        <w:spacing w:lineRule="exact" w:line="317"/>
        <w:ind w:left="4530" w:hanging="0"/>
        <w:jc w:val="center"/>
        <w:rPr>
          <w:rFonts w:ascii="Times New Roman" w:hAnsi="Times New Roman" w:eastAsia="Times New Roman" w:cs="Times New Roman"/>
          <w:color w:val="000000"/>
          <w:spacing w:val="-8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</w:rPr>
        <w:t xml:space="preserve">решением Собрания депутатов  </w:t>
      </w:r>
    </w:p>
    <w:p>
      <w:pPr>
        <w:pStyle w:val="Normal"/>
        <w:shd w:fill="FFFFFF" w:val="clear"/>
        <w:spacing w:lineRule="exact" w:line="317"/>
        <w:ind w:left="4530" w:hanging="0"/>
        <w:jc w:val="center"/>
        <w:rPr>
          <w:rFonts w:ascii="Times New Roman" w:hAnsi="Times New Roman" w:eastAsia="Times New Roman" w:cs="Times New Roman"/>
          <w:color w:val="000000"/>
          <w:spacing w:val="-8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</w:rPr>
        <w:t xml:space="preserve">посёлка Медвенка </w:t>
      </w:r>
    </w:p>
    <w:p>
      <w:pPr>
        <w:pStyle w:val="Normal"/>
        <w:shd w:fill="FFFFFF" w:val="clear"/>
        <w:spacing w:lineRule="exact" w:line="317"/>
        <w:ind w:left="4530" w:hanging="0"/>
        <w:jc w:val="center"/>
        <w:rPr>
          <w:rFonts w:ascii="Times New Roman" w:hAnsi="Times New Roman" w:eastAsia="Times New Roman" w:cs="Times New Roman"/>
          <w:color w:val="000000"/>
          <w:spacing w:val="-2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 xml:space="preserve">от 03.04.2025 г.  №29/176     </w:t>
      </w:r>
    </w:p>
    <w:p>
      <w:pPr>
        <w:pStyle w:val="Normal"/>
        <w:shd w:fill="FFFFFF" w:val="clear"/>
        <w:ind w:left="4665" w:hanging="0"/>
        <w:jc w:val="center"/>
        <w:rPr>
          <w:rFonts w:ascii="Times New Roman" w:hAnsi="Times New Roman" w:eastAsia="Times New Roman" w:cs="Times New Roman"/>
          <w:color w:val="000000"/>
          <w:spacing w:val="-4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color w:val="000000"/>
          <w:spacing w:val="-4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</w:rPr>
      </w:r>
    </w:p>
    <w:p>
      <w:pPr>
        <w:pStyle w:val="Heading1"/>
        <w:tabs>
          <w:tab w:val="clear" w:pos="709"/>
          <w:tab w:val="left" w:pos="432" w:leader="none"/>
        </w:tabs>
        <w:ind w:left="432" w:right="0" w:hanging="432"/>
        <w:rPr>
          <w:rFonts w:ascii="Times New Roman" w:hAnsi="Times New Roman" w:eastAsia="Times New Roman" w:cs="Times New Roman"/>
          <w:spacing w:val="-2"/>
          <w:sz w:val="24"/>
        </w:rPr>
      </w:pPr>
      <w:r>
        <w:rPr>
          <w:rFonts w:eastAsia="Times New Roman" w:cs="Times New Roman" w:ascii="Times New Roman" w:hAnsi="Times New Roman"/>
          <w:spacing w:val="-2"/>
          <w:sz w:val="24"/>
        </w:rPr>
        <w:t>ВРЕМЕННЫЙ ПОРЯДОК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</w:rPr>
        <w:t xml:space="preserve">проведения публичных слушаний по проекту решения 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</w:rPr>
        <w:t xml:space="preserve">Собрания депутатов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</w:rPr>
        <w:t>посёлка Медвенк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</w:rPr>
        <w:t xml:space="preserve">«О внесении изменений и дополнений в Устав муниципального образования 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</w:rPr>
        <w:t>«городское поселение посёлок Медвенк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</w:rPr>
        <w:t>Медвенского муниципального район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</w:rPr>
        <w:t xml:space="preserve"> Курской области»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8"/>
          <w:sz w:val="24"/>
        </w:rPr>
        <w:t>1.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 xml:space="preserve">Настоящий Порядок разработан в соответствии с Федеральным законом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</w:rPr>
        <w:t xml:space="preserve">"Об общих принципах организации местного самоуправления в Российской Федерации" и регулирует вопросы проведения публичных </w:t>
      </w:r>
      <w:r>
        <w:rPr>
          <w:rFonts w:eastAsia="Times New Roman" w:cs="Times New Roman" w:ascii="Times New Roman" w:hAnsi="Times New Roman"/>
          <w:color w:val="000000"/>
          <w:sz w:val="24"/>
        </w:rPr>
        <w:t>слушаний по проекту решения Собрания депутат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 xml:space="preserve"> посёлка Медвенк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 xml:space="preserve">«О внесении изменений и дополнений в Уста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 xml:space="preserve">муниципального образования  </w:t>
      </w:r>
      <w:r>
        <w:rPr>
          <w:rFonts w:cs="Times New Roman" w:ascii="Times New Roman" w:hAnsi="Times New Roman"/>
          <w:sz w:val="24"/>
        </w:rPr>
        <w:t>«городское поселение поселок Медвенка» Медвенского муниципального района Курской област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>».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4"/>
        </w:rPr>
        <w:t>2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</w:rPr>
        <w:t xml:space="preserve">Публичные слушания по проекту решения Собрания депутатов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>посёлка Медвенк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 xml:space="preserve"> «О внесении изменений и дополнений в Устав муниципального образования </w:t>
      </w:r>
      <w:r>
        <w:rPr>
          <w:rFonts w:cs="Times New Roman" w:ascii="Times New Roman" w:hAnsi="Times New Roman"/>
          <w:sz w:val="24"/>
        </w:rPr>
        <w:t>«городское поселение поселок Медвенка» Медвенского муниципального района Курской обла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» являются одним из способов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</w:rPr>
        <w:t>непосредственного участия  граждан в  осуществлении местного самоуправления.</w:t>
        <w:softHyphen/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 xml:space="preserve">Обсуждение проекта решения Собрания депутатов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>посёлка Медвенк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 xml:space="preserve"> «О внесении изменений и дополнений в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 xml:space="preserve">Устав муниципального образования </w:t>
      </w:r>
      <w:r>
        <w:rPr>
          <w:rFonts w:cs="Times New Roman" w:ascii="Times New Roman" w:hAnsi="Times New Roman"/>
          <w:sz w:val="24"/>
        </w:rPr>
        <w:t>«городское поселение поселок Медвенка» Медвенского муниципального района Курской област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>» на публичных слушаниях призвано на основе широкой гласности, сопоставления и изучения различных мнений спос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 xml:space="preserve">ствовать выработке конструктивных предложений по проекту решения Собрания депутатов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>посёлка Медвенк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 xml:space="preserve">   «О внесении изменений и дополнений в Устав муниципального образования </w:t>
      </w:r>
      <w:r>
        <w:rPr>
          <w:rFonts w:cs="Times New Roman" w:ascii="Times New Roman" w:hAnsi="Times New Roman"/>
          <w:sz w:val="24"/>
        </w:rPr>
        <w:t>«городское поселение поселок Медвенка» Медвенского муниципального района Курской облас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»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</w:rPr>
        <w:t>3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</w:rPr>
        <w:t>Решение о проведении публичных слушаний, включающее информацию</w:t>
        <w:softHyphen/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 xml:space="preserve">о месте и времени проведения публичных слушаний, принимает </w:t>
      </w:r>
      <w:r>
        <w:rPr>
          <w:rFonts w:eastAsia="Times New Roman" w:cs="Times New Roman" w:ascii="Times New Roman" w:hAnsi="Times New Roman"/>
          <w:color w:val="000000"/>
          <w:sz w:val="24"/>
        </w:rPr>
        <w:t>Собрание депутат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 xml:space="preserve"> посёлка Медвенка</w:t>
      </w:r>
      <w:r>
        <w:rPr>
          <w:rFonts w:eastAsia="Times New Roman" w:cs="Times New Roman" w:ascii="Times New Roman" w:hAnsi="Times New Roman"/>
          <w:color w:val="000000"/>
          <w:sz w:val="24"/>
        </w:rPr>
        <w:t>. Данное</w:t>
        <w:softHyphen/>
        <w:t xml:space="preserve"> решение подлежит обнародованию на информационных стендах, расположенных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3"/>
          <w:sz w:val="24"/>
        </w:rPr>
        <w:t xml:space="preserve">1-й- у здания  администрации  </w:t>
      </w:r>
      <w:r>
        <w:rPr>
          <w:rFonts w:cs="Times New Roman" w:ascii="Times New Roman" w:hAnsi="Times New Roman"/>
          <w:sz w:val="24"/>
        </w:rPr>
        <w:t>поселка Медвенка</w:t>
      </w:r>
      <w:r>
        <w:rPr>
          <w:rFonts w:cs="Times New Roman" w:ascii="Times New Roman" w:hAnsi="Times New Roman"/>
          <w:spacing w:val="1"/>
          <w:sz w:val="24"/>
        </w:rPr>
        <w:t>;</w:t>
      </w:r>
    </w:p>
    <w:p>
      <w:pPr>
        <w:pStyle w:val="TextBody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  <w:t>2-й- здание  «Центральный универсам»;</w:t>
      </w:r>
    </w:p>
    <w:p>
      <w:pPr>
        <w:pStyle w:val="Normal"/>
        <w:shd w:fill="FFFFFF" w:val="clear"/>
        <w:tabs>
          <w:tab w:val="clear" w:pos="709"/>
          <w:tab w:val="left" w:pos="-2268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4"/>
        </w:rPr>
        <w:t>3-й- здание Автостанции поселка Медвен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,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 xml:space="preserve">не позднее, чем за 7 дней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>до дня публичных слушаний.</w:t>
      </w:r>
    </w:p>
    <w:p>
      <w:pPr>
        <w:pStyle w:val="Normal"/>
        <w:shd w:fill="FFFFFF" w:val="clear"/>
        <w:tabs>
          <w:tab w:val="clear" w:pos="709"/>
          <w:tab w:val="left" w:pos="-75" w:leader="none"/>
        </w:tabs>
        <w:ind w:left="-15"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4.В публичных слушаниях могут принимать участие все желающие</w:t>
        <w:br/>
      </w:r>
      <w:r>
        <w:rPr>
          <w:rFonts w:eastAsia="Times New Roman" w:cs="Times New Roman" w:ascii="Times New Roman" w:hAnsi="Times New Roman"/>
          <w:color w:val="000000"/>
          <w:sz w:val="24"/>
        </w:rPr>
        <w:t>граждане, постоянно проживающие на территори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 xml:space="preserve"> посёлка Медвенка</w:t>
      </w:r>
      <w:r>
        <w:rPr>
          <w:rFonts w:eastAsia="Times New Roman" w:cs="Times New Roman" w:ascii="Times New Roman" w:hAnsi="Times New Roman"/>
          <w:color w:val="000000"/>
          <w:sz w:val="24"/>
        </w:rPr>
        <w:t>.</w:t>
        <w:softHyphen/>
      </w:r>
    </w:p>
    <w:p>
      <w:pPr>
        <w:pStyle w:val="Normal"/>
        <w:shd w:fill="FFFFFF" w:val="clear"/>
        <w:tabs>
          <w:tab w:val="clear" w:pos="709"/>
          <w:tab w:val="left" w:pos="-75" w:leader="none"/>
        </w:tabs>
        <w:ind w:left="-15"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5.Председательствующим на публичных слушаниях является Глав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 xml:space="preserve"> посёлка Медвенк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Председательствующий ведет публичные слушания и следит за по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>рядком обсуждения вопросов повестки публичных слушаний. В ходе пуб</w:t>
        <w:softHyphen/>
        <w:t>личных слушаний ведется протокол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4"/>
        </w:rPr>
        <w:t>6.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 xml:space="preserve">Публичные слушания начинаются кратким вступительным словом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 xml:space="preserve">председательствующего, который информирует собравшихся о существ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обсуждаемого вопроса, порядке проведения публичных слушаний и определении</w:t>
        <w:softHyphen/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>их регламента. Затем, слово предоставляется членам комиссии, после</w:t>
        <w:softHyphen/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чего, следует обсуждение вопросов участников слушаний, которые могут</w:t>
        <w:softHyphen/>
        <w:t xml:space="preserve"> быть заданы,  как в устной, так и в письменной формах.</w:t>
      </w:r>
    </w:p>
    <w:p>
      <w:pPr>
        <w:pStyle w:val="Normal"/>
        <w:shd w:fill="FFFFFF" w:val="clear"/>
        <w:tabs>
          <w:tab w:val="clear" w:pos="709"/>
          <w:tab w:val="left" w:pos="109" w:leader="none"/>
        </w:tabs>
        <w:ind w:left="15" w:firstLine="69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 xml:space="preserve">7.По результатам публичных слушаний принимаются рекомендаци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по проекту решения Собрания депутат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 xml:space="preserve"> посёлка Медвенк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</w:rPr>
        <w:t>«О внесении изменений и дополнений в Устав муниципального</w:t>
        <w:softHyphen/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 xml:space="preserve">образования </w:t>
      </w:r>
      <w:r>
        <w:rPr>
          <w:rFonts w:cs="Times New Roman" w:ascii="Times New Roman" w:hAnsi="Times New Roman"/>
          <w:sz w:val="24"/>
        </w:rPr>
        <w:t>«городское поселение поселок Медвенка» Медвенского муниципального района Курской област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. Рекомендации считаются принятыми, если за них проголосовало</w:t>
        <w:softHyphen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более половины присутствующих на публичных слушаниях граждан.</w:t>
        <w:softHyphen/>
      </w:r>
    </w:p>
    <w:p>
      <w:pPr>
        <w:pStyle w:val="Normal"/>
        <w:shd w:fill="FFFFFF" w:val="clear"/>
        <w:tabs>
          <w:tab w:val="clear" w:pos="709"/>
          <w:tab w:val="left" w:pos="109" w:leader="none"/>
        </w:tabs>
        <w:ind w:left="15" w:firstLine="69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 xml:space="preserve">8.Протокол публичных слушаний вместе с принятыми на них рекомендациям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направляется Собранию депутат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 xml:space="preserve"> посёлка Медвенка.</w:t>
      </w:r>
    </w:p>
    <w:p>
      <w:pPr>
        <w:pStyle w:val="Normal"/>
        <w:shd w:fill="FFFFFF" w:val="clear"/>
        <w:tabs>
          <w:tab w:val="clear" w:pos="709"/>
          <w:tab w:val="left" w:pos="109" w:leader="none"/>
        </w:tabs>
        <w:ind w:left="15" w:firstLine="69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</w:rPr>
        <w:t>9.  Результаты (рекомендации) публичных слушаний подлежат опубликованию в периодичном печатном издании газете «Медвенские нововсти».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ind w:firstLine="73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10.Подготовка и проведение публичных слушаний, подготовка всех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>информационных материалов  возлагается  на  Главу  посёлка Медвенк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.</w:t>
      </w:r>
    </w:p>
    <w:sectPr>
      <w:type w:val="nextPage"/>
      <w:pgSz w:w="11906" w:h="16838"/>
      <w:pgMar w:left="1559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152" w:right="0" w:hanging="432"/>
      <w:jc w:val="center"/>
      <w:outlineLvl w:val="0"/>
    </w:pPr>
    <w:rPr>
      <w:rFonts w:ascii="Arial" w:hAnsi="Arial" w:cs="Arial"/>
      <w:b/>
      <w:bCs/>
      <w:color w:val="000000"/>
      <w:spacing w:val="-8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both"/>
      <w:outlineLvl w:val="1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44:00Z</dcterms:created>
  <dc:creator>1</dc:creator>
  <dc:description/>
  <cp:keywords/>
  <dc:language>en-US</dc:language>
  <cp:lastModifiedBy>Пользователь</cp:lastModifiedBy>
  <cp:lastPrinted>2025-04-01T14:28:00Z</cp:lastPrinted>
  <dcterms:modified xsi:type="dcterms:W3CDTF">2025-04-02T12:37:00Z</dcterms:modified>
  <cp:revision>4</cp:revision>
  <dc:subject/>
  <dc:title/>
</cp:coreProperties>
</file>