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СОБР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депутатов поселка Медвен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 03.04.2025 года</w:t>
      </w: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34"/>
        </w:rPr>
        <w:t xml:space="preserve">                 №29/1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2"/>
          <w:szCs w:val="34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34"/>
        </w:rPr>
        <w:t xml:space="preserve">       </w:t>
      </w:r>
    </w:p>
    <w:p>
      <w:pPr>
        <w:pStyle w:val="Normal"/>
        <w:shd w:fill="FFFFFF" w:val="clear"/>
        <w:ind w:right="3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</w:rPr>
        <w:t xml:space="preserve">«О проекте решения Собрания депутато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 xml:space="preserve">посёлка Медвенка  Медвенского района «О внесении изменений и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</w:rPr>
        <w:t xml:space="preserve">дополнений в Устав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образования «городское поселение посёлок Медвенка» Медвенского муниципального района Курской области»</w:t>
      </w:r>
    </w:p>
    <w:p>
      <w:pPr>
        <w:pStyle w:val="Normal"/>
        <w:shd w:fill="FFFFFF" w:val="clear"/>
        <w:ind w:right="4676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В соответствии со  статьёй 44 Федерального закона о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06.10.2003г. №131-Ф3 «Об общих принципах организации местного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самоуправления в Российской Федерации» Собрание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ёлка Медвенка Медвенского района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-226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1.Внести   проект   решения   Собрания   депутатов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ёлка Медвенк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в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кого района «О внесении изменений и допол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на   обсуждение   граждан,   проживающих 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ёлка Медвен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2.Опубликовать настоящее решение, а так же  текст,   проекта   решения    Собрания  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ёлка Медвенк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«О   внесении изменений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: в газете «</w:t>
      </w:r>
      <w:r>
        <w:rPr>
          <w:rFonts w:cs="Times New Roman" w:ascii="Times New Roman" w:hAnsi="Times New Roman"/>
          <w:bCs/>
          <w:sz w:val="28"/>
          <w:szCs w:val="28"/>
        </w:rPr>
        <w:t>Медвенские нов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поселка </w:t>
      </w:r>
      <w:r>
        <w:rPr>
          <w:bCs/>
          <w:sz w:val="28"/>
          <w:szCs w:val="28"/>
        </w:rPr>
        <w:t xml:space="preserve">Медвенка </w:t>
      </w:r>
      <w:r>
        <w:rPr>
          <w:sz w:val="28"/>
          <w:szCs w:val="28"/>
        </w:rPr>
        <w:t>настоящее Решение разместить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«городское поселение поселок Медвенка» Медвенского муниципального района Курской области по адресу: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http://pmedvenka.rkursk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-й- у здания  Администрации  </w:t>
      </w:r>
      <w:r>
        <w:rPr>
          <w:rFonts w:cs="Times New Roman" w:ascii="Times New Roman" w:hAnsi="Times New Roman"/>
          <w:sz w:val="28"/>
          <w:szCs w:val="28"/>
        </w:rPr>
        <w:t>поселка Медвенка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-й- здание  «Центральный универса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-й- здание Автостанции поселка Медвенка,</w:t>
      </w:r>
    </w:p>
    <w:p>
      <w:pPr>
        <w:pStyle w:val="Normal"/>
        <w:shd w:fill="FFFFFF" w:val="clear"/>
        <w:tabs>
          <w:tab w:val="clear" w:pos="709"/>
          <w:tab w:val="left" w:pos="-226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для его обсужд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гражданами, проживающими на территории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ёлка Медвен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ве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ского района Курской области, и представления предложений п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ему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братиться к гражданам, проживающим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ёлка Медвенк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ве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ского района Курской области, с просьбой принять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активное    участие в обсуждении проекта   решения Собрания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ёлка Медвенк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в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кого района «О   внесении изменений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полнений в Устав </w:t>
      </w:r>
      <w:r>
        <w:rPr>
          <w:rFonts w:cs="Times New Roman" w:ascii="Times New Roman" w:hAnsi="Times New Roman"/>
          <w:sz w:val="28"/>
          <w:szCs w:val="28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, внести предложения п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овершенствованию данного проекта.</w:t>
      </w:r>
    </w:p>
    <w:p>
      <w:pPr>
        <w:pStyle w:val="Normal"/>
        <w:shd w:fill="FFFFFF" w:val="clear"/>
        <w:tabs>
          <w:tab w:val="clear" w:pos="709"/>
          <w:tab w:val="left" w:pos="-90" w:leader="none"/>
        </w:tabs>
        <w:ind w:left="-15"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4. Утвердить прилагаемый состав комиссии по обсуждению проек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ешения Собрания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ёлка Медвен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кого района «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риему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чету предложений по нему.</w:t>
      </w:r>
    </w:p>
    <w:p>
      <w:pPr>
        <w:pStyle w:val="Normal"/>
        <w:shd w:fill="FFFFFF" w:val="clear"/>
        <w:tabs>
          <w:tab w:val="clear" w:pos="709"/>
          <w:tab w:val="left" w:pos="4310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5. Поручить комиссии: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общить и систематизировать предложения по проекту решения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обрания  депутато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ёлок Медвенка Медв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кого  района  «О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бобщенные и систематизированные материалы предоставить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обранию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ёлка Медвен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6.1.Порядок участия граждан в обсуждении проекта решения Собра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ёлка Медвен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кого района «О внесен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изменений и 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6.2.Порядок учета предложений по проекту решения Собрания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ёлка Медвенка  Медвенского района «О внесении изменений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-2410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Главу посёлка Медвен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Л.А. Ключарову.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ёлка Медвенк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</w:t>
        <w:tab/>
        <w:tab/>
        <w:tab/>
        <w:t xml:space="preserve"> Л.А. Ключар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обрания депутатов посёлка Медвенка                                    Л.А. Краснопивц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73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2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</w:rPr>
        <w:t>Утвержден</w:t>
      </w:r>
    </w:p>
    <w:p>
      <w:pPr>
        <w:pStyle w:val="Normal"/>
        <w:shd w:fill="FFFFFF" w:val="clear"/>
        <w:spacing w:lineRule="exact" w:line="317"/>
        <w:ind w:left="4530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</w:rPr>
        <w:t xml:space="preserve">решением Собрания депутатов  </w:t>
      </w:r>
    </w:p>
    <w:p>
      <w:pPr>
        <w:pStyle w:val="Normal"/>
        <w:shd w:fill="FFFFFF" w:val="clear"/>
        <w:spacing w:lineRule="exact" w:line="317"/>
        <w:ind w:left="4530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</w:rPr>
        <w:t xml:space="preserve">посёлка Медвенка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от 03.04.2025 г.  №29/175  </w:t>
      </w:r>
    </w:p>
    <w:p>
      <w:pPr>
        <w:pStyle w:val="Normal"/>
        <w:shd w:fill="FFFFFF" w:val="clear"/>
        <w:spacing w:lineRule="exact" w:line="317"/>
        <w:ind w:left="5688" w:firstLine="612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  <w:t>ПОРЯДОК</w:t>
      </w:r>
    </w:p>
    <w:p>
      <w:pPr>
        <w:pStyle w:val="Normal"/>
        <w:shd w:fill="FFFFFF" w:val="clear"/>
        <w:spacing w:lineRule="exact" w:line="317"/>
        <w:ind w:left="686" w:hanging="2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</w:rPr>
        <w:t xml:space="preserve">участия граждан   в обсуждении проекта решения Собрания депутатов </w:t>
      </w:r>
    </w:p>
    <w:p>
      <w:pPr>
        <w:pStyle w:val="Normal"/>
        <w:shd w:fill="FFFFFF" w:val="clear"/>
        <w:spacing w:lineRule="exact" w:line="317"/>
        <w:ind w:left="686" w:hanging="2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 xml:space="preserve">посёлка Медвенка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«О внесени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  <w:t xml:space="preserve">изменений и дополнений в Устав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</w:rPr>
        <w:t>«городское поселение поселок Медвенка»  Медвенского муниципального района Курской области»</w:t>
      </w:r>
    </w:p>
    <w:p>
      <w:pPr>
        <w:pStyle w:val="Normal"/>
        <w:shd w:fill="FFFFFF" w:val="clear"/>
        <w:spacing w:lineRule="atLeast" w:line="3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tLeast" w:line="317"/>
        <w:ind w:firstLine="705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</w:rPr>
        <w:t xml:space="preserve">1.Настоящий порядок разработан в соответствии с Федеральным законом  «Об общих принципах организации местного самоуправления в Российско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Федерации» и регулирует вопросы участия граждан в обсуждени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</w:rPr>
        <w:t xml:space="preserve">обнародованного проекта решения Собрания депутатов посёлка Медвенка « О внесении изменений и дополнений в Уста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</w:rPr>
        <w:t>».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</w:rPr>
        <w:t xml:space="preserve">2.Обсуждение проекта решения Собрания депутатов посёлка Медвенка «О внесении изменений и дополнений в Уста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начинается со дня его официального опубликования </w:t>
      </w:r>
      <w:r>
        <w:rPr>
          <w:rFonts w:eastAsia="Times New Roman"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периодическом печатном издании: в газете «</w:t>
      </w:r>
      <w:r>
        <w:rPr>
          <w:rFonts w:cs="Times New Roman" w:ascii="Times New Roman" w:hAnsi="Times New Roman"/>
          <w:bCs/>
          <w:sz w:val="24"/>
        </w:rPr>
        <w:t>Медвенские новости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</w:rPr>
        <w:t xml:space="preserve">которое опубликовывается не позднее, чем за 30 дней со дня рассмотрения 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заседании Собрания депутатов посёлка Медвенк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>проекта решения Собрания депутатов посёлка Медвен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 «О  внесении   изменений   и   дополнений в Устав 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образования «посёлок Медвенка» Медвенског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</w:rPr>
        <w:t>района Курской области»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</w:rPr>
        <w:t xml:space="preserve">Период обсуждения составляет 20 дней со дня официального опубликовани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проекта решения Собрания депутатов посёлка Медвенка « О внесении изменений и дополнений в Уста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-2700" w:leader="none"/>
        </w:tabs>
        <w:spacing w:lineRule="exact" w:line="317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>3.Все предложения граждан по существу обсуждаемых вопросо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</w:rPr>
        <w:t xml:space="preserve"> направляются в комиссию по обсуждению проекта решения Собрания депутато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 xml:space="preserve">посёлка Медвенка « О внесении изменений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дополнений в Устав муниципального образования  </w:t>
      </w:r>
      <w:r>
        <w:rPr>
          <w:rFonts w:cs="Times New Roman" w:ascii="Times New Roman" w:hAnsi="Times New Roman"/>
          <w:sz w:val="24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», приему  и  учет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предложений по нему (далее комиссия), расположенную по адресу: Курска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область Медвенский район пос. Медвенка, ул. Певнева, 2,  Администрац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</w:rPr>
        <w:t>посёлка Медвенка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 xml:space="preserve">4.Обсуждение    гражданами    проекта    решения Собрания депутатов посёлка Медвенка «О внесении изменений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</w:rPr>
        <w:t xml:space="preserve">дополнений в Устав  муниципального   образования </w:t>
      </w:r>
      <w:r>
        <w:rPr>
          <w:rFonts w:cs="Times New Roman" w:ascii="Times New Roman" w:hAnsi="Times New Roman"/>
          <w:sz w:val="24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может проводиться такж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 xml:space="preserve">путем коллективных  обсуждений, проводимых  в  организация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>посёлка Медвенка, органах местного самоуправления посёлка Медвенк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</w:rPr>
        <w:t>.</w:t>
      </w:r>
    </w:p>
    <w:p>
      <w:pPr>
        <w:pStyle w:val="Normal"/>
        <w:shd w:fill="FFFFFF" w:val="clear"/>
        <w:spacing w:lineRule="exact" w:line="317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проекту решения Собрания депутатов посёлка Медвенка «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</w:rPr>
        <w:t xml:space="preserve">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4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</w:rPr>
        <w:t>».</w:t>
      </w:r>
    </w:p>
    <w:p>
      <w:pPr>
        <w:sectPr>
          <w:type w:val="nextPage"/>
          <w:pgSz w:w="11906" w:h="16838"/>
          <w:pgMar w:left="1559" w:right="73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9"/>
          <w:sz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 xml:space="preserve">Индивидуальные и коллективные предложения должны быть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</w:rPr>
        <w:t>представлены в комиссию не позднее 18.00 часов последнего дня обсуждения.</w:t>
      </w:r>
    </w:p>
    <w:p>
      <w:pPr>
        <w:pStyle w:val="Normal"/>
        <w:shd w:fill="FFFFFF" w:val="clear"/>
        <w:spacing w:lineRule="exact" w:line="317"/>
        <w:ind w:left="502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</w:rPr>
        <w:t>Утвержден</w:t>
      </w:r>
    </w:p>
    <w:p>
      <w:pPr>
        <w:pStyle w:val="Normal"/>
        <w:shd w:fill="FFFFFF" w:val="clear"/>
        <w:spacing w:lineRule="exact" w:line="317"/>
        <w:ind w:left="4530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</w:rPr>
        <w:t xml:space="preserve">решением Собрания депутатов  </w:t>
      </w:r>
    </w:p>
    <w:p>
      <w:pPr>
        <w:pStyle w:val="Normal"/>
        <w:shd w:fill="FFFFFF" w:val="clear"/>
        <w:spacing w:lineRule="exact" w:line="317"/>
        <w:ind w:left="4530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</w:rPr>
        <w:t xml:space="preserve">посёлка Медвенка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от 03.04.2025 г.  №29/175 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Порядок учета предложений 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 xml:space="preserve">проекту решения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Собрания депутатов посёлка Медвен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«городское поселение посёлок Медвенка» Медвенского муниципального района Курской области»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-2268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8"/>
          <w:sz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Настоящий  Порядок  разработан  в  соответствии со статьей 44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Федерального закона «Об общих принципах организации мест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самоуправления в Российской  Федерации»  и   определяет   порядок   учета предложений  по  опубликованному </w:t>
      </w:r>
      <w:r>
        <w:rPr>
          <w:rFonts w:eastAsia="Times New Roman"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периодическом печатном издании: в газете «</w:t>
      </w:r>
      <w:r>
        <w:rPr>
          <w:rFonts w:cs="Times New Roman" w:ascii="Times New Roman" w:hAnsi="Times New Roman"/>
          <w:bCs/>
          <w:sz w:val="24"/>
        </w:rPr>
        <w:t>Медвенские новости</w:t>
      </w:r>
      <w:r>
        <w:rPr>
          <w:rFonts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проекту решения Собра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депутатов посёлка Медвенка  «О внесен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изменений и дополнений в Устав муниципального образования </w:t>
      </w:r>
      <w:r>
        <w:rPr>
          <w:rFonts w:cs="Times New Roman" w:ascii="Times New Roman" w:hAnsi="Times New Roman"/>
          <w:sz w:val="24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» (далее проект решения 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9"/>
          <w:tab w:val="left" w:pos="-120" w:leader="none"/>
        </w:tabs>
        <w:ind w:left="-30" w:firstLine="76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2.Предложения по проекту решения о внесении изменений и дополнени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>в Устав вносятся гражданами, проживающими на территории посёлка Медвенк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,  как  от  индивидуальных  авторов,  так 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коллективные.</w:t>
      </w:r>
    </w:p>
    <w:p>
      <w:pPr>
        <w:pStyle w:val="Normal"/>
        <w:shd w:fill="FFFFFF" w:val="clear"/>
        <w:tabs>
          <w:tab w:val="clear" w:pos="709"/>
          <w:tab w:val="left" w:pos="-120" w:leader="none"/>
        </w:tabs>
        <w:ind w:left="-30" w:firstLine="76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3.Предложения по проекту решения о внесении изменений и дополнени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в Устав вносятся в комиссию по обсуждению проекта решения Собра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депутатов посёлка Медвенка «О внесен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изменений и дополнений в Устав муниципального образования </w:t>
      </w:r>
      <w:r>
        <w:rPr>
          <w:rFonts w:cs="Times New Roman" w:ascii="Times New Roman" w:hAnsi="Times New Roman"/>
          <w:sz w:val="24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», приему и учету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предложений по нему в письменном виде по адресу: Курская область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Медвенский район, п. Медвенка, ул. Певнева, 2, Администрация посёлка Медвенк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</w:rPr>
        <w:t xml:space="preserve">и рассматриваются ею в соответствии с настоящи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Порядком.</w:t>
      </w:r>
    </w:p>
    <w:p>
      <w:pPr>
        <w:pStyle w:val="Normal"/>
        <w:shd w:fill="FFFFFF" w:val="clear"/>
        <w:tabs>
          <w:tab w:val="clear" w:pos="709"/>
          <w:tab w:val="left" w:pos="-120" w:leader="none"/>
        </w:tabs>
        <w:ind w:left="-30" w:firstLine="76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4.Предложения по проекту решения о внесении изменений и дополнени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>в Устав вносятся в комиссию в течение 20 дней со дня его опубликова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Поступившие   предложения   регистрируются   комиссией   в   ден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поступления.</w:t>
      </w:r>
    </w:p>
    <w:p>
      <w:pPr>
        <w:pStyle w:val="Normal"/>
        <w:shd w:fill="FFFFFF" w:val="clear"/>
        <w:tabs>
          <w:tab w:val="clear" w:pos="709"/>
          <w:tab w:val="left" w:pos="-2268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</w:rPr>
        <w:t>6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Предложения по проекту решения о внесении изменений и дополнени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в  Устав,   внесенные   с  нарушением  положений  и  сроков,   установлен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Комиссия обобщает и систематизирует поступившие предложения и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итогам рассмотрения готовит по ним мотивированное заключение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Обобщенные и  систематизированные     материалы     вместе     со     своим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</w:rPr>
        <w:t xml:space="preserve">мотивированным заключением комиссия направляет в Собрание депутато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</w:rPr>
        <w:t xml:space="preserve">посёлка Медвенка в течение 5  дней со дн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pacing w:lineRule="exact" w:line="317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При необходимости комиссия вправе привлекать для изучения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оценки поступивших предложений авторов либо их представителей, а такж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специалист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2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502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317"/>
        <w:ind w:left="502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317"/>
        <w:ind w:left="502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317"/>
        <w:ind w:left="502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317"/>
        <w:ind w:left="502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317"/>
        <w:ind w:left="502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</w:rPr>
        <w:t>Утвержден</w:t>
      </w:r>
    </w:p>
    <w:p>
      <w:pPr>
        <w:pStyle w:val="Normal"/>
        <w:shd w:fill="FFFFFF" w:val="clear"/>
        <w:spacing w:lineRule="exact" w:line="317"/>
        <w:ind w:left="4530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</w:rPr>
        <w:t>решением Собрания депутатов</w:t>
      </w:r>
    </w:p>
    <w:p>
      <w:pPr>
        <w:pStyle w:val="Normal"/>
        <w:shd w:fill="FFFFFF" w:val="clear"/>
        <w:spacing w:lineRule="exact" w:line="317"/>
        <w:ind w:left="4530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</w:rPr>
        <w:t>посёлка Медвенка</w:t>
      </w:r>
    </w:p>
    <w:p>
      <w:pPr>
        <w:pStyle w:val="Normal"/>
        <w:shd w:fill="FFFFFF" w:val="clear"/>
        <w:spacing w:lineRule="exact" w:line="317"/>
        <w:ind w:left="4530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от 03.04.2025 г.  №29/175 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ascii="Times New Roman" w:hAnsi="Times New Roman" w:eastAsia="Times New Roman" w:cs="Times New Roman"/>
          <w:color w:val="000000"/>
          <w:spacing w:val="-2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СОСТАВ КОМИСС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о обсуждению  проекта решения «О внесении изменений и дополнений в Устав муниципального образования «городское поселение посёлок Медвенка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едвенского муниципального района Кур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ь комисс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лючарова Людмила Анатольевна   -  Глава посёлка Медвенка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ы комиссии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алая Наталья Владимировна       - заместитель Главы Администрации поселка Медвенка по вопросам ЖКХ и экономике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ерзева Марина Николаевна  - начальник общего отдела Администрации посёлка Медве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16020" w:leader="none"/>
          <w:tab w:val="left" w:pos="16170" w:leader="none"/>
        </w:tabs>
        <w:ind w:left="4035" w:hanging="415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раснопивцева Л.А.     - депутат Собрания депутатов посёлка Медвенка </w:t>
      </w:r>
    </w:p>
    <w:p>
      <w:pPr>
        <w:pStyle w:val="Normal"/>
        <w:ind w:left="4050" w:hanging="40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узьмина М.Д.             - депутат Собрания депутатов посёлка Медвенка </w:t>
      </w:r>
    </w:p>
    <w:sectPr>
      <w:type w:val="nextPage"/>
      <w:pgSz w:w="11906" w:h="16838"/>
      <w:pgMar w:left="851" w:right="73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edvenk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2:00Z</dcterms:created>
  <dc:creator>1</dc:creator>
  <dc:description/>
  <cp:keywords/>
  <dc:language>en-US</dc:language>
  <cp:lastModifiedBy>Пользователь</cp:lastModifiedBy>
  <cp:lastPrinted>2023-09-28T17:50:00Z</cp:lastPrinted>
  <dcterms:modified xsi:type="dcterms:W3CDTF">2025-04-02T12:35:00Z</dcterms:modified>
  <cp:revision>4</cp:revision>
  <dc:subject/>
  <dc:title/>
</cp:coreProperties>
</file>