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 общественного обсу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а Программы профилактики рисков причинения вреда (ущерба) охраняемым законом ценностям на 2025 год при осуществлении муниципального жилищного контроля  на территории муниципального образования «поселок Медвенка» Медвенского  района  Ку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>1. Общие свед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Программы профилактики рисков причинения вреда (ущерба) охраняемым законом ценностям на 2025 год при осуществлении муниципального жилищного контроля  на территории муниципального образования «поселок Медвенка» Медвенского  района  Курской области разработан 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2. Разработчик проекта программы профилакт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поселка Медвенка Медвенского района Курской области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7"/>
          <w:szCs w:val="27"/>
        </w:rPr>
        <w:t>3. Способ и период проведения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ект программы профилактики с уведомлением о проведении общественных обсуждений посредством сбора предложений от юридических лиц, индивидуальных предпринимателей и граждан в рамках анализа проекта программы профилактики в </w:t>
      </w:r>
      <w:r>
        <w:rPr>
          <w:rFonts w:cs="Times New Roman" w:ascii="Times New Roman" w:hAnsi="Times New Roman"/>
          <w:color w:val="000000"/>
          <w:sz w:val="27"/>
          <w:szCs w:val="27"/>
        </w:rPr>
        <w:t>период с 01.10.2024 года по 01.11.2024 года</w:t>
      </w:r>
      <w:r>
        <w:rPr>
          <w:rFonts w:cs="Times New Roman" w:ascii="Times New Roman" w:hAnsi="Times New Roman"/>
          <w:sz w:val="27"/>
          <w:szCs w:val="27"/>
        </w:rPr>
        <w:t xml:space="preserve"> был размещен на официальном сайте муниципального образования  «поселок Медвенка» Медвенского  района  Курской  области  в   информационно-телекоммуникационной сети «Интернет» (ссылка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pmedvenka.rkursk.ru/index.php?mun_obr=266&amp;sub_menus_id=24357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на информационных стендах расположенны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-  у здания администрации поселка Медв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 здание «Центральный универсам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-  здание Автостанции поселка Медв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4. Предложения и замечания, полученные в ходе общественного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проведения общественных обсуждений предложений и замечаний по проекту программы профилактики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5. Выводы по результатам общественных обсуж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поселка Медвенка Медвенского района Курской области (контрольному органу) утвердить программу профилактики в представленной на общественное обсуждение редакции и обеспечить её размещение на официальном сайте муниципального образования «поселок Медвенка» Медвенского района Курской области в информационно-телекоммуникационной сети «Интернет» в разделе «Муниципальный жилищный  контроль»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оселка Медвенка                                                                            Л.А.Ключарова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edvenka.rkursk.ru/index.php?mun_obr=266&amp;sub_menus_id=243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9:00Z</dcterms:created>
  <dc:creator>Фирсова</dc:creator>
  <dc:description/>
  <dc:language>en-US</dc:language>
  <cp:lastModifiedBy>Хата1</cp:lastModifiedBy>
  <cp:lastPrinted>2021-12-01T12:52:00Z</cp:lastPrinted>
  <dcterms:modified xsi:type="dcterms:W3CDTF">2024-12-10T09:34:00Z</dcterms:modified>
  <cp:revision>4</cp:revision>
  <dc:subject/>
  <dc:title/>
</cp:coreProperties>
</file>