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от 27.07.2016 года №180</w:t>
      </w:r>
    </w:p>
    <w:p>
      <w:pPr>
        <w:pStyle w:val="Style25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 ФЕДЕРАЦИЯ</w:t>
      </w:r>
    </w:p>
    <w:p>
      <w:pPr>
        <w:pStyle w:val="Heading2"/>
        <w:shd w:fill="EEEEEE" w:val="clear"/>
        <w:spacing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25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5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АДМИНИСТРАЦИЯ ПОСЁЛКА МЕДВЕНКА</w:t>
      </w:r>
    </w:p>
    <w:p>
      <w:pPr>
        <w:pStyle w:val="Style25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5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ОСТАНОВЛЕНИЕ</w:t>
      </w:r>
    </w:p>
    <w:p>
      <w:pPr>
        <w:pStyle w:val="Style25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25"/>
        <w:shd w:fill="EEEEEE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 </w:t>
      </w:r>
      <w:r>
        <w:rPr>
          <w:rStyle w:val="Strong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от 27.07.2016 года                    №180</w:t>
      </w:r>
    </w:p>
    <w:p>
      <w:pPr>
        <w:pStyle w:val="Style25"/>
        <w:shd w:fill="EEEEEE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О  внесении изменений в административный регламент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о предоставлению муниципальной услуги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«Осуществление муниципального земельного контроля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за использованием земель на территории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муниципального образования «посёлок Медвенка»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Медвенского района Курской области»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Руководствуясь постановлением администрации посёлка Медвенка от 25.11.2011 года №16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ассмотрев протест прокуратуры Медвенского района от 28.06.2016 г. №20-2016</w:t>
      </w:r>
      <w:r>
        <w:rPr>
          <w:rStyle w:val="StrongEmphasis"/>
          <w:rFonts w:cs="Tahoma" w:ascii="Tahoma" w:hAnsi="Tahoma"/>
          <w:color w:val="000000"/>
        </w:rPr>
        <w:t>  </w:t>
      </w:r>
      <w:r>
        <w:rPr>
          <w:rFonts w:cs="Tahoma" w:ascii="Tahoma" w:hAnsi="Tahoma"/>
          <w:color w:val="000000"/>
        </w:rPr>
        <w:t>ПОСТАНОВЛЯЮ: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  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«посёлок Медвенка» Медвенского района Курской области» следующие изменения и дополнения: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1. Абзац 3 пункта 3.2.4 изложить в следующей редакции: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«Основанием для проведения внеплановой проверки по осуществлению контроля за соблюдением земельного законодательства является: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в) нарушение прав потребителей (в случае обращения граждан, права которых нарушены)».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 Разместить настоящее постановление,  на официальном сайте муниципального образования посёлок Медвенка в сети Интернет.</w:t>
      </w:r>
    </w:p>
    <w:p>
      <w:pPr>
        <w:pStyle w:val="Style2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  Настоящее постановление вступает в силу со дня его подписания.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лава  посёлка Медвенка                                                            Л.А. Ключаров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4:27:00Z</dcterms:modified>
  <cp:revision>6</cp:revision>
  <dc:subject/>
  <dc:title/>
</cp:coreProperties>
</file>