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16"/>
        <w:ind w:left="0" w:right="-483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РОССИЙСКАЯ  ФЕДЕРАЦИЯ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Курская область Медвенский район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АДМИНИСТРАЦИЯ  ПОСЕЛКА  МЕДВЕНКА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FR2"/>
        <w:spacing w:lineRule="auto" w:line="216"/>
        <w:ind w:left="0" w:right="-10" w:hanging="0"/>
        <w:rPr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b/>
          <w:b/>
          <w:szCs w:val="28"/>
        </w:rPr>
      </w:pPr>
      <w:r>
        <w:rPr>
          <w:szCs w:val="28"/>
          <w:lang w:eastAsia="zxx" w:bidi="zxx"/>
        </w:rPr>
        <w:t xml:space="preserve">от </w:t>
      </w:r>
      <w:r>
        <w:rPr>
          <w:szCs w:val="28"/>
          <w:lang w:val="ru-RU" w:eastAsia="zxx" w:bidi="zxx"/>
        </w:rPr>
        <w:t>26.</w:t>
      </w:r>
      <w:r>
        <w:rPr>
          <w:szCs w:val="28"/>
          <w:lang w:eastAsia="zxx" w:bidi="zxx"/>
        </w:rPr>
        <w:t>12.20</w:t>
      </w:r>
      <w:r>
        <w:rPr>
          <w:szCs w:val="28"/>
          <w:lang w:val="ru-RU" w:eastAsia="zxx" w:bidi="zxx"/>
        </w:rPr>
        <w:t>24</w:t>
      </w:r>
      <w:r>
        <w:rPr>
          <w:szCs w:val="28"/>
          <w:lang w:eastAsia="zxx" w:bidi="zxx"/>
        </w:rPr>
        <w:t xml:space="preserve"> года                               № </w:t>
      </w:r>
      <w:r>
        <w:rPr>
          <w:szCs w:val="28"/>
          <w:lang w:val="ru-RU" w:eastAsia="zxx" w:bidi="zxx"/>
        </w:rPr>
        <w:t>330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b/>
          <w:b/>
          <w:szCs w:val="28"/>
        </w:rPr>
      </w:pPr>
      <w:r>
        <w:rPr>
          <w:szCs w:val="28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10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Администрации поселка Медвенка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от </w:t>
      </w:r>
      <w:r>
        <w:rPr>
          <w:b/>
          <w:color w:val="00000A"/>
          <w:sz w:val="24"/>
          <w:szCs w:val="24"/>
          <w:lang w:val="ru-RU"/>
        </w:rPr>
        <w:t>02</w:t>
      </w:r>
      <w:r>
        <w:rPr>
          <w:b/>
          <w:color w:val="00000A"/>
          <w:sz w:val="24"/>
          <w:szCs w:val="24"/>
        </w:rPr>
        <w:t>.12.20</w:t>
      </w:r>
      <w:r>
        <w:rPr>
          <w:b/>
          <w:color w:val="00000A"/>
          <w:sz w:val="24"/>
          <w:szCs w:val="24"/>
          <w:lang w:val="ru-RU"/>
        </w:rPr>
        <w:t>19</w:t>
      </w:r>
      <w:r>
        <w:rPr>
          <w:b/>
          <w:color w:val="00000A"/>
          <w:sz w:val="24"/>
          <w:szCs w:val="24"/>
        </w:rPr>
        <w:t xml:space="preserve"> года № 2</w:t>
      </w:r>
      <w:r>
        <w:rPr>
          <w:b/>
          <w:color w:val="00000A"/>
          <w:sz w:val="24"/>
          <w:szCs w:val="24"/>
          <w:lang w:val="ru-RU"/>
        </w:rPr>
        <w:t>02</w:t>
      </w:r>
      <w:r>
        <w:rPr>
          <w:b/>
          <w:color w:val="00000A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 утверждении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Повышение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эффективности работы с молодежью, 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 отдыха и оздоровления детей, молодежи,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физической культуры и спорта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селке Медвенка Медвенского района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кой области»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0" w:right="0" w:firstLine="737"/>
        <w:rPr>
          <w:bCs/>
          <w:szCs w:val="24"/>
        </w:rPr>
      </w:pPr>
      <w:r>
        <w:rPr>
          <w:bCs/>
          <w:szCs w:val="24"/>
        </w:rPr>
        <w:t>В соответствии с</w:t>
      </w:r>
      <w:r>
        <w:rPr>
          <w:bCs/>
          <w:szCs w:val="24"/>
          <w:lang w:val="ru-RU"/>
        </w:rPr>
        <w:t xml:space="preserve"> </w:t>
      </w:r>
      <w:r>
        <w:rPr>
          <w:color w:val="00000A"/>
          <w:szCs w:val="28"/>
        </w:rPr>
        <w:t>Федеральным законом от 06.10.2003 г</w:t>
      </w:r>
      <w:r>
        <w:rPr>
          <w:color w:val="00000A"/>
          <w:szCs w:val="28"/>
          <w:lang w:val="ru-RU"/>
        </w:rPr>
        <w:t>ода</w:t>
      </w:r>
      <w:r>
        <w:rPr>
          <w:color w:val="00000A"/>
          <w:szCs w:val="28"/>
        </w:rPr>
        <w:t xml:space="preserve"> №131-ФЗ «Об общих принципах организации местного самоуправления в Российской Федерации», </w:t>
      </w:r>
      <w:r>
        <w:rPr>
          <w:bCs/>
          <w:szCs w:val="24"/>
        </w:rPr>
        <w:t xml:space="preserve"> статьей 179 Бюджетного кодекса Российской Федерации, </w:t>
      </w:r>
      <w:r>
        <w:rPr>
          <w:color w:val="00000A"/>
          <w:szCs w:val="28"/>
        </w:rPr>
        <w:t xml:space="preserve">Уставом муниципального образования «поселок Медвенка» Медвенского района Курской области, </w:t>
      </w:r>
      <w:r>
        <w:rPr>
          <w:bCs/>
          <w:szCs w:val="24"/>
        </w:rPr>
        <w:t xml:space="preserve"> Администрация поселка Медвен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A"/>
          <w:sz w:val="28"/>
          <w:szCs w:val="28"/>
        </w:rPr>
        <w:t xml:space="preserve">Утвердить прилагаемые изменения, которые вносятся в муниципальную программу </w:t>
      </w:r>
      <w:r>
        <w:rPr>
          <w:bCs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color w:val="00000A"/>
          <w:sz w:val="28"/>
          <w:szCs w:val="28"/>
        </w:rPr>
        <w:t xml:space="preserve"> (далее по тексту Программа), утвержденную постановлением Администрации поселка Медвенка от 02.12.2019 года № 202:</w:t>
      </w:r>
    </w:p>
    <w:p>
      <w:pPr>
        <w:pStyle w:val="Normal"/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1. Изложить в новой редакции паспорт, раздел </w:t>
      </w:r>
      <w:r>
        <w:rPr>
          <w:color w:val="00000A"/>
          <w:sz w:val="28"/>
          <w:szCs w:val="28"/>
          <w:lang w:val="en-US"/>
        </w:rPr>
        <w:t>VII</w:t>
      </w:r>
      <w:r>
        <w:rPr>
          <w:color w:val="00000A"/>
          <w:sz w:val="28"/>
          <w:szCs w:val="28"/>
        </w:rPr>
        <w:t xml:space="preserve">, паспорт подпрограммы 1, раздел </w:t>
      </w:r>
      <w:r>
        <w:rPr>
          <w:color w:val="00000A"/>
          <w:sz w:val="28"/>
          <w:szCs w:val="28"/>
          <w:lang w:val="en-US"/>
        </w:rPr>
        <w:t>V</w:t>
      </w:r>
      <w:r>
        <w:rPr>
          <w:color w:val="00000A"/>
          <w:sz w:val="28"/>
          <w:szCs w:val="28"/>
        </w:rPr>
        <w:t xml:space="preserve">, паспорт подпрограммы 2, раздел </w:t>
      </w:r>
      <w:r>
        <w:rPr>
          <w:color w:val="00000A"/>
          <w:sz w:val="28"/>
          <w:szCs w:val="28"/>
          <w:lang w:val="en-US"/>
        </w:rPr>
        <w:t>VI</w:t>
      </w:r>
      <w:r>
        <w:rPr>
          <w:color w:val="00000A"/>
          <w:sz w:val="28"/>
          <w:szCs w:val="28"/>
        </w:rPr>
        <w:t>, приложение № 1 подпрограммы 1, приложение № 1 подпрограммы 2 Про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color w:val="00000A"/>
          <w:sz w:val="28"/>
          <w:szCs w:val="28"/>
        </w:rPr>
        <w:t xml:space="preserve"> Установить, что в ходе реализации Программы ежегодной корректировке подлежат мероприятия и объемы финансирования в соответствии с бюджетом поселка Медвенка Медвенского района Кур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A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A"/>
          <w:sz w:val="28"/>
          <w:szCs w:val="28"/>
        </w:rPr>
        <w:t>4.Постановление вступает в силу с 01.01.2025 года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0" w:right="0" w:hanging="0"/>
        <w:jc w:val="both"/>
        <w:rPr>
          <w:color w:val="00000A"/>
          <w:sz w:val="28"/>
          <w:szCs w:val="28"/>
          <w:lang w:eastAsia="zxx" w:bidi="zxx"/>
        </w:rPr>
      </w:pPr>
      <w:r>
        <w:rPr>
          <w:color w:val="00000A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  поселка  Медвенка                                                                    Л.А.Ключаров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bookmarkStart w:id="0" w:name="OLE_LINK12"/>
      <w:bookmarkStart w:id="1" w:name="OLE_LINK13"/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«Повышение эффективности  работы с молодежью, организация отдыха и оздоровления детей, молодежи, развитие физической культуры и спорта в поселке Медвенк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двенского района Курской области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3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Медве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93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b/>
                <w:color w:val="000000"/>
                <w:sz w:val="24"/>
                <w:szCs w:val="24"/>
              </w:rPr>
              <w:t>1. «Повышение эффективности реализации молодежной политики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4" w:name="OLE_LINK6"/>
            <w:bookmarkStart w:id="5" w:name="OLE_LINK5"/>
            <w:r>
              <w:rPr>
                <w:b/>
                <w:sz w:val="24"/>
                <w:szCs w:val="24"/>
              </w:rPr>
              <w:t>2.«</w:t>
            </w:r>
            <w:bookmarkEnd w:id="4"/>
            <w:bookmarkEnd w:id="5"/>
            <w:r>
              <w:rPr>
                <w:b/>
                <w:sz w:val="24"/>
                <w:szCs w:val="24"/>
              </w:rPr>
              <w:t>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 инструменты в программе  отсутствую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реализации молодежной политики в поселке Медвенка  Медвенского района Курской области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 жителей поселка Медвенка Медвенского района Курской области к регулярным занятиям физической культурой и спортом и ведению здорового образа жизн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эффективного </w:t>
            </w:r>
            <w:r>
              <w:rPr>
                <w:bCs/>
                <w:sz w:val="24"/>
                <w:szCs w:val="24"/>
              </w:rPr>
              <w:t>вовлечения молодежи                    в  активную общественную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социальных явлений в молодежной сре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и допризывная подготовка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молодежи в социальную практику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мотивации  жителей поселка Медвенка Медвен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пешного выступления спортсменов поселка Медвенка Медвенского района Курской области на региональных, всероссийских спортивных мероприятиях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-доля лиц, систематически занимающихся физической культурой и спортом, в общей численности населения поселка Медвенка Медвенского района Курской обла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- 2027 годы без деления на этап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jc w:val="both"/>
              <w:outlineLvl w:val="2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ъем финансового обеспечения реализации программы за 2025-2027 годы составит 315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2025 год –  105,0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26 год –  105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–  105,0  тыс. рублей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вышение эффективности реализации молодежной полити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ограммы с 2025 по 2027 гг. составляет 165,0 тыс. рублей за счет средств  местного  бюджета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2025 год –  55,0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26 год –  55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2027 год –  55,0 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b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  <w:r>
              <w:rPr>
                <w:color w:val="000000"/>
                <w:sz w:val="24"/>
                <w:szCs w:val="24"/>
              </w:rPr>
              <w:t xml:space="preserve"> Программы с 2025 по 2027 гг. составляет 15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2025 год –  50,0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26 год –  5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–  50,0  тыс. рублей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 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а доля лиц, систематически занимающихся физической культурой и спортом, в общей численности населения  поселка Медвенка Медвенского района Курской области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>. Обоснование объема финансовых ресурсов, необходимых для  реализации муниципальной</w:t>
      </w:r>
      <w:r>
        <w:rPr>
          <w:b/>
          <w:color w:val="000000"/>
          <w:sz w:val="23"/>
          <w:szCs w:val="23"/>
        </w:rPr>
        <w:t xml:space="preserve"> программы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0"/>
          <w:szCs w:val="23"/>
        </w:rPr>
      </w:pPr>
      <w:r>
        <w:rPr>
          <w:rFonts w:cs="Times New Roman" w:ascii="Times New Roman" w:hAnsi="Times New Roman"/>
          <w:b/>
          <w:color w:val="000000"/>
          <w:sz w:val="20"/>
          <w:szCs w:val="23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ового обеспечения реализации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»  Медвенского района Курской области на 2025 – 2027 годы составит  </w:t>
      </w:r>
      <w:bookmarkStart w:id="6" w:name="OLE_LINK3"/>
      <w:r>
        <w:rPr>
          <w:rFonts w:cs="Times New Roman" w:ascii="Times New Roman" w:hAnsi="Times New Roman"/>
          <w:color w:val="000000"/>
          <w:sz w:val="24"/>
          <w:szCs w:val="24"/>
        </w:rPr>
        <w:t>315, 0 тыс. рублей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овых ресурсов, необходимых для реализации подпрограммы «Повышение эффективности реализации молодежной политики» составляет с 2025 по 2027г.г. – 165,0 тыс. рублей за счет средств бюджета муниципального образования «поселок Медвенка»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  <w:sz w:val="24"/>
          <w:szCs w:val="24"/>
        </w:rPr>
        <w:t xml:space="preserve">2025  год –  5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  <w:sz w:val="24"/>
          <w:szCs w:val="24"/>
        </w:rPr>
        <w:t>2026  год –  5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 год –  50,0 тыс. рублей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овых ресурсов, необходимых для реализации подпрограммы «Реализация муниципальной политики в сфере физкультуры и спорта» составляет с 2025 по 2027 г.г. –  150,0  тыс.  рублей за счет средств местного бюдже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  <w:sz w:val="24"/>
          <w:szCs w:val="24"/>
        </w:rPr>
        <w:t xml:space="preserve">2025  год –  5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  <w:sz w:val="24"/>
          <w:szCs w:val="24"/>
        </w:rPr>
        <w:t>2026  год –  5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 год –  50,0 тыс. рублей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ового обеспечения муниципальной программы в 2025-2027 годах рассчитаны исходя из подходов, принятых при формировании бюджета муниципального образования «поселок Медвенка» Медвенского района Курской области на 2025 год и на плановый период 2026-2027 годов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6"/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1«Повышение эффективности реализации молодежной политики» муниципальной программы  поселка Медвенка Медвенского района Курской области «Повышение эффективности работы с молодежью,  организация    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/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Медве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Медвен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) гражданско-патриотическое воспитание и допризывная подготовка  молодежи;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) поддержка молодой семьи.</w:t>
            </w:r>
          </w:p>
        </w:tc>
      </w:tr>
      <w:tr>
        <w:trPr>
          <w:trHeight w:val="348" w:hRule="atLeast"/>
        </w:trPr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поселка Медвенка Медвенском районе в возрасте от 14 до 30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поселка Медвенка  Медвенского района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5-2027 годы без деления на этап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ъем бюджетных ассигнований подпрограммы муниципальной программы с 2025 по 2027 гг. составляет 165, 0 тыс. рублей за счет средств бюджета муниципального образования «поселок Медвенка»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2025  год –  50,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26  год –  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 год –  50,0 тыс. рублей.</w:t>
            </w:r>
          </w:p>
        </w:tc>
      </w:tr>
      <w:tr>
        <w:trPr>
          <w:trHeight w:val="2235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подпрограммы будет способствовать созданию необходимых условий для повышения эффективности государственной молодежной полити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увеличится удельный вес численности молодых людей в возрасте 14-30 лет, вовлеченных в реализуемые органами местного самоуправления проекты и программы в сфере поддержки талантливой молодежи, в общем количестве молодежи поселка Медвенка Медвен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увеличится удельный вес численности молодых людей в возрасте 14-30 лет, участвующих в  проектах и программах по работе с молодежью, оказавшейся в трудной жизненной ситуации, в общем количестве молодежи  поселка Медвенка Медв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боснование объема финансовых ресурсов, необходимых для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Повышение эффективности реализации молодежной политик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бъем бюджетных ассигнований подпрограммы муниципальной программы с 2025 по 2027 гг. составляет 165,0  тыс. рублей из средств  местного бюдже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2025  год –  55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026  год –  5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027  год –  55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1 муниципальной программы «Повышение эффективности реализации молодежной политики» поселка Медвенка Медвенского района Курской области представлен в Приложении 1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2 «Реализация муниципальной политики в сфере физкультуры и спорта» 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вышение эффективности  работы с молодежью, организация отдыха и оздоровления детей, молодежи, развитие физической культуры и спорта» в поселке Медвенка Медвенского района Курской области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47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3"/>
        <w:gridCol w:w="5533"/>
      </w:tblGrid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Медвенка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Медвенка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-формирование потребности у населения поселка Медвенка Медвенского района Курской области в систематических занятиях физической культурой и спортом;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sz w:val="24"/>
                <w:szCs w:val="24"/>
              </w:rPr>
              <w:t>-создание условий, обеспечивающих повышение мотивации жителей поселка Медвенка Медвен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-повышение уровня спортивного мастерства лиц, занимающихся спортом.</w:t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развития физической культуры и спорта, информационное освещение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еспечение участия спортсменов поселка Медвенка Медвенского района Курской области в областных, Всероссийских спортивных мероприят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риальная поддержка спортсменов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53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-доля лиц, систематически занимающихся физической культурой и спортом, в общей численности населения поселка Медвенка Медвенского района Курской области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обучающихся и студент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реализуется в один этап в 2025-2027 годы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ъем бюджетных ассигнований подпрограммы муниципальной программы с 2025 по 2027 гг. составляет 15</w:t>
            </w:r>
            <w:r>
              <w:rPr>
                <w:sz w:val="24"/>
                <w:szCs w:val="24"/>
              </w:rPr>
              <w:t>0,0 тыс. рублей</w:t>
            </w:r>
            <w:r>
              <w:rPr>
                <w:color w:val="000000"/>
                <w:sz w:val="24"/>
                <w:szCs w:val="24"/>
              </w:rPr>
              <w:t xml:space="preserve"> за счет средств бюджета муниципального образования «поселок Медвенка»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2025  год –  50,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26  год –  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 год –  50,0 тыс. рублей.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 подпрограммы 2 будет способствовать  устойчивому развитию физической культуры и массового спорта в поселке Медвенка Медвенском районе, что приведет к росту количественных показателей, позитивным изменениям в сфере физической культуры и массового спорт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достижение следующих показателей (индикаторов)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доли лиц, систематически занимающихся физической культурой и спортом, в общей численности населения поселка Медвенка  Медвенского района Курской област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доли обучающихся и студент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autoSpaceDE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боснование объема финансовых ресурсов, необходимых для реализации</w:t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2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 бюджетных ассигнований подпрограммы с 2025 по 2027 год составит 150,0  тыс. рублей за счет средств бюджета муниципального образования «поселок Медвенка» Медвенского района Курской области, в том числе по годам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  <w:sz w:val="24"/>
          <w:szCs w:val="24"/>
        </w:rPr>
        <w:t xml:space="preserve">2025  год –  5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 год –  5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 год –  50,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ого обеспечения подпрограммы 2 в 2025-2027 годах рассчитаны исходя из подходов, принятых при формировании бюджета муниципального образования «поселок Медвенка» Медвенского района Курской области на 2025-2027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2«Реализация муниципальной политики в сфере физкультуры и спорта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» в поселке Медвенка Медвенского района Курской области представлен  в Приложении 1</w:t>
      </w:r>
    </w:p>
    <w:p>
      <w:pPr>
        <w:sectPr>
          <w:type w:val="nextPage"/>
          <w:pgSz w:w="11906" w:h="16838"/>
          <w:pgMar w:left="1559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к подпрограмме 1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«Повышение эффективности реализации молодежной политики»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муниципальной программы  поселка Медвенка Медвенского район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Курской области «Повышение эффективности работы с молодежью,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Cs w:val="22"/>
          <w:lang w:eastAsia="zh-CN"/>
        </w:rPr>
        <w:t>организация    отдыха и оздоровления детей,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eastAsia="zh-CN"/>
        </w:rPr>
        <w:t>молодежи,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развитие физической культуры и спорта»</w:t>
      </w:r>
    </w:p>
    <w:p>
      <w:pPr>
        <w:pStyle w:val="WW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/>
          <w:szCs w:val="22"/>
          <w:lang w:eastAsia="zh-CN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WW"/>
        <w:rPr/>
      </w:pPr>
      <w:r>
        <w:rPr>
          <w:sz w:val="24"/>
          <w:szCs w:val="24"/>
        </w:rPr>
        <w:t>мероприятий подпрограммы 1«Повышение эффективности реализации молодежной политики» муниципальной программы  поселка Медвенка Медвенского района Курской области «Повышение эффективности работы с молодежью,  организация    отдыха и оздоровления детей, молодежи, развитие физической культуры и спорта»</w:t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55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96"/>
        <w:gridCol w:w="1843"/>
        <w:gridCol w:w="2835"/>
        <w:gridCol w:w="2409"/>
        <w:gridCol w:w="993"/>
        <w:gridCol w:w="992"/>
        <w:gridCol w:w="993"/>
        <w:gridCol w:w="9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sz w:val="20"/>
              </w:rPr>
            </w:pPr>
            <w:r>
              <w:rPr>
                <w:sz w:val="20"/>
              </w:rPr>
              <w:t xml:space="preserve">Срок выполнения мероприятий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sz w:val="20"/>
              </w:rPr>
            </w:pPr>
            <w:r>
              <w:rPr>
                <w:sz w:val="20"/>
              </w:rPr>
              <w:t>Исполнители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</w:rPr>
            </w:pPr>
            <w:r>
              <w:rPr>
                <w:sz w:val="20"/>
              </w:rPr>
              <w:t>Объем финансирования (тыс.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Cs/>
                <w:sz w:val="20"/>
              </w:rPr>
              <w:t>2024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йонных мероприятиях,  посвященных  Дню  защиты 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годние  встречи  с детьми из малообеспеч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мероприятий,  посвященных  Дню  молодеж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ейдов в места отдыха молодежи с целью выявления групп и подростков с антиобщественной направл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для молодежи -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 мероприятий,  посвященных  призыву  в  Вооруженные силы  Ро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участие в мероприятиях посвященных Дням воинской славы России, Дню памяти и скорби, Дню памяти воинов –интернационалистов, Дню памяти погибших в радиационных авариях и катастрофах,  Дню освобождения поселка Медвенка от немецко-фашистских захватчик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7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казание материальной помощи молодым семьям с несовершеннолетними детьми, оказавшемся в трудной жизненной сит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7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ое поощрение выпускников МБОУ «Медвенская средняя общеобразовательная школа имени Героя Советского Союза Г.М. Певнева», окончивших школу с золотой медалью «За особые успехи в учении» и учащихся, принимавших активное участие в творческой и спортивной  жизни  поселка Медвен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7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е  призов и сувениров на представление  с массовым народным гулянием, проводимое в новогоднюю ночь   с 02.00 час. до 04.00 час. на центральной площади поселка Медвен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7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муниципального образования «поселок Медвенка» в благотворительном марафоне, проводимом в рамках празднования Дня народного един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7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дарков  жителям поселка Медвенка, впервые получающим паспорта гражданин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7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5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сего по подпрограмме 1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WW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Приложение № 1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Cs w:val="22"/>
          <w:lang w:eastAsia="zh-CN"/>
        </w:rPr>
        <w:t>к подпрограмме 2 «Реализация муниципальной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политики в сфере физкультуры и спорта»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Cs w:val="22"/>
          <w:lang w:eastAsia="zh-CN"/>
        </w:rPr>
        <w:t>«Повышение эффективности  работы с молодежью,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Cs w:val="22"/>
          <w:lang w:eastAsia="zh-CN"/>
        </w:rPr>
        <w:t>организация отдыха и оздоровления детей, молодежи,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Cs w:val="22"/>
          <w:lang w:eastAsia="zh-CN"/>
        </w:rPr>
        <w:t>развитие физической культуры и спорта» в поселке Медвенк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  <w:t>Медвенского района Курской области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right"/>
        <w:outlineLvl w:val="1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WW"/>
        <w:rPr/>
      </w:pPr>
      <w:r>
        <w:rPr>
          <w:sz w:val="24"/>
          <w:szCs w:val="24"/>
        </w:rPr>
        <w:t>мероприятий подпрограммы 2 «Реализация муниципальной политики в сфере физкультуры и спорта»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и спорта» в поселке Медвенка Медвенского района Курской област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5"/>
        <w:gridCol w:w="1843"/>
        <w:gridCol w:w="2268"/>
        <w:gridCol w:w="2409"/>
        <w:gridCol w:w="993"/>
        <w:gridCol w:w="1134"/>
        <w:gridCol w:w="993"/>
        <w:gridCol w:w="99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\п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рок выполнения мероприят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ители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 (тыс.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Cs/>
                <w:sz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Cs/>
                <w:sz w:val="20"/>
              </w:rPr>
              <w:t>2027 год</w:t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турнире по хоккею с шайбой на приз Главы Медв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поселка Медве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астие в районной массовой лыжной гонке  «Лыжня России - Медв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поселка Медве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йонном чемпионате по мини-футболу среди муниципальных образований, учреждений и организаций Медв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летней районной Спартакиаде среди пенсионеров, команд муниципальных образований, организаций и учреждений Медв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, Совет ветеранов поселка Медв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астие в Спартакиаде среди поселений Медвенского района, посвященных «Дню независимости России» (Открытие спартакиады, соревнования по футболу, волейболу и баскетбо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поселка Медвенк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поселок Медвенка»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Сельских Спортивных игр Медв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 фестивале Всероссийского физкультурно-спортивного комплекса «Готов к труду  и обороне» (ГТО) среди муниципальных образований, трудовых коллективов  Медв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ка Медв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 образования «поселок Медв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7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сего по подпрограмме 2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12">
    <w:name w:val="Текст сноски Знак1"/>
    <w:qFormat/>
    <w:rPr>
      <w:lang w:eastAsia="zh-CN"/>
    </w:rPr>
  </w:style>
  <w:style w:type="character" w:styleId="Style20">
    <w:name w:val="Верхний колонтитул Знак"/>
    <w:qFormat/>
    <w:rPr>
      <w:rFonts w:ascii="Calibri" w:hAnsi="Calibri" w:cs="Calibri"/>
      <w:sz w:val="24"/>
    </w:rPr>
  </w:style>
  <w:style w:type="character" w:styleId="13">
    <w:name w:val="Верхний колонтитул Знак1"/>
    <w:qFormat/>
    <w:rPr>
      <w:lang w:eastAsia="zh-CN"/>
    </w:rPr>
  </w:style>
  <w:style w:type="character" w:styleId="Style21">
    <w:name w:val="Нижний колонтитул Знак"/>
    <w:qFormat/>
    <w:rPr>
      <w:rFonts w:ascii="Calibri" w:hAnsi="Calibri" w:cs="Calibri"/>
      <w:sz w:val="24"/>
    </w:rPr>
  </w:style>
  <w:style w:type="character" w:styleId="14">
    <w:name w:val="Нижний колонтитул Знак1"/>
    <w:qFormat/>
    <w:rPr>
      <w:lang w:eastAsia="zh-CN"/>
    </w:rPr>
  </w:style>
  <w:style w:type="character" w:styleId="Style22">
    <w:name w:val="Название Знак"/>
    <w:qFormat/>
    <w:rPr>
      <w:rFonts w:ascii="Journal;Times New Roman" w:hAnsi="Journal;Times New Roman" w:cs="Journal;Times New Roman"/>
      <w:b/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suppressAutoHyphens w:val="false"/>
      <w:ind w:right="200" w:hanging="0"/>
      <w:jc w:val="center"/>
    </w:pPr>
    <w:rPr>
      <w:rFonts w:ascii="Journal;Times New Roman" w:hAnsi="Journal;Times New Roman" w:cs="Journal;Times New Roman"/>
      <w:b/>
      <w:sz w:val="28"/>
      <w:lang w:val="en-US"/>
    </w:rPr>
  </w:style>
  <w:style w:type="paragraph" w:styleId="TextBody">
    <w:name w:val="Body Text"/>
    <w:basedOn w:val="Normal"/>
    <w:pPr>
      <w:ind w:left="0" w:right="-625" w:hanging="0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 объекта"/>
    <w:basedOn w:val="Style24"/>
    <w:next w:val="Subtitle"/>
    <w:qFormat/>
    <w:pPr/>
    <w:rPr/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pacing w:lineRule="auto" w:line="300" w:before="40" w:after="0"/>
      <w:ind w:firstLine="580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8" w:leader="none"/>
      </w:tabs>
      <w:spacing w:lineRule="auto" w:line="254" w:before="0" w:after="160"/>
    </w:pPr>
    <w:rPr>
      <w:rFonts w:ascii="Microsoft YaHei" w:hAnsi="Microsoft YaHei" w:eastAsia="Arial" w:cs="Arial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7:00Z</dcterms:created>
  <dc:creator>Хата1</dc:creator>
  <dc:description/>
  <cp:keywords/>
  <dc:language>en-US</dc:language>
  <cp:lastModifiedBy>Людмила</cp:lastModifiedBy>
  <cp:lastPrinted>2025-02-06T18:20:00Z</cp:lastPrinted>
  <dcterms:modified xsi:type="dcterms:W3CDTF">2025-02-07T07:17:00Z</dcterms:modified>
  <cp:revision>6</cp:revision>
  <dc:subject/>
  <dc:title>РОССИЙСКАЯ ФЕДЕРАЦИЯ</dc:title>
</cp:coreProperties>
</file>