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Ё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3 года                                  № 2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Защита населения и территории поселка Медвен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чрезвычайных ситуаций, обеспечение пожарно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зопасности и безопасности людей на водных объектах» 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 кодекса Российской Федерации», Федеральными законами от 06.10.2003 года №131-ФЗ «Об общих принципах организации местного самоуправления в Российской Федерации», от 21.12. 1994 г. №69-ФЗ «О пожарной безопасности», от 22.07.2008 г. №123-ФЗ «Технический регламент о требованиях пожарной безопасности», 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Медвенка», Администрация поселка Медвенка ПОСТАНОВЛЯЕТ:</w:t>
      </w:r>
    </w:p>
    <w:p>
      <w:pPr>
        <w:pStyle w:val="TextBody"/>
        <w:ind w:firstLine="737"/>
        <w:jc w:val="both"/>
        <w:rPr/>
      </w:pPr>
      <w:r>
        <w:rPr/>
        <w:t>1. Утвердить прилагаемую</w:t>
      </w:r>
      <w:r>
        <w:rPr>
          <w:b/>
          <w:bCs/>
        </w:rPr>
        <w:t xml:space="preserve"> </w:t>
      </w:r>
      <w:r>
        <w:rPr/>
        <w:t xml:space="preserve">муниципальную программу «Защита населения и территории поселка Медвенка от чрезвычайных ситуаций, обеспечение пожарной безопасности и безопасности людей на водных объектах». </w:t>
      </w:r>
    </w:p>
    <w:p>
      <w:pPr>
        <w:pStyle w:val="TextBody"/>
        <w:ind w:firstLine="737"/>
        <w:jc w:val="both"/>
        <w:rPr/>
      </w:pPr>
      <w:r>
        <w:rPr/>
        <w:t>2. Управлению финансов Администрации Медвенского района (Лебедевой Л.А.) при формировании бюджета муниципального образования «поселок Медвенка» Медвенского района Курской области на 2024 год и плановый период 2025 и 2026 годов предусмотреть денежные средства на реализацию мероприятий программы.</w:t>
      </w:r>
    </w:p>
    <w:p>
      <w:pPr>
        <w:pStyle w:val="TextBody"/>
        <w:ind w:firstLine="737"/>
        <w:jc w:val="both"/>
        <w:rPr/>
      </w:pPr>
      <w:r>
        <w:rPr/>
        <w:t>3. Настоящее постановление вступает в силу с 01.01.2024 г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 Л.А. Ключарова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ка Коренев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23 года № 25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Защита населения и территории поселка Медвенка от чрезвычайных ситуаций, обеспечение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водных объектах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46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селения и территории поселка Медвенка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 (наименование, номер и дата нормативного правового ак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едеральные законы от 21.12.1994 № 68-ФЗ «О защите населения и территорий от чрезвычайных ситуаций природного и техногенного характера», от 21.12.1994 №69-ФЗ "О пожарной безопасности", от 06.10.2003 №131-ФЗ" Об общих принципах организации местного самоуправления в Российской Федерации", от 22.07.2008 №123-ФЗ «Технический регламент о требованиях пожарной безопасности»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Администрация поселка Медвенк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3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мероприятий, направленных на соблюдение правил пожарной безопасности населением поселка Медвенка;</w:t>
            </w:r>
          </w:p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пожарных и спасательных подразделений на пожары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и происшествия;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количество спасенных людей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материальных потерь при возникновении чрезвычайных ситуац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рритории поселка Медвенка системой  оповещения населения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реализуется в 2024-2026  годах в один этап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за счет средств местного бюджета в 2024 -2026 годах составит – 120000,00 рублей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в том числе по годам: 2024 год – 40000,00 рублей,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2025 год – 40000,00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2026 год – 40000,00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    120000,00 рублей, в том числе по годам: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24 год – 40000,00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25 год – 40000,00 рублей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26 год – 40000,00 рублей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уменьшение количества пожаров на территории поселка Медвенка Медвенского района Курской области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ил ДПД необходимыми средствами пожаротуш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готовности населения к действиям при возникновении пожаров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1. Общая характеристика сферы реализации </w:t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муниципальной программы, основные проблемы в </w:t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указанной сфере </w:t>
      </w:r>
      <w:r>
        <w:rPr>
          <w:b/>
          <w:bCs/>
          <w:color w:val="000000"/>
          <w:sz w:val="26"/>
          <w:szCs w:val="26"/>
          <w:highlight w:val="white"/>
        </w:rPr>
        <w:t>и прогноз ее развития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Сферой реализации муниципальной программы является организация эффективной деятельности в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>муниципального образования «поселок Медвенка»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color w:val="000000"/>
          <w:sz w:val="26"/>
          <w:szCs w:val="26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«поселок Медвенка» сохраняется высокий уровень возможности возникновения пожаров. Основными проблемами пожарной безопасности являются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«поселок Медвенка» существуют угрозы чрезвычайных ситуаций (далее – ЧС) природного и техногенного характера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поселок Медвенка»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в полном объеме позволит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color w:val="000000"/>
          <w:sz w:val="26"/>
          <w:szCs w:val="26"/>
        </w:rPr>
        <w:t>муниципального образования «поселок Медвенка» «Защита населения и территории поселка Медвенка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  <w:r>
        <w:rPr>
          <w:b/>
          <w:bCs/>
          <w:sz w:val="26"/>
          <w:szCs w:val="26"/>
          <w:highlight w:val="white"/>
          <w:lang w:val="en-US"/>
        </w:rPr>
        <w:t> 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Вопросы безопасности граждан, проживающих на территории муниципального образования «поселок  Медвенка» Медвенского района Курской области всегда были и остаются одними из приоритетных направлений деятельности органов местного самоуправления поселка Медвенка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эвакуации населения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опаганда знаний в области обеспечения пожарной деятельности.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-технической базы ДПД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е ситуации и происшествия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Муниципальная программа реализуется в один этап в 2024-2026 годах.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ind w:firstLine="851"/>
        <w:jc w:val="both"/>
        <w:rPr/>
      </w:pPr>
      <w:r>
        <w:rPr>
          <w:sz w:val="26"/>
          <w:szCs w:val="26"/>
        </w:rPr>
        <w:t>уменьшение количества пожаров на территории поселка Медвенка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widowControl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widowControl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реализуется 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 мероприятия подпрограммы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«Отдельные мероприятия в области гражданской обороны, защиты населения и территорий от чрезвычайных ситуаций, безопасности людей на водных объектах»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«Развитие системы пожарной безопасности на территории муниципального образования «поселок Медвенка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 (приложение № 1 к настоящей муниципальной программе)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бобщенная характеристика мер государственного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гулирования в сфере реализации муниципальной 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поселок Медвенка» Медвенского района Курской области в сфере ее реализации.</w:t>
      </w:r>
    </w:p>
    <w:p>
      <w:pPr>
        <w:pStyle w:val="Normal"/>
        <w:widowControl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widowControl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Обоснование выделения подпрограммы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рамках муниципальной программы выделена одна подпрограмма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«Отдельные мероприятия в области гражданской обороны, защиты населения и территорий от чрезвычайных ситуаций, безопасности людей на водных объектах»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системы пожарной безопасности на территории муниципального образования «поселок Медвенка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еление мероприятий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, задачи, мероприятия подпрограммы полностью охватывают весь комплекс направлений в сфере реализации муниципальной программы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поселка Медвенка Медвенского района Курской област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оселка Медвенка Медве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Ресурсное обеспечение реализации муниципальной 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оселка Медвенка Медвенского района Курской области на очередной финансовый год и плановый период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за счет средств местного бюджета в 2024-2026 годах составит – 120000,00  рублей,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    2024 год – 4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025 год – 4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026 год – 40000,00 рублей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120000,00  рублей,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ом числе по годам:   2024 год – 4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5 год – 40000,00 рублей,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6 год – 40000,00 рублей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; составит – 60000,00  рублей,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ом числе по годам:   2024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5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6 год – 20000,00 рублей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сновное мероприятие «Развитие системы пожарной безопасности на территории муниципального образования «поселок Медвенка» составит – 60000,00  рублей,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ом числе по годам:   2024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5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6 год – 20000,00 рублей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оселка Медвенка Медвен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2 к настоящей муниципальной программ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кроэкономические риски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поселка Медвенка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.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3. Организационные риски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поселок Медвенка» Медвен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sz w:val="26"/>
          <w:szCs w:val="26"/>
        </w:rPr>
        <w:t>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996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ка Медвенк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й безопасности жизнедеятельности населения поселка Медвенка от чрезвычайных ситуаций природного и техногенного характера, стабильности техногенной обстановки на территории поселка 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ероприятий, направленных на соблюдение правил пожарной безопасности населением поселка Медвенка;</w:t>
            </w:r>
          </w:p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ездов пожарных и спасательных подразделений на пожары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и происшествия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;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материальных потерь при возникновении чрезвычайных ситуаций;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рритории поселка Медвенка системой  оповещения населения.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дпрограмма реализуется в 2024-2026 годах  в один этап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120000,00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в том числе по годам:    2024 год – 40000,00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2025 год – 40000,00 рублей,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2026 год – 40000,00 рублей.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здание эффективной системы управления реализации подпрограммы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6"/>
                <w:szCs w:val="26"/>
              </w:rPr>
              <w:t>-реализация в полном объеме мероприятий подпрограммы, достижение ее целей и задач, выполнение показателей подпрограммы;</w:t>
            </w:r>
          </w:p>
          <w:p>
            <w:pPr>
              <w:pStyle w:val="Normal"/>
              <w:widowControl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необходимой нормативно-правовой базы, обеспечивающей эффективную реализацию подпрограммы.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1. Характеристика сферы реализации Подпрограммы,</w:t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основные проблемы в указанной сфере </w:t>
      </w:r>
      <w:r>
        <w:rPr>
          <w:b/>
          <w:bCs/>
          <w:color w:val="000000"/>
          <w:sz w:val="26"/>
          <w:szCs w:val="26"/>
          <w:highlight w:val="white"/>
        </w:rPr>
        <w:t>и прогноз ее развития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программа 1 разработана с целью создания условий для реализации муниципальной программы «Защита населения и территории поселка Медвенка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Подпрограмма разработана для достижения следующей цели - обеспечение комплексной безопасности жизнедеятельности населения поселка Медвенка от чрезвычайных ситуаций природного и техногенного характера, стабильности техногенной обстановки на территории поселка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направлены на решение следующих основных задач: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эвакуации населения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опаганда знаний в области обеспечения пожарной деятельност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е ситуации и происшествия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материальных потерь при возникновении чрезвычайных ситуаци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рритории поселка Медвенка системой оповещения населен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направлено на: </w:t>
      </w:r>
    </w:p>
    <w:p>
      <w:pPr>
        <w:pStyle w:val="Aj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Aj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совершенствование системы предупреждения и оповещения населения об опасностях на территории муниципального образования «поселок Медвенка» Медвенского района Курской области;</w:t>
      </w:r>
    </w:p>
    <w:p>
      <w:pPr>
        <w:pStyle w:val="Aj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совершенствование системы обеспечения вызова экстренных оперативных служб на территории муниципального образования «поселок Медвенка» Медвенского района Курской област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Основное мероприятие «Развитие системы пожарной безопасности на территории муниципального образования «поселок Медвенка» Медвенского района Курской области направлено на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обретение учебно-методической литературы, в области пожарной безопасности, размещение полотен на щитах социальной рекламы в области пожарной безопасности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роведение профилактических мероприятий, что позволит повысить готовность населения к действиям при возникновении пожаров и чрезвычайных ситуаций.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Характеристика мер государственного регулирования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сфере реализации Подпрограммы</w:t>
      </w: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5. Прогноз сводных показателей муниципальных заданий для реализации Под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в рамках Подпрограммы не предусмотрен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оселка Медвенка Медвенского района Курской области о местном бюджете на очередной финансовый год и плановый период.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; составит – 60000,00  рублей,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ом числе по годам:   2024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5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026 год – 20000,00 рубле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«Развитие системы пожарной безопасности на территории муниципального образования «поселок Медвенка»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составит – 6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том числе по годам: 2024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2025 год – 20000,00 рублей,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2026 год – 20000,00 рубле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оселка Медвенка Медвенского района  Курской области о местном бюджете на очередной финансовый год и плановый период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2 к муниципальной программе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Анализ рисков реализации Подпрограммы (вероятных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rPr>
          <w:color w:val="000000"/>
          <w:sz w:val="24"/>
          <w:szCs w:val="24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Защита на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и территории поселка Медвенка от чрезвычайных ситуаций,</w:t>
      </w:r>
    </w:p>
    <w:p>
      <w:pPr>
        <w:pStyle w:val="Normal"/>
        <w:jc w:val="right"/>
        <w:rPr/>
      </w:pPr>
      <w:r>
        <w:rPr>
          <w:sz w:val="24"/>
          <w:szCs w:val="24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 мероприятий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ализации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и территории поселка Медвенк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39"/>
        <w:gridCol w:w="2551"/>
        <w:gridCol w:w="1843"/>
        <w:gridCol w:w="2977"/>
        <w:gridCol w:w="3260"/>
      </w:tblGrid>
      <w:tr>
        <w:trPr>
          <w:trHeight w:val="1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</w:tr>
      <w:tr>
        <w:trPr>
          <w:trHeight w:val="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</w:tr>
      <w:tr>
        <w:trPr>
          <w:trHeight w:val="7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поселок Медвенка» Медвенского района Курской области от чрезвычайных ситуаций: беседы, открытые просмотры, установления агитационных щитов (плакатов), изготовления и распространения памяток, листовок на противопожарную тематику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-2026 г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циально опасных семей, склонных к употреблению спиртных напитков, включению их в «Группу риска»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БУ «ОХО» поселка Медв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У «ОХО» поселка Медв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Защита на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и территории поселка Медвенка от чрезвычайных ситуаций,</w:t>
      </w:r>
    </w:p>
    <w:p>
      <w:pPr>
        <w:pStyle w:val="Normal"/>
        <w:jc w:val="right"/>
        <w:rPr/>
      </w:pPr>
      <w:r>
        <w:rPr>
          <w:sz w:val="24"/>
          <w:szCs w:val="24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реализацию целей муниципальной программы  </w:t>
      </w:r>
      <w:r>
        <w:rPr>
          <w:b/>
          <w:bCs/>
          <w:color w:val="000000"/>
          <w:sz w:val="24"/>
          <w:szCs w:val="24"/>
        </w:rPr>
        <w:t>«Защит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ления и территории  поселка Медвенка»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55"/>
        <w:gridCol w:w="2550"/>
        <w:gridCol w:w="1984"/>
        <w:gridCol w:w="1139"/>
        <w:gridCol w:w="1133"/>
        <w:gridCol w:w="1274"/>
        <w:gridCol w:w="1417"/>
      </w:tblGrid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  <w:r>
              <w:rPr>
                <w:sz w:val="24"/>
                <w:szCs w:val="24"/>
                <w:lang w:val="en-US"/>
              </w:rPr>
              <w:t xml:space="preserve">    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Защ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и территории поселка Медвенка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030000000000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00000000000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091310100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системы пожарной безопасности на территории муниципального образования «поселок Медвенка»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3102000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atLeast" w:line="374" w:before="22" w:after="0"/>
      <w:ind w:right="691" w:hanging="0"/>
      <w:outlineLvl w:val="6"/>
    </w:pPr>
    <w:rPr>
      <w:color w:val="000000"/>
      <w:spacing w:val="-7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Подпись Знак"/>
    <w:qFormat/>
    <w:rPr>
      <w:sz w:val="20"/>
      <w:szCs w:val="20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23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Дата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Рисунок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3">
    <w:name w:val="Адресат"/>
    <w:basedOn w:val="Normal"/>
    <w:qFormat/>
    <w:pPr/>
    <w:rPr/>
  </w:style>
  <w:style w:type="paragraph" w:styleId="Style24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szCs w:val="20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абочий"/>
    <w:basedOn w:val="Normal"/>
    <w:qFormat/>
    <w:pPr>
      <w:widowControl/>
      <w:autoSpaceDE w:val="true"/>
    </w:pPr>
    <w:rPr>
      <w:sz w:val="28"/>
      <w:szCs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Style27">
    <w:name w:val="Дата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Обычный текст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180" w:after="0"/>
      <w:ind w:firstLine="720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2:00Z</dcterms:created>
  <dc:creator>1</dc:creator>
  <dc:description/>
  <cp:keywords/>
  <dc:language>en-US</dc:language>
  <cp:lastModifiedBy>Людмила</cp:lastModifiedBy>
  <cp:lastPrinted>2024-02-19T17:47:00Z</cp:lastPrinted>
  <dcterms:modified xsi:type="dcterms:W3CDTF">2024-02-19T14:54:00Z</dcterms:modified>
  <cp:revision>21</cp:revision>
  <dc:subject/>
  <dc:title> </dc:title>
</cp:coreProperties>
</file>