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ОСЕЛКА МЕДВЕНКА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 28.04.2023 года                                  № 7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О внесении изменений и дополнений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 постановление Администрации поселка Медвенк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 16.04.2018 года № 96 «Об утверждении муниципальной</w:t>
      </w:r>
    </w:p>
    <w:p>
      <w:pPr>
        <w:pStyle w:val="TextBody"/>
        <w:spacing w:before="0" w:after="0"/>
        <w:rPr/>
      </w:pPr>
      <w:r>
        <w:rPr>
          <w:b/>
        </w:rPr>
        <w:t xml:space="preserve">программы «Обеспечение доступным и комфортным жильем </w:t>
      </w:r>
    </w:p>
    <w:p>
      <w:pPr>
        <w:pStyle w:val="TextBody"/>
        <w:spacing w:before="0" w:after="0"/>
        <w:rPr/>
      </w:pPr>
      <w:r>
        <w:rPr>
          <w:b/>
        </w:rPr>
        <w:t xml:space="preserve">и коммунальными услугами граждан в муниципальном </w:t>
      </w:r>
    </w:p>
    <w:p>
      <w:pPr>
        <w:pStyle w:val="TextBody"/>
        <w:spacing w:before="0" w:after="0"/>
        <w:rPr/>
      </w:pPr>
      <w:r>
        <w:rPr>
          <w:b/>
        </w:rPr>
        <w:t>образовании «посёлок Медвенка» Медвенского района Курской области»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Ф, постановлением Правительства РФ от 30.12.2017 года №1710 «Об утверждении государственной программы РФ «Обеспечение доступным и комфортным жильем и коммунальными услугами граждан РФ (с изменениями и дополнениями), постановлением Правительства РФ от 17.12.2010 года №1050 «О реализации отдельных мероприятий государственной программы РФ «Обеспечение доступным и комфортным жильем и коммунальными услугами граждан РФ» (с изменениями и дополнениями) и постановлением Администрации Курской области от 11.10.2013 года № 716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изменениями и дополнениями), Администрация посёлка Медвенка Медвенского района Курской области ПОСТАНОВЛЯЕТ: </w:t>
        <w:tab/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и дополнения в постановление Администрации поселка Медвенка от 16.04.2018 года № 96 «Об утверждении муниципальной программы «Обеспечение доступным и комфортным жильем и коммунальными услугами граждан в муниципальном образовании «посёлок Медвенка» Медвенского района Курской области», изложив муниципальную программу в новой редакции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ка Медвенка от 26.04.2022 г. №4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подлежит размещению на официальном сайте муниципального образования «посёлок Медвенка» Медвенского района Курской области в сети «Интернет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Медвенка                                                                     Л.А. Ключар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поселка Медвенк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4. 2023 года № 7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 в муниципальном образовании «посёлок Медвенка» Медв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муниципальном образовании «посёлок Медвенка» Медвенского района Кур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ый кодекс Российской Федерации, Постановление Правительства Российской Федерации от 30.12.2017 года № 1710 «Об утверждении  государственной программы Российской Федерации «Обеспечение доступным и  комфортным жильем и коммунальными услугами граждан Российской Федерации» (с изменениями и дополнениями), Постановление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Ф» (с изменениями и дополнениями), Постановление Администрации Курской области от 11.10.2013 года №716-па 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 (с изменениями и дополнениями), Федеральный закон от 06.10.2003 года № 131-ФЗ «Об общих принципах организации местного самоуправления в РФ», Устав муниципального образования «поселок Медвенка» Медвенского района Ку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жилья и качества жилищного обеспечения населения муниципального образования «посёлок Медвенка» Медвенского района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 инвалидов и семей имеющих детей инвалидов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жиль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жилища и окружающей среды, бытовой и средовой адаптации инвалидам и семьям с детьми - инвалидами, оказание материальной помощи инвалид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сёлок Медвенка» Медвенского района Курской области.</w:t>
            </w:r>
          </w:p>
        </w:tc>
      </w:tr>
      <w:tr>
        <w:trPr>
          <w:trHeight w:val="7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посёлок Медвенка» Медвенского района Курской област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емьи, инвалиды и семьи, имеющие детей - инвалидов, а также граждане, состоящие на учете нуждающих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ом помещении и проживающие на территории муниципального образования «посёлок Медвенка» Медвенского района Курской обла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3-2025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муниципальном образовании «посёлок Медвенка» Медвенского района Курской област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:</w:t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муниципальном образовании «посёлок Медвенка» Медвенского района Курской области» -2304,126 тыс. рублей, в том числе по годам реализации:</w:t>
            </w:r>
          </w:p>
          <w:p>
            <w:pPr>
              <w:pStyle w:val="ConsPlusNonformat"/>
              <w:widowControl/>
              <w:ind w:left="708"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 889,126 тыс. рублей</w:t>
            </w:r>
          </w:p>
          <w:p>
            <w:pPr>
              <w:pStyle w:val="ConsPlusNonformat"/>
              <w:widowControl/>
              <w:ind w:left="708"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- 985,500 тыс. рублей</w:t>
            </w:r>
          </w:p>
          <w:p>
            <w:pPr>
              <w:pStyle w:val="ConsPlusNonformat"/>
              <w:widowControl/>
              <w:ind w:left="708"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429,50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мероприятие 1.1 «Формирование доступной среды для инвалидов и сем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 детьми - инвалидами в муниципальном образовании «посёлок Медвенка» Медвенского района Курской области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беспечению жильем ветеранов, инвалидов и семей, имеющих детей - инвалидов» -99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 реализац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 33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- 33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33,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т.ч. мероприятие 1.2.«Мероприятия по обеспечению жильем молодых семей 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36,400 тыс. рублей, в том числе по годам реализ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 680,4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- 756,0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200,00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 ч мероприятие 1.3 «Переселение граждан из непригодного для проживания жилищного фонда муниципальной собственности, не подпадающего под действие Федерального закона от 21 июля 2007года № 185-ФЗ «О фонде содействия реформированию жилищно-коммунального хозяйства»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 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- 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.ч  мероприятие 1.4  «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68,726 тыс. рублей, в том числе по годам реализ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- 175,726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- 196,5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196,50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9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: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ереоборудованных и дооборудованных жилых помещений инвалидов и семей, имеющих детей - инвалидов, с учетом индивидуальных потребностей инвалид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для граждан муниципального образования «посёлок Медвенка» Медв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</w:r>
          </w:p>
        </w:tc>
      </w:tr>
    </w:tbl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общенная характеристика муниципальной программы «Обеспечение доступным и комфортным жильем и коммунальными услугами граждан в муниципальном образовании «посёлок Медвенка» Медвенского района Курской области» и мероприятий муниципальной 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 подпрограмму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рамках подпрограммы 1 «Создание условий для обеспечения доступным и комфортным жильем граждан в муниципальном образовании «посёлок Медвенка» Медвенского района Курской области» предлагается реализация следующих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включает 2 мероприятия, реализация которых, в комплексе, призвана обеспечить достижение цели подпрограммы и решение подпрограмм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сновное мероприятие 1.1. «Формирование доступной среды для инвалидов и семей с детьми - инвалидами в муниципальном образовании «посёлок Медвенка» Медвенского района Курской области»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</w:p>
    <w:p>
      <w:pPr>
        <w:pStyle w:val="Style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ое мероприятие 1.2. «Мероприятия по обеспечению жильем молодых семе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ое мероприятие 1.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Переселение граждан  в пос. Медвенка  Медвенского района Курской области из непригодного для проживания жилищного фонда муниципальной собственности, не подпадающего под действие Федерального закона от 21 июля 2007года № 185-ФЗ «О фонде содействия реформированию жилищно-коммунального хозяйства»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Основное  мероприятие 1.4  «Реализация Федерального закона от 13.07.2015 года №218-ФЗ «О государственной регистрации недвижимости». 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»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Характеристика основных мероприятий подпрограммы 1 «Создание условий для обеспечения доступным и комфортным жильем граждан в муниципальном образовании «посёлок Медвенка» Медвенского района Курской области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ое мероприятие 1.1. «Формирование доступной среды для инвалидов и семей с детьми - инвалидами в муниципальном образовании «посёлок Медвенка» Медвенского района Курской области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еализация комплекса мер, направленных на создание для инвалидов и других категорий граждан условий для без барьерного доступа к объектам социальной, транспортной и инженерной инфраструктур, а также к средствам информации и связи муниципального образования «посёлок Медвенка» Медвен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1. - будут производиться мероприятия по обеспечению для инвалидов доступности жилища и окружающей среды, бытовой адаптаци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жидаемым непосредственным результатом реализации данного мероприятия является повышение комфортных условий проживания для инвалидов и оказание материальной помощи инвалидам и семьям с детьми - инвалидами населения муниципального образования «посёлок Медвенка» Медвен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сновное мероприятие 1.2. «Мероприятия по обеспечению жильем молодых семей»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новное мероприятие 1.2. направлено на оказание поддержки в решении жилищной проблемы молодых семей, проживающих на территории муниципального образования «посёлок Медвенка» Медвенского района Курской области и признанных в установленном порядке, нуждающимися в улучшении жилищных условий. Реализация мероприятия будет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нансирования расходных обязательств из средств местного бюджета по предоставлению социальных выплат на приобретение жилья молодым семь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улучшение жилищных условий молоды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Основное мероприятие 1.3 «Переселение граждан  в пос. Медвенка  Медвенского района Курской области из непригодного для проживания жилищного фонда муниципальной собственности, не подпадающего под действие Федерального закона от 21 июля 2007года № 185-ФЗ «О фонде содействия реформированию жилищно-коммунального хозяйства» </w:t>
      </w:r>
      <w:r>
        <w:rPr>
          <w:sz w:val="22"/>
          <w:szCs w:val="22"/>
        </w:rPr>
        <w:t xml:space="preserve">направлено на оказание  государственной поддержки в обеспечении жильем граждан в поселке Медвенка  Курской области, проживающих в домах муниципальной собственности, признанных непригодными для постоянного проживания и не подпадающих   под действие Федерального закона от 21 июля 2007года № 185-ФЗ «О фонде содействия реформированию жилищно-коммунального хозяйства»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Реализация мероприятия  будет осуществляться посредством предоставления субсидий из областного бюджета местным бюджетам на строительство и приобретение жилых помещений в целях переселения граждан, проживающих в домах муниципальной собственности, признанных непригодными для  постоянного про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4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уществление полномочий и реализации мероприятия в поселке Медвенка на финансирование расходов по выполнению  землеустроительных  работ  по координации границ муниципального образования «поселок Медвенка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ного пункта и территориальных зон (выполнения работ по координатному описанию границ муниципального образования)</w:t>
      </w:r>
      <w:r>
        <w:rPr>
          <w:sz w:val="22"/>
          <w:szCs w:val="22"/>
        </w:rPr>
        <w:t xml:space="preserve"> будет осуществляться посредством предоставления субсидий из областного бюджета местным бюджетам  н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несение в государственный кадастр недвижимости сведений  о границе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реализацию мероприятий, направленных на выполнение работ по  </w:t>
      </w:r>
      <w:r>
        <w:rPr>
          <w:b/>
          <w:sz w:val="22"/>
          <w:szCs w:val="22"/>
        </w:rPr>
        <w:t xml:space="preserve">внесению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 </w:t>
      </w:r>
      <w:r>
        <w:rPr>
          <w:sz w:val="22"/>
          <w:szCs w:val="22"/>
        </w:rPr>
        <w:t>Порядок реализации основного мероприятия 1.4 представлен   в таблиц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70"/>
        <w:gridCol w:w="2504"/>
        <w:gridCol w:w="1746"/>
        <w:gridCol w:w="137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Медв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итет архитектуры и градостроительств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Медв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итет архитектуры и градостроительств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 в ЕГРН сведений о границах муниципального  образования « поселок Медвенка» Медвенского района  Курской области населенного пункта и территориальных зон (выполнения работ по координатному описанию границ муниципального образования)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Медв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итет архитектуры и градостроительств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общенная характеристика мер регулирования муниципальной программой</w:t>
      </w:r>
    </w:p>
    <w:p>
      <w:pPr>
        <w:pStyle w:val="Style23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регулирования в сфере реализации муниципальной  программы «Обеспечение доступным и комфортным жильем граждан в муниципальном образовании «посёлок Медвенка» Медвенского района Курской области» включают следующие экономические инструменты:</w:t>
      </w:r>
    </w:p>
    <w:p>
      <w:pPr>
        <w:pStyle w:val="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на оказание материальной помощи особо нуждающимся инвалидам и семьям имеющих детей инвалидов, на неотложные нужды;</w:t>
      </w:r>
    </w:p>
    <w:p>
      <w:pPr>
        <w:pStyle w:val="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для обеспечения беспрепятственного доступа к местам проживания и к объектам транспорта и социальной инфраструктуре, на территории муниципального образования «посёлок Медвенка» Медвенского района Курской области;</w:t>
      </w:r>
    </w:p>
    <w:p>
      <w:pPr>
        <w:pStyle w:val="Style23"/>
        <w:autoSpaceDE w:val="false"/>
        <w:ind w:left="0" w:right="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сходы местного бюджета для переселения из непригодного для проживания жилищного </w:t>
      </w:r>
    </w:p>
    <w:p>
      <w:pPr>
        <w:pStyle w:val="Style23"/>
        <w:autoSpaceDE w:val="false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нда. </w:t>
      </w:r>
    </w:p>
    <w:p>
      <w:pPr>
        <w:pStyle w:val="Style23"/>
        <w:autoSpaceDE w:val="false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Обоснование выделения подпрограм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униципальном образовании «посёлок Медвенка» Медвенского района Курской области одним из основных инструментов достижения целей решения проблемы улучшения жилищных условий молодых семей, перехода к устойчивому функционированию и развитию жилищной сферы,  является программа «Обеспечение жильем молодых семей» на 2023-202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, снижению социальной напряженности в об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ь реализацию комплекса мер, направленных на повышение качества предоставления услуг инвалидам и детям инвалидам, оказание материальной помощи инвалидам и семьям с детьми инвалидами, а также создание условий для без барьерного доступа к объектам социальной, транспортной, инженерной инфраструктур.</w:t>
      </w:r>
    </w:p>
    <w:p>
      <w:pPr>
        <w:pStyle w:val="Style23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муниципального образования «посёлок Медвенка» Медв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муниципального образования «посёлок Медвенка» Медвен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23-2025 годы определятся в соответствии с решением Собрания депутатов муниципального образования «посёлок Медвенка» Медвенского района Курской области о бюджете на соответствующий пери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программы подлежат ежегодному уточн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и областного бюджета в 2023-2025 годах составит 2304,126 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муниципальном образовании «посёлок Медвенка» Медвенского района Курской области» - 1748,1256 тыс. рублей, в том числе по годам реализации: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2023 год- 889,126 тыс. рублей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2024 год- 985,500 тыс. рублей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2025 год- 429,500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сновное мероприятие 1.2. «Мероприятия по обеспечению жильем молодых семей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мероприятие 1.2. направлено на оказание государственной поддержки в решении жилищной проблемы молодых семей, проживающих на территории муниципального образования «посёлок Медвенка» Медвенского района Курской области и признанных в установленном порядке нуждающими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будет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олодым семьям дополнительной социальной выплаты при рождении (усыновлении) каждого ребенка для погашения части кредита или займа либо для компенсации затраченных собственных средств на приобретение жил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я в муниципальном образовании «посёлок Медвенка» Медвенского района Курской области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ConsPlusNormal1"/>
        <w:ind w:firstLine="709"/>
        <w:jc w:val="center"/>
        <w:rPr/>
      </w:pPr>
      <w:r>
        <w:rPr/>
        <w:t>Количество граждан, обеспеченных жильем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66"/>
        <w:gridCol w:w="2949"/>
        <w:gridCol w:w="200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2022-2024 годы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Объемы финансирования, 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09"/>
        <w:gridCol w:w="1843"/>
        <w:gridCol w:w="20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«посёлок Медвенка» Медв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также использование таких выплат установлены приложением №1 к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base.garant.ru/12182235/2b4234c5fa5b36a1cb1dd45b378c12a7/" \l "block_100000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бенностям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1050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непосредственным результатом реализации данного мероприятия является улучшение жилищных условий 3 молодых сем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сновное мероприятие 1.1. «Формирование доступной среды для инвалидов и семей с детьми - инвалидами в муниципальном образовании «посёлок Медвенка» Медвенского района Курской области </w:t>
      </w:r>
      <w:r>
        <w:rPr/>
        <w:t>направлено н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создание для инвалидов условий для без барьерного доступа к объектам социальной, транспортной, инженерной инфраструктур, а также к средствам информации связи в муниципальном образовании «посёлок Медвенка» Медвенского района Курской обла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иление взаимодействия с общественными организациями инвалидов, оказание адресной помощи инвалидам и семьям с детьми инвалидами, попавшим в сложную жизненную ситуацию;</w:t>
      </w:r>
    </w:p>
    <w:p>
      <w:pPr>
        <w:pStyle w:val="Normal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jc w:val="both"/>
        <w:rPr/>
      </w:pPr>
      <w:r>
        <w:rPr/>
        <w:t>- повышение качества предоставления услуг инвалидам и детям инвалидам.</w:t>
      </w:r>
    </w:p>
    <w:p>
      <w:pPr>
        <w:pStyle w:val="Normal"/>
        <w:jc w:val="both"/>
        <w:rPr/>
      </w:pPr>
      <w:r>
        <w:rPr/>
        <w:t>Общий объем финансирования мероприятия 1.1.</w:t>
      </w:r>
      <w:r>
        <w:rPr>
          <w:b/>
        </w:rPr>
        <w:t>«</w:t>
      </w:r>
      <w:r>
        <w:rPr/>
        <w:t>Формирование доступной среды для инвалидов и семей с детьми - инвалидами в муниципальном образовании «посёлок Медвенка»  Медвенского района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счет средств бюджета муниципального образования «поселок Медвенка» Медвенского района Курской области составляет 99,00 тыс. руб., в т. ч по годам:  2023 - 33,0 тыс. руб., 2024 -33,0 тыс. руб., 2025 -33,0 т. руб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Мероприятие 1.1. "Формирование доступной среды для инвалидов в муниципальном образовании «посёлок Медвенка» Медвенского района Курской области» ориентировано на дальнейшую реализацию государственной политики в сфере социальной защиты инвалидов на период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образовании «посёлок Медвенка» Медвенского района Курской области указанные проблемы касаются более 550 взрослых инвалидов (более 35 процентов которых являются лицами трудоспособного возраста), а также детей-инвалидов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Статьями 14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(далее - Федеральный закон) установлена обязанность организаций независимо от организационно-правовых форм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казанными статьями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не менее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огичные нормы закреплены в </w:t>
      </w:r>
      <w:hyperlink r:id="rId6">
        <w:r>
          <w:rPr>
            <w:rStyle w:val="InternetLink"/>
            <w:color w:val="000000"/>
          </w:rPr>
          <w:t>Законе</w:t>
        </w:r>
      </w:hyperlink>
      <w:r>
        <w:rPr/>
        <w:t xml:space="preserve"> Курской области от 18 марта 2008 г. N 6-ЗКО "Об обеспечении инвалидам условий для беспрепятственного доступа к объектам социальной, транспортной, инженерной инфраструктур в Курской области". </w:t>
      </w:r>
      <w:hyperlink r:id="rId7">
        <w:r>
          <w:rPr>
            <w:rStyle w:val="InternetLink"/>
            <w:color w:val="000000"/>
          </w:rPr>
          <w:t>Статьей 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едпринимаемые меры, остается нерешенной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С помощью программных мероприятий будут решаться ряд серьёзных проблем, таких как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для инвалидов и других маломобильных категорий граждан условий без барьерного доступа к объектам социальной, транспортной, инженерной инфраструктур, культурно-массовым и спортивным мероприятиям, а также средствам информации и связи в муниципальном образовании «посёлок Медвенка» Медв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материальной помощи инвалидам и семьям с детьми-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заимодействия с общественными организациями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5.Методика оценки эффективности муниципальной программы  </w:t>
      </w:r>
    </w:p>
    <w:p>
      <w:pPr>
        <w:pStyle w:val="Style23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 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 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kern w:val="2"/>
        </w:rPr>
        <w:t>6.</w:t>
      </w:r>
      <w:r>
        <w:rPr>
          <w:b/>
        </w:rPr>
        <w:t xml:space="preserve"> Меры правового регулирования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и соисполнители программы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Style26"/>
        <w:ind w:left="212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rPr/>
      </w:pPr>
      <w:r>
        <w:rPr/>
        <w:t xml:space="preserve">Глава поселка Медвенка                                                                                           Л.А.  Ключарова </w:t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Style26"/>
        <w:ind w:left="2124" w:hanging="0"/>
        <w:jc w:val="both"/>
        <w:rPr/>
      </w:pPr>
      <w:r>
        <w:rPr/>
      </w:r>
    </w:p>
    <w:p>
      <w:pPr>
        <w:pStyle w:val="ConsNonformat"/>
        <w:widowControl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/>
      </w:pPr>
      <w:r>
        <w:rPr/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Batang;바탕"/>
      <w:sz w:val="24"/>
      <w:szCs w:val="24"/>
      <w:lang w:val="ru-RU" w:eastAsia="ko-KR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8"/>
      <w:szCs w:val="24"/>
      <w:u w:val="single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Batang;바탕"/>
      <w:sz w:val="24"/>
      <w:szCs w:val="24"/>
      <w:lang w:val="ru-RU" w:eastAsia="ko-KR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Textcopy">
    <w:name w:val="textcopy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eastAsia="Lucida Sans Unicode" w:cs="Mangal"/>
      <w:b/>
      <w:bCs/>
      <w:sz w:val="36"/>
      <w:szCs w:val="36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Batang;바탕"/>
      <w:lang w:eastAsia="ko-KR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7775;fld=134;dst=100108" TargetMode="External"/><Relationship Id="rId4" Type="http://schemas.openxmlformats.org/officeDocument/2006/relationships/hyperlink" Target="consultantplus://offline/main?base=LAW;n=107775;fld=134;dst=100112" TargetMode="External"/><Relationship Id="rId5" Type="http://schemas.openxmlformats.org/officeDocument/2006/relationships/hyperlink" Target="consultantplus://offline/main?base=LAW;n=107775;fld=134;dst=100108" TargetMode="External"/><Relationship Id="rId6" Type="http://schemas.openxmlformats.org/officeDocument/2006/relationships/hyperlink" Target="consultantplus://offline/main?base=RLAW417;n=11933;fld=134" TargetMode="External"/><Relationship Id="rId7" Type="http://schemas.openxmlformats.org/officeDocument/2006/relationships/hyperlink" Target="consultantplus://offline/main?base=RLAW417;n=11933;fld=134;dst=100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Кузнецова Ирина Николаевна</dc:creator>
  <dc:description/>
  <cp:keywords/>
  <dc:language>en-US</dc:language>
  <cp:lastModifiedBy>Людмила</cp:lastModifiedBy>
  <cp:lastPrinted>2021-12-23T12:55:00Z</cp:lastPrinted>
  <dcterms:modified xsi:type="dcterms:W3CDTF">2024-05-23T12:30:00Z</dcterms:modified>
  <cp:revision>7</cp:revision>
  <dc:subject/>
  <dc:title>ВЫПИСКА</dc:title>
</cp:coreProperties>
</file>