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16"/>
        <w:ind w:left="0" w:right="-483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РОССИЙСКАЯ  ФЕДЕРАЦИЯ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Курская область Медвенский район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АДМИНИСТРАЦИЯ  ПОСЕЛКА  МЕДВЕНКА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/>
          <w:b/>
          <w:szCs w:val="28"/>
        </w:rPr>
      </w:pPr>
      <w:r>
        <w:rPr>
          <w:szCs w:val="28"/>
          <w:lang w:eastAsia="zxx" w:bidi="zxx"/>
        </w:rPr>
        <w:t xml:space="preserve">от </w:t>
      </w:r>
      <w:r>
        <w:rPr>
          <w:szCs w:val="28"/>
          <w:lang w:val="ru-RU" w:eastAsia="zxx" w:bidi="zxx"/>
        </w:rPr>
        <w:t>20.</w:t>
      </w:r>
      <w:r>
        <w:rPr>
          <w:szCs w:val="28"/>
          <w:lang w:eastAsia="zxx" w:bidi="zxx"/>
        </w:rPr>
        <w:t>12.201</w:t>
      </w:r>
      <w:r>
        <w:rPr>
          <w:szCs w:val="28"/>
          <w:lang w:val="ru-RU" w:eastAsia="zxx" w:bidi="zxx"/>
        </w:rPr>
        <w:t>6</w:t>
      </w:r>
      <w:r>
        <w:rPr>
          <w:szCs w:val="28"/>
          <w:lang w:eastAsia="zxx" w:bidi="zxx"/>
        </w:rPr>
        <w:t xml:space="preserve"> года                                  № </w:t>
      </w:r>
      <w:r>
        <w:rPr>
          <w:szCs w:val="28"/>
          <w:lang w:val="ru-RU" w:eastAsia="zxx" w:bidi="zxx"/>
        </w:rPr>
        <w:t>349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/>
          <w:b/>
          <w:szCs w:val="28"/>
        </w:rPr>
      </w:pPr>
      <w:r>
        <w:rPr>
          <w:szCs w:val="28"/>
          <w:lang w:eastAsia="zxx" w:bidi="zxx"/>
        </w:rPr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муниципальной программы 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овышение эффективности работы с молодежью,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организация  отдыха и оздоровления детей, молодежи,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витие физической культуры и спорта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оселке Медвенка Медвенского района Курской области»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numPr>
          <w:ilvl w:val="0"/>
          <w:numId w:val="1"/>
        </w:numPr>
        <w:ind w:left="0" w:right="0" w:firstLine="737"/>
        <w:rPr>
          <w:bCs/>
          <w:szCs w:val="24"/>
        </w:rPr>
      </w:pPr>
      <w:r>
        <w:rPr>
          <w:bCs/>
          <w:szCs w:val="24"/>
        </w:rPr>
        <w:t>В соответствии с</w:t>
      </w:r>
      <w:r>
        <w:rPr>
          <w:bCs/>
          <w:szCs w:val="24"/>
          <w:lang w:val="ru-RU"/>
        </w:rPr>
        <w:t xml:space="preserve"> </w:t>
      </w:r>
      <w:r>
        <w:rPr>
          <w:color w:val="00000A"/>
          <w:szCs w:val="28"/>
        </w:rPr>
        <w:t>Федеральным законом от 06.10.2003 г</w:t>
      </w:r>
      <w:r>
        <w:rPr>
          <w:color w:val="00000A"/>
          <w:szCs w:val="28"/>
          <w:lang w:val="ru-RU"/>
        </w:rPr>
        <w:t>ода</w:t>
      </w:r>
      <w:r>
        <w:rPr>
          <w:color w:val="00000A"/>
          <w:szCs w:val="28"/>
        </w:rPr>
        <w:t xml:space="preserve"> №131-ФЗ «Об общих принципах организации местного самоуправления в Российской Федерации», </w:t>
      </w:r>
      <w:r>
        <w:rPr>
          <w:bCs/>
          <w:szCs w:val="24"/>
        </w:rPr>
        <w:t xml:space="preserve"> статьей 179 Бюджетного кодекса Российской Федерации, </w:t>
      </w:r>
      <w:r>
        <w:rPr>
          <w:color w:val="00000A"/>
          <w:szCs w:val="28"/>
        </w:rPr>
        <w:t xml:space="preserve">Уставом муниципального образования «поселок Медвенка» Медвенского района Курской области, </w:t>
      </w:r>
      <w:r>
        <w:rPr>
          <w:bCs/>
          <w:szCs w:val="24"/>
        </w:rPr>
        <w:t xml:space="preserve"> Администрация поселка Медвенка ПОСТАНОВЛЯЕТ:</w:t>
      </w:r>
    </w:p>
    <w:p>
      <w:pPr>
        <w:pStyle w:val="TextBodyIndent"/>
        <w:numPr>
          <w:ilvl w:val="3"/>
          <w:numId w:val="1"/>
        </w:numPr>
        <w:ind w:left="0" w:right="0" w:firstLine="737"/>
        <w:rPr>
          <w:bCs/>
          <w:szCs w:val="24"/>
        </w:rPr>
      </w:pPr>
      <w:r>
        <w:rPr>
          <w:szCs w:val="24"/>
        </w:rPr>
        <w:t xml:space="preserve">1.Утвердить прилагаемую муниципальную программу </w:t>
      </w:r>
      <w:r>
        <w:rPr>
          <w:bCs/>
          <w:szCs w:val="24"/>
        </w:rPr>
        <w:t>«Повышение эффективности работы с молодежью,  организация  отдыха и оздоровления детей, молодежи, развитие физической культуры и спорта».</w:t>
      </w:r>
    </w:p>
    <w:p>
      <w:pPr>
        <w:pStyle w:val="TextBodyIndent"/>
        <w:numPr>
          <w:ilvl w:val="3"/>
          <w:numId w:val="1"/>
        </w:numPr>
        <w:ind w:left="0" w:right="0" w:firstLine="737"/>
        <w:rPr>
          <w:bCs/>
          <w:szCs w:val="24"/>
        </w:rPr>
      </w:pPr>
      <w:r>
        <w:rPr>
          <w:bCs/>
          <w:szCs w:val="24"/>
          <w:lang w:val="ru-RU"/>
        </w:rPr>
        <w:t xml:space="preserve">2.Начальнику отдела – главному бухгалтеру по бюджетному учету и отчетности Администрации поселка Медвенка (Н.В. Малая)  при формировании бюджета на 2017 год и последующие годы предусмотреть средства на реализацию Программы. </w:t>
      </w:r>
    </w:p>
    <w:p>
      <w:pPr>
        <w:pStyle w:val="TextBodyIndent"/>
        <w:numPr>
          <w:ilvl w:val="3"/>
          <w:numId w:val="1"/>
        </w:numPr>
        <w:ind w:left="0" w:right="0" w:firstLine="737"/>
        <w:rPr>
          <w:szCs w:val="24"/>
        </w:rPr>
      </w:pPr>
      <w:r>
        <w:rPr>
          <w:bCs/>
          <w:szCs w:val="24"/>
          <w:lang w:val="ru-RU"/>
        </w:rPr>
        <w:t>3.Признать утратившими силу постановления Администрации поселка Медвенка Медвенского района Курской области от 17.12.2014 года №157 « Об утверждении муниципальной программы «Повышение эффективности работы с молодежью, организация  отдыха и оздоровления детей, молодежи, развитие физической культуры и спорта в поселке Медвенка Медвенского района Курской области»  (с внесенными изменениями и дополнениями)</w:t>
      </w:r>
      <w:r>
        <w:rPr>
          <w:bCs/>
          <w:szCs w:val="24"/>
        </w:rPr>
        <w:t>.</w:t>
      </w:r>
    </w:p>
    <w:p>
      <w:pPr>
        <w:pStyle w:val="TextBodyIndent"/>
        <w:numPr>
          <w:ilvl w:val="2"/>
          <w:numId w:val="1"/>
        </w:numPr>
        <w:ind w:left="0" w:right="0" w:firstLine="73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Контроль за исполнением настоящего постановления оставляю за собой.</w:t>
      </w:r>
    </w:p>
    <w:p>
      <w:pPr>
        <w:pStyle w:val="TextBodyIndent"/>
        <w:numPr>
          <w:ilvl w:val="2"/>
          <w:numId w:val="1"/>
        </w:numPr>
        <w:ind w:left="0" w:right="0" w:firstLine="737"/>
        <w:rPr/>
      </w:pPr>
      <w:r>
        <w:rPr>
          <w:szCs w:val="28"/>
          <w:lang w:val="ru-RU"/>
        </w:rPr>
        <w:t>5</w:t>
      </w:r>
      <w:r>
        <w:rPr>
          <w:szCs w:val="28"/>
        </w:rPr>
        <w:t>.Постановление вступает в силу с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.</w:t>
      </w:r>
    </w:p>
    <w:p>
      <w:pPr>
        <w:pStyle w:val="TextBodyIndent"/>
        <w:numPr>
          <w:ilvl w:val="2"/>
          <w:numId w:val="1"/>
        </w:numPr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jc w:val="both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  поселка  Медвенка                                                                    Л.А.Ключаро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left="4500" w:hanging="0"/>
        <w:jc w:val="right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Утвержден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left="4500" w:hanging="0"/>
        <w:jc w:val="right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left="4500" w:hanging="0"/>
        <w:jc w:val="right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селка Медвенк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left="4500" w:hanging="0"/>
        <w:jc w:val="right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т 20.12.2016 года  № 349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outlineLvl w:val="1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овышение эффективности  работы с молодежью, организация отдыха и оздоровления детей, молодежи, развитие физической культуры и спорта в поселке Медвенка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двенского района Курской области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bookmarkStart w:id="0" w:name="OLE_LINK12"/>
      <w:bookmarkStart w:id="1" w:name="OLE_LINK13"/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«Повышение эффективности  работы с молодежью, организация отдыха и оздоровления детей, молодежи, развитие физической культуры и спорта в поселке Медвенк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двенского района Курской области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Медве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93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b/>
                <w:color w:val="000000"/>
                <w:sz w:val="24"/>
                <w:szCs w:val="24"/>
              </w:rPr>
              <w:t>1. «Повышение эффективности реализации молодежной политики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b/>
                <w:sz w:val="24"/>
                <w:szCs w:val="24"/>
              </w:rPr>
              <w:t>2.«</w:t>
            </w:r>
            <w:bookmarkEnd w:id="4"/>
            <w:bookmarkEnd w:id="5"/>
            <w:r>
              <w:rPr>
                <w:b/>
                <w:sz w:val="24"/>
                <w:szCs w:val="24"/>
              </w:rPr>
              <w:t>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 инструменты в программе  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реализации молодежной политики в поселке Медвенка  Медвенского района Курской области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 жителей поселка Медвенка Медвенского района Курской области к регулярным занятиям физической культурой и спортом и ведению здорового образа жизн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эффективного </w:t>
            </w:r>
            <w:r>
              <w:rPr>
                <w:bCs/>
                <w:sz w:val="24"/>
                <w:szCs w:val="24"/>
              </w:rPr>
              <w:t>вовлечения молодежи                    в  активную общественную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ых явлений в молодежно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и допризывная подготовка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молодежи в социальную практику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мотивации  жителей поселка Медвенка Медвен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пешного выступления спортсменов поселка Медвенка Медвенского района Курской области на региональных, всероссийских спортивных мероприятиях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-доля лиц, систематически занимающихся физической культурой и спортом, в общей численности населения поселка Медвенка Медвенского района Курской обла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- 2019 годы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2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реализации программы за 2017-2019 годы составит 30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2017 год –  100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18 год –  10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–  100,0  тыс. рубле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вышение эффективности реализации молодежной полити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униципальной программы с 2017 по 2019 гг. составляет  150,0 тыс. рублей за счет средств  местного  бюджета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2017  год –  50,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18  год –  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19  год –  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b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с 2017 по 2019 гг. составляет 15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2017  год –  50,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18  год –  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19  год –  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 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а доля лиц, систематически занимающихся физической культурой и спортом, в общей численности населения  поселка Медвенка Медвенского района Курской области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/>
      </w:pPr>
      <w:r>
        <w:rPr>
          <w:b/>
          <w:color w:val="000000"/>
          <w:sz w:val="23"/>
          <w:szCs w:val="23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</w:t>
      </w:r>
      <w:r>
        <w:rPr>
          <w:color w:val="000000"/>
          <w:sz w:val="24"/>
          <w:szCs w:val="24"/>
        </w:rPr>
        <w:t>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молодежь сегодня - это около 37 млн. человек в возрасте от 14 до 30 лет, что составляет 34 процента трудоспособного населения страны. В дальнейшем ее доля будет увеличиваться на фоне абсолютного сокращения численности российских трудовых ресур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поселке Медвенка   молодежь в возрасте от 14 до 30 лет составляет   987 человек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поселка Медвенка в целом.</w:t>
      </w:r>
    </w:p>
    <w:p>
      <w:pPr>
        <w:pStyle w:val="Heading"/>
        <w:tabs>
          <w:tab w:val="clear" w:pos="720"/>
          <w:tab w:val="left" w:pos="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но поэтому государственная молодежная политика в поселке Медвенка  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hd w:fill="FFFFFF" w:val="clear"/>
        <w:spacing w:lineRule="atLeast" w:line="274"/>
        <w:ind w:left="5" w:right="5" w:firstLine="709"/>
        <w:jc w:val="both"/>
        <w:rPr/>
      </w:pPr>
      <w:r>
        <w:rPr>
          <w:color w:val="000000"/>
          <w:sz w:val="24"/>
          <w:szCs w:val="24"/>
        </w:rPr>
        <w:t xml:space="preserve">Важнейшим приоритетом государственной политики в сфере физической культуры и спорта является формирование в обществе устойчивого понимания того, </w:t>
      </w:r>
      <w:r>
        <w:rPr>
          <w:color w:val="000000"/>
          <w:spacing w:val="-1"/>
          <w:sz w:val="24"/>
          <w:szCs w:val="24"/>
        </w:rPr>
        <w:t xml:space="preserve">что уровень развития спорта является одним из факторов сохранения здоровья граждан. </w:t>
      </w:r>
      <w:r>
        <w:rPr>
          <w:color w:val="000000"/>
          <w:sz w:val="24"/>
          <w:szCs w:val="24"/>
        </w:rPr>
        <w:t>Анализ состояния демографической политики, здоровья населения, физической культуры и спорта в поселке Медвенка Медвенском районе Курской области за последние годы позволил выявить проблемы и нерешенные вопросы как физической культуры и спорта, так и физического и духовного состояния жителей поселка в целом.</w:t>
      </w:r>
    </w:p>
    <w:p>
      <w:pPr>
        <w:pStyle w:val="Normal"/>
        <w:shd w:fill="FFFFFF" w:val="clear"/>
        <w:spacing w:lineRule="atLeast" w:line="274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статистические показатели физического состояния и здоровья населения района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поселке Медвенка  Медвенском районе Курской области, прежде всего на темпе роста числа граждан, систематически занимающихся физкультурой и спортом, и, в результате, снижению демографических показателей, показателей здоровья граждан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поселка Медвенка Медвенского района Курской обла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4"/>
        <w:ind w:left="5" w:right="10" w:firstLine="709"/>
        <w:jc w:val="both"/>
        <w:rPr/>
      </w:pPr>
      <w:r>
        <w:rPr>
          <w:color w:val="000000"/>
          <w:sz w:val="24"/>
          <w:szCs w:val="24"/>
        </w:rPr>
        <w:t>Основные проблемы развития физической культуры и спорта в поселке Медвенка Медвенского района Курской области:</w:t>
      </w:r>
    </w:p>
    <w:p>
      <w:pPr>
        <w:pStyle w:val="Normal"/>
        <w:shd w:fill="FFFFFF" w:val="clear"/>
        <w:spacing w:lineRule="atLeast" w:line="274"/>
        <w:ind w:left="10"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достаточная физическая активность школьников и учащейся молодежи в системе общего и профессионального образования;</w:t>
      </w:r>
    </w:p>
    <w:p>
      <w:pPr>
        <w:pStyle w:val="Normal"/>
        <w:shd w:fill="FFFFFF" w:val="clear"/>
        <w:spacing w:lineRule="atLeast" w:line="274"/>
        <w:ind w:left="10"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Normal"/>
        <w:shd w:fill="FFFFFF" w:val="clear"/>
        <w:spacing w:lineRule="atLeast" w:line="274"/>
        <w:ind w:left="10"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изкая обеспеченность населения (по социальным нормам и нормативам) объектами физической культуры и спорта, особенно плавательными бассейнами.</w:t>
      </w:r>
    </w:p>
    <w:p>
      <w:pPr>
        <w:pStyle w:val="Normal"/>
        <w:shd w:fill="FFFFFF" w:val="clear"/>
        <w:spacing w:lineRule="atLeast" w:line="274"/>
        <w:ind w:left="10"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  программы ожидается увеличение численности молодых людей участвующих в деятельности молодежных общественных объединений и систематически занимающихся физической культурой и спортом поселка Медвенка Медвенского района Курской области</w:t>
      </w:r>
    </w:p>
    <w:p>
      <w:pPr>
        <w:pStyle w:val="Normal"/>
        <w:shd w:fill="FFFFFF" w:val="clear"/>
        <w:spacing w:lineRule="atLeast" w:line="274"/>
        <w:ind w:left="10"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II. Пр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оритеты государственной политики в сфере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цели, задачи и показатели (индикаторы) достижения целей и решения задач,  описание основных ожидаемых конечных результатов государственной программы, сроков и этапов реализации государственной программы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ы государственной политики в сфере </w:t>
      </w:r>
      <w:r>
        <w:rPr>
          <w:color w:val="000000"/>
          <w:sz w:val="24"/>
          <w:szCs w:val="24"/>
        </w:rPr>
        <w:t>государственной молодежной политики в Курской области</w:t>
      </w:r>
      <w:r>
        <w:rPr>
          <w:sz w:val="24"/>
          <w:szCs w:val="24"/>
        </w:rPr>
        <w:t xml:space="preserve"> на период до 2019 года сформированы с учетом целей и задач, представленных в следующих стратегических документах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казе  Президента Российской Федерации от 12.05.2009 года №537 «О Стратегии национальной безопасности Российской Федерации до 2020 года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и Правительства Российской Федерации от 29.11.2014 г. №2403-р «Об утверждении основ государственной молодежной политики Российской Федерации на период до 2025 года»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354" w:leader="none"/>
        </w:tabs>
        <w:ind w:left="0" w:right="-1" w:firstLine="709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2-ЗКО «О государственной молодежной политике в Курской области»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354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4"/>
          <w:szCs w:val="24"/>
        </w:rPr>
        <w:t xml:space="preserve">от 18.03.2002 г. №17-ЗКО </w:t>
      </w:r>
      <w:r>
        <w:rPr>
          <w:sz w:val="24"/>
          <w:szCs w:val="24"/>
        </w:rPr>
        <w:t xml:space="preserve">«О государственной поддержке талантливой молодежи»; </w:t>
      </w:r>
    </w:p>
    <w:p>
      <w:pPr>
        <w:pStyle w:val="Normal"/>
        <w:ind w:firstLine="709"/>
        <w:jc w:val="both"/>
        <w:textAlignment w:val="baseline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становление  Курской областной Думы от 24.05.2007 г. №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иоритетами государственной молодежной политики на территории поселка Медвенка  Медвенского района 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молодежи в социальную практику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ражданско-патриотическое воспитание и допризывная подготовка молодеж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молодых семей в жилищной сфере, формирование ценности семейного образа жизни среди молодежи;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и поддержка талантливой молодеж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филактика правонарушений среди молодеж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развитие международного молодежного сотрудничеств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 приоритетным направлениям реализации политики в области физической культуры и спорта в поселке Медвенка Медвенском районе Курской области относятс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физической культуры и массового спорт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совершенствование системы физического воспитания различных категорий и групп насел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развитие инфраструктуры физической культуры и спорта, в том числе для лиц с </w:t>
      </w:r>
      <w:r>
        <w:rPr>
          <w:color w:val="000000"/>
          <w:sz w:val="24"/>
          <w:szCs w:val="24"/>
        </w:rPr>
        <w:t>ограниченными возможностями здоровья и инвалидов;</w:t>
      </w:r>
    </w:p>
    <w:p>
      <w:pPr>
        <w:pStyle w:val="Normal"/>
        <w:shd w:fill="FFFFFF" w:val="clear"/>
        <w:spacing w:lineRule="atLeast" w:line="274"/>
        <w:ind w:left="10" w:right="1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униципальной программы является повышение эффективности реализации молодежной политики, создание  условий, обеспечивающих повышение мотивации жителей поселка Медвенка Медвенского района Курской области к регулярным занятиям физической культурой и спортом, и ведению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создание условий для эффективного </w:t>
      </w:r>
      <w:r>
        <w:rPr>
          <w:bCs/>
          <w:sz w:val="24"/>
          <w:szCs w:val="24"/>
        </w:rPr>
        <w:t>вовлечения молодежи  в  активную общественную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инновационной деятельности молодых людей, поддержка талантливой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филактика асоциальных явлений в молодежной сре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ражданско-патриотическое воспитание и допризывная подготовка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молодежи в социальную практик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овышение мотивации  жителей поселка Медвенка Медвен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20"/>
          <w:tab w:val="left" w:pos="-9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успешного выступления спортсменов поселка Медвенка Медвенского района Курской области на региональных, всероссийских спортивных мероприятиях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Медвенк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Реализация мероприятий  муниципальной программы</w:t>
      </w:r>
      <w:r>
        <w:rPr>
          <w:color w:val="000000"/>
          <w:sz w:val="24"/>
          <w:szCs w:val="24"/>
        </w:rPr>
        <w:t xml:space="preserve"> будет способствовать достижению следующих социально-экономических результатов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поселка Медвенка Медвен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 муниципальной программы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 удельного веса численности молодых людей в возрасте от 14 до 30 лет, участвующих в деятельности молодежных общественных объединений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доли лиц, систематически занимающихся физической культурой и спортом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и политики в сфере физической культуры и спорта, мероприятия последовательно выполняются на протяжении всего срока действия программы, без привязки к календарным  годам, в связи с чем, отдельные этапы ее реализации не выделяютс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 муниципальной  программы – 2017–2019 годы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outlineLvl w:val="1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 Сведения о показателях и индикаторах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0"/>
          <w:szCs w:val="23"/>
        </w:rPr>
      </w:pPr>
      <w:r>
        <w:rPr>
          <w:rFonts w:cs="Times New Roman" w:ascii="Times New Roman" w:hAnsi="Times New Roman"/>
          <w:b/>
          <w:color w:val="000000"/>
          <w:sz w:val="20"/>
          <w:szCs w:val="23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показатель 1)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ля лиц, систематически занимающихся физической культурой и спортом, в общей численности населения поселка Медвенка Медвенского района Курской области (показатель 2)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поселка Медвенка Медвенского района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 определяется по формуле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/А*100%, где: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– общая численность молодых людей от 14 до 30 лет, проживающих на территории поселка Медвенка Медвенского района, человек.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показателя 1 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2 отражает повышение спортивной активности населения района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2 определяется как отношение числа жителей поселка Медвенка Медвенского района Курской области, систематически занимающихся физической культурой и спортом, в общей численности населения поселка Медвенка Медвенского района Курской области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2 определяется по формуле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/А*100%, где: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- количество жителей поселка Медвенка Медвенского района Курской области, систематически занимающихся физической культурой и спортом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– общая численность населения поселка Медвенка Медвенского района Курской области, человек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целевых индикаторов за отчетный период определяется путем 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Обобщенная характеристика основных мероприятий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center"/>
        <w:outlineLvl w:val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туризма и развития системы оздоровления и отдыха детей в Курской области с целью повышения их эффективности и результативности.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 программы и решение программных задач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одпрограмма 1 «Повышение эффективности реализации молодежной политики»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одпрограмма 2 «Реализация муниципальной политики в сфере физической культуры и спорта»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«Повышение эффективности реализации молодежной политики» будут реализованы мероприятия, направленные на 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 обеспечение эффективной социализации молодежи, находящейся в трудной жизненной ситуации; гражданское и патриотическое воспитание молодежи; допризывная подготовка молодежи, поддержка молодых семей в жилищной сфере, формирование ценности семейного образа жизни среди молодежи; выявление и поддержка талантливой молодежи; профилактику правонарушений среди молодежи; 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2 «Реализация муниципальной политики в сфере физической культуры и спорта» будут реализованы мероприятия, направленные на привлечение населения к регулярным занятиям  физической культурой и спортом, формирование потребности к ведению здорового образа жизни; создание условий для успешного выступления спортсменов поселка Медвенка Медвенского района Курской области на спортивных соревнованиях различного уровня и развития спортивного резерв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. Информация об участии предприятий и организаций независимо от их организационно-правовых форм и форм собственности в реализации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ых программ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b/>
          <w:sz w:val="23"/>
          <w:szCs w:val="23"/>
        </w:rPr>
        <w:t xml:space="preserve">VI.  Обоснование выделения подпрограмм  муниципальной программы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3"/>
          <w:szCs w:val="22"/>
        </w:rPr>
      </w:pPr>
      <w:r>
        <w:rPr>
          <w:rFonts w:cs="Times New Roman" w:ascii="Times New Roman" w:hAnsi="Times New Roman"/>
          <w:b/>
          <w:color w:val="000000"/>
          <w:sz w:val="23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рограмма 1 «Повышение эффективности реализации молодежной политики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рограмма 2 «Реализация муниципальной политики в сфере физической культуры и спорта»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 выделена подпрограмма «Повышение эффективности реализации молодежной политики»,   в рамках которой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- 30 лет независимо от форм ее занятости и включает меры по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ю  задач, связанных с вовлечением молодежи в общественную деятельность;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ю эффективной социализации молодежи, находящейся в трудной жизненной ситуации;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ю механизмов формирования целостной системы продвижения инициативной и талантливой молодежи;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дпрограммы  «Реализация муниципальной политики в сфере физической культуры и спорта» выделены, исходя из необходимости решения   задач в области физической культуры и спорта, к которым относятся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ю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Обоснование объема финансовых ресурсов, необходимых для  реализации муниципальной</w:t>
      </w:r>
      <w:r>
        <w:rPr>
          <w:b/>
          <w:color w:val="000000"/>
          <w:sz w:val="23"/>
          <w:szCs w:val="23"/>
        </w:rPr>
        <w:t xml:space="preserve"> программы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0"/>
          <w:szCs w:val="23"/>
        </w:rPr>
      </w:pPr>
      <w:r>
        <w:rPr>
          <w:rFonts w:cs="Times New Roman" w:ascii="Times New Roman" w:hAnsi="Times New Roman"/>
          <w:b/>
          <w:color w:val="000000"/>
          <w:sz w:val="20"/>
          <w:szCs w:val="23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ового обеспечения реализации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»  Медвенского района Курской области на 2017 – 2019 годы составит   </w:t>
      </w:r>
      <w:bookmarkStart w:id="6" w:name="OLE_LINK3"/>
      <w:r>
        <w:rPr>
          <w:rFonts w:cs="Times New Roman" w:ascii="Times New Roman" w:hAnsi="Times New Roman"/>
          <w:color w:val="000000"/>
          <w:sz w:val="24"/>
          <w:szCs w:val="24"/>
        </w:rPr>
        <w:t>300, 0 тыс. рублей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подпрограммы «Повышение эффективности реализации молодежной политики» составляет  с 2017 по 2019 г.г. –  150,0   тыс.  рублей за счет средств  бюджета муниципального образования «поселок Медвенка»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4"/>
          <w:szCs w:val="24"/>
        </w:rPr>
        <w:t xml:space="preserve">2017  год –  5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4"/>
          <w:szCs w:val="24"/>
        </w:rPr>
        <w:t>2018  год –  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4"/>
          <w:szCs w:val="24"/>
        </w:rPr>
        <w:t>2019  год –  50,0 тыс. рублей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подпрограммы «Реализация муниципальной политики в сфере физкультуры и спорта» составляет  с 2017 по 2019 г.г. –  150,0  тыс.  рублей за счет средств районного  бюдж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4"/>
          <w:szCs w:val="24"/>
        </w:rPr>
        <w:t xml:space="preserve">2017  год –  5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4"/>
          <w:szCs w:val="24"/>
        </w:rPr>
        <w:t>2018  год –  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4"/>
          <w:szCs w:val="24"/>
        </w:rPr>
        <w:t>2019  год –  50,0 тыс. рублей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ового обеспечения муниципальной программы в 2017-2019 годах рассчитаны исходя из подходов, принятых при формировании бюджета муниципального образования «поселок Медвенка» Медвенского района Курской области   на 2017 и плановый период 2018 и 2019 г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bookmarkEnd w:id="6"/>
      <w:r>
        <w:rPr>
          <w:b/>
          <w:color w:val="000000"/>
          <w:sz w:val="23"/>
          <w:szCs w:val="23"/>
          <w:lang w:val="en-US"/>
        </w:rPr>
        <w:t>VII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е риски, которые могут привести к снижению объемов финансирования программных мероприятий из средств бюджета муниципального образования «поселок Медвенка» Медвенского района Курской област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управления информационными рисками в ходе реализации муниципальной программы будет проводиться работа, направленная на использование статистических показателей, обеспечивающих объективность оценки хода и результатов реализации  муниципальной программы;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3"/>
          <w:szCs w:val="23"/>
          <w:lang w:val="en-US"/>
        </w:rPr>
        <w:t>IX</w:t>
      </w:r>
      <w:r>
        <w:rPr>
          <w:b/>
          <w:color w:val="000000"/>
          <w:sz w:val="23"/>
          <w:szCs w:val="23"/>
        </w:rPr>
        <w:t>. М</w:t>
      </w:r>
      <w:r>
        <w:rPr>
          <w:b/>
          <w:bCs/>
          <w:sz w:val="23"/>
          <w:szCs w:val="23"/>
        </w:rPr>
        <w:t>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степени достижения целей и решения задач муниципальной программы путем сопоставления, фактически достигнутых в отчетном году значений показателей (индикаторов) муниципальной программы и входящих в нее подпрограмм и их плановых значений, приведенных в Таблице 1, по формуле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 = Зф/Зп*100%, где: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 – степень достижения целей (решения задач),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ф – фактическое значение показателя (индикатора) муниципальной программы/подпрограммы в отчетном году,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 = Зп/Зф*100% - для показателей (индикаторов), тенденцией изменения которых является снижение значений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уровня освоения средств бюджета муниципального образования «поселок Медвенка»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Таблице 4 по каждому источнику ресурсного обеспечения   по формуле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 = Фф/Фп*100%, где: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 – уровень освоения средств муниципальной программы в отчетном году,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 – объем бюджетных назначений по муниципальной программе на  отчетный год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 утверждает приказом интервалы значений показателя (индикатора), при которых реализация муниципальной программы характеризуется: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м уровнем эффективности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ым уровнем эффективности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ым уровнем эффективности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Гос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бухгалтерской и финансовой отчетности исполнителей и соисполнителей муниципальной программы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формы отчетности и статистические сборники, содержащие информацию, необходимую для расчета показателей эффективности муниципальной программы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1«Повышение эффективности реализации молодежной политики» муниципальной программы  поселка Медвенка Медвенского района Курской области «Повышение эффективности работы с молодежью,  организация   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Медве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Медвен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) гражданско-патриотическое воспитание и допризывная подготовка  молодежи;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) поддержка молодой семьи.</w:t>
            </w:r>
          </w:p>
        </w:tc>
      </w:tr>
      <w:tr>
        <w:trPr>
          <w:trHeight w:val="348" w:hRule="atLeast"/>
        </w:trPr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поселка Медвенка Медвенском районе в возрасте от 14 до 3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поселка Медвенка  Медвенского района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7-2019 годы без деления на этап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ъем бюджетных ассигнований подпрограммы муниципальной программы с 2017 по 2019 гг. составляет 150, 0 тыс. рублей за счет средств бюджета муниципального образования «поселок Медвенка»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2017  год –  50,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18  год –  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19  год –  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подпрограммы будет способствовать созданию необходимых условий для повышения эффективности государственной молодежной полит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увеличится удельный вес численности молодых людей в возрасте 14-30 лет, вовлеченных в реализуемые органами местного самоуправления проекты и программы в сфере поддержки талантливой молодежи, в общем количестве молодежи поселка Медвенка Медвен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увеличится удельный вес численности молодых людей в возрасте 14-30 лет, участвующих в  проектах и программах по работе с молодежью, оказавшейся в трудной жизненной ситуации, в общем количестве молодежи  поселка Медвенка Медв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  <w:lang w:val="en-US"/>
        </w:rPr>
        <w:t>I</w:t>
      </w:r>
      <w:r>
        <w:rPr>
          <w:rFonts w:eastAsia="HiddenHorzOCR;Arial Unicode MS"/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Общая характеристика сферы реализации подпрограммы </w:t>
      </w:r>
      <w:r>
        <w:rPr>
          <w:rFonts w:eastAsia="HiddenHorzOCR;Arial Unicode MS"/>
          <w:b/>
          <w:sz w:val="24"/>
          <w:szCs w:val="24"/>
        </w:rPr>
        <w:t xml:space="preserve">«Повышение эффективности реализации молодежной политики», </w:t>
      </w:r>
      <w:r>
        <w:rPr>
          <w:b/>
          <w:color w:val="000000"/>
          <w:sz w:val="24"/>
          <w:szCs w:val="24"/>
        </w:rPr>
        <w:t>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 xml:space="preserve">Первая тенденция - снижение интереса молодежи к инновационной, научной и творческой деятельности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Вторая тенденция - низкий уровень вовлеченности молодежи в социальную практику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 xml:space="preserve">Третья тенденция - отсутствие полноценной системы поддержки молодых людей, оказавшихся в трудной жизненной ситуации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Учитывая, что молодежь является важнейшей компоненто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в Курской области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Главным принципом в работе с молодежью стало межведомственное взаимодействие и консолидация усилий органов государственной исполнительной и законодательной власти Курской области, органов местного самоуправления, общественных объединений и иных социальных институтов. Положительный опыт консолидированного партнерства обеспечило последовательное развитие всего комплекса мер в работе с молодежью.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354" w:leader="none"/>
        </w:tabs>
        <w:ind w:left="0" w:right="0" w:firstLine="709"/>
        <w:jc w:val="both"/>
        <w:rPr/>
      </w:pPr>
      <w:r>
        <w:rPr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35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значение уделяется формированию ценностей здорового образа жизни в молодежной среде. 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709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</w:rPr>
        <w:t>Проводится  работа по организации временной занятости молодеж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b/>
          <w:color w:val="000000"/>
          <w:sz w:val="24"/>
          <w:szCs w:val="24"/>
        </w:rPr>
        <w:t>II. Пр</w:t>
      </w:r>
      <w:r>
        <w:rPr>
          <w:b/>
          <w:bCs/>
          <w:color w:val="000000"/>
          <w:sz w:val="24"/>
          <w:szCs w:val="24"/>
        </w:rPr>
        <w:t xml:space="preserve">иоритеты государственной политики в </w:t>
      </w:r>
      <w:r>
        <w:rPr>
          <w:b/>
          <w:color w:val="000000"/>
          <w:sz w:val="24"/>
          <w:szCs w:val="24"/>
        </w:rPr>
        <w:t xml:space="preserve">сфере реализации подпрограммы </w:t>
      </w:r>
      <w:r>
        <w:rPr>
          <w:rFonts w:eastAsia="HiddenHorzOCR;Arial Unicode MS"/>
          <w:b/>
          <w:sz w:val="24"/>
          <w:szCs w:val="24"/>
        </w:rPr>
        <w:t xml:space="preserve">«Повышение эффективности реализации молодежной политики», </w:t>
      </w:r>
      <w:r>
        <w:rPr>
          <w:b/>
          <w:bCs/>
          <w:color w:val="000000"/>
          <w:sz w:val="24"/>
          <w:szCs w:val="24"/>
        </w:rPr>
        <w:t>цели, задачи и п</w:t>
      </w:r>
      <w:r>
        <w:rPr>
          <w:b/>
          <w:color w:val="000000"/>
          <w:sz w:val="24"/>
          <w:szCs w:val="24"/>
        </w:rPr>
        <w:t>оказатели (индикаторы) достижения целей и решения задач, описание основных ожидаемых результатов реализации подпрограммы муниципальной программы</w:t>
      </w:r>
    </w:p>
    <w:p>
      <w:pPr>
        <w:pStyle w:val="Normal"/>
        <w:autoSpaceDE w:val="false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 xml:space="preserve">Важнейшие приоритеты государственной молодежной политики определены в следующих нормативных правовых актах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Распоряжении Правительства Российской Федерации от 29.11.2014 г.№2403-р «Об утверждении Основ государственной молодежной политики  Российской Федерации на период до 2025 года»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354" w:leader="none"/>
        </w:tabs>
        <w:ind w:left="0" w:right="-1" w:firstLine="709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2-ЗКО «О государственной молодежной политике в Курской области»</w:t>
      </w:r>
      <w:r>
        <w:rPr>
          <w:i/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354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Законе Курской области </w:t>
      </w:r>
      <w:r>
        <w:rPr>
          <w:sz w:val="24"/>
          <w:szCs w:val="24"/>
          <w:lang w:val="ru-RU"/>
        </w:rPr>
        <w:t>от 18.03.2002 г. №17-ЗКО«</w:t>
      </w:r>
      <w:r>
        <w:rPr>
          <w:sz w:val="24"/>
          <w:szCs w:val="24"/>
        </w:rPr>
        <w:t xml:space="preserve">О государственной поддержке талантливой молодежи»; </w:t>
      </w:r>
    </w:p>
    <w:p>
      <w:pPr>
        <w:pStyle w:val="Normal"/>
        <w:ind w:firstLine="709"/>
        <w:jc w:val="both"/>
        <w:textAlignment w:val="baseline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становлении  Курской областной Думы от 24.05.2007 г. №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4"/>
          <w:szCs w:val="24"/>
        </w:rPr>
        <w:t>Согласно указанным документам 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творческой активности молодежи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4"/>
          <w:szCs w:val="24"/>
        </w:rPr>
        <w:t xml:space="preserve">Целью подпрограммы является создание </w:t>
      </w:r>
      <w:r>
        <w:rPr>
          <w:sz w:val="24"/>
          <w:szCs w:val="24"/>
        </w:rPr>
        <w:t xml:space="preserve">возможностей для успешной </w:t>
      </w:r>
      <w:r>
        <w:rPr>
          <w:rFonts w:eastAsia="HiddenHorzOCR;Arial Unicode MS"/>
          <w:sz w:val="24"/>
          <w:szCs w:val="24"/>
        </w:rPr>
        <w:t xml:space="preserve">социализации и эффективной самореализации </w:t>
      </w:r>
      <w:r>
        <w:rPr>
          <w:sz w:val="24"/>
          <w:szCs w:val="24"/>
        </w:rPr>
        <w:t>молодых людей</w:t>
      </w:r>
      <w:r>
        <w:rPr>
          <w:rFonts w:eastAsia="HiddenHorzOCR;Arial Unicode MS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Задачи подпрограммы: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держка талантливой молодежи;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вовлечения молодежи в активную общественную деятельность;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 гражданско-патриотическое воспитание и допризывная подготовка молодежи;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влечение молодежи в социальную практику. Поддержка молодой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Оценка достижения целей подпрограммы «</w:t>
      </w:r>
      <w:r>
        <w:rPr>
          <w:rFonts w:eastAsia="HiddenHorzOCR;Arial Unicode MS"/>
          <w:sz w:val="24"/>
          <w:szCs w:val="24"/>
        </w:rPr>
        <w:t>Повышение эффективности реализации молодежной политики</w:t>
      </w:r>
      <w:r>
        <w:rPr>
          <w:color w:val="000000"/>
          <w:sz w:val="24"/>
          <w:szCs w:val="24"/>
        </w:rPr>
        <w:t>» муниципальной программы поселка Медвенка Медвенского района Курской области «Повышение работы с молодежью, организация отдыха и оздоровления детей, молодежи, развитие физической культуры и спорта» производится посредством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 xml:space="preserve">-удельный вес численности молодых людей в возрасте от 14 до 30 лет, вовлеченных в проекты и программы в сфере поддержки талантливой молодежи, в общем количестве молодежи поселка Медвенка  Медвенского района Курской области в возрасте от 14 до 30 лет – </w:t>
      </w:r>
      <w:r>
        <w:rPr>
          <w:rFonts w:eastAsia="HiddenHorzOCR;Arial Unicode MS"/>
          <w:sz w:val="24"/>
          <w:szCs w:val="24"/>
        </w:rPr>
        <w:t>показывает, какой процент граждан поселка Медвенка Медвенского района в возрасте от 14 до 30 лет ежегодно принимает участие (разово или на постоянной основе) в проектах и программах в сфере поддержки талантливой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евой показатель определяется как отношение </w:t>
      </w:r>
      <w:r>
        <w:rPr>
          <w:bCs/>
          <w:color w:val="000000"/>
          <w:sz w:val="24"/>
          <w:szCs w:val="24"/>
        </w:rPr>
        <w:t xml:space="preserve">численности молодых людей в возрасте от 14 до 30 лет, </w:t>
      </w:r>
      <w:r>
        <w:rPr>
          <w:bCs/>
          <w:iCs/>
          <w:color w:val="000000"/>
          <w:sz w:val="24"/>
          <w:szCs w:val="24"/>
        </w:rPr>
        <w:t>вовлеченных в реализуемые органами местного самоуправления проекты и программы в сфере поддержки талантливой молодежи</w:t>
      </w:r>
      <w:r>
        <w:rPr>
          <w:bCs/>
          <w:color w:val="000000"/>
          <w:sz w:val="24"/>
          <w:szCs w:val="24"/>
        </w:rPr>
        <w:t>, в общей численности молодых людей от 14 до 30 лет, проживающих на территории поселка Медвенка  Медвенского района Ку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– численность молодых людей в возрасте от 14 до 30 лет, </w:t>
      </w:r>
      <w:r>
        <w:rPr>
          <w:bCs/>
          <w:iCs/>
          <w:color w:val="000000"/>
          <w:sz w:val="24"/>
          <w:szCs w:val="24"/>
        </w:rPr>
        <w:t>вовлеченных в реализуемые органами местного самоуправления проекты и программы в сфере поддержки талантливой молодежи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А – общая численность молодых людей от 14 до 30 лет, проживающих на территории поселка Медвенка Медвенского района Курской области,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 xml:space="preserve">-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е молодежи поселка Медвенка Медвенского района Курской области в возрасте от 14 до 30 лет – </w:t>
      </w:r>
      <w:r>
        <w:rPr>
          <w:rFonts w:eastAsia="HiddenHorzOCR;Arial Unicode MS"/>
          <w:sz w:val="24"/>
          <w:szCs w:val="24"/>
        </w:rPr>
        <w:t xml:space="preserve">показывает, какой процент граждан поселка Медвенка Медвенского района Курской области в возрасте от 14 до 30 лет ежегодно принимает участие (разово или на постоянной основе) в проектах и программах </w:t>
      </w:r>
      <w:r>
        <w:rPr>
          <w:bCs/>
          <w:iCs/>
          <w:color w:val="000000"/>
          <w:sz w:val="24"/>
          <w:szCs w:val="24"/>
        </w:rPr>
        <w:t>по работе с молодежью, оказавшей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евой показатель определяется как отношение </w:t>
      </w:r>
      <w:r>
        <w:rPr>
          <w:bCs/>
          <w:color w:val="000000"/>
          <w:sz w:val="24"/>
          <w:szCs w:val="24"/>
        </w:rPr>
        <w:t xml:space="preserve">численности молодых людей в возрасте от 14 о 30 лет, </w:t>
      </w:r>
      <w:r>
        <w:rPr>
          <w:bCs/>
          <w:iCs/>
          <w:color w:val="000000"/>
          <w:sz w:val="24"/>
          <w:szCs w:val="24"/>
        </w:rPr>
        <w:t>участвующих в  проектах и программах по работе с молодежью, оказавшейся в трудной жизненной ситуации</w:t>
      </w:r>
      <w:r>
        <w:rPr>
          <w:bCs/>
          <w:color w:val="000000"/>
          <w:sz w:val="24"/>
          <w:szCs w:val="24"/>
        </w:rPr>
        <w:t>, в общей численности молодых людей от 14 до 30 лет, проживающих на территории поселка Медвенка  Медвенского района Ку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– численность молодых людей в возрасте от 14 до 30 лет, </w:t>
      </w:r>
      <w:r>
        <w:rPr>
          <w:bCs/>
          <w:iCs/>
          <w:color w:val="000000"/>
          <w:sz w:val="24"/>
          <w:szCs w:val="24"/>
        </w:rPr>
        <w:t>участвующих в  проектах и программах по работе с молодежью, оказавшейся в трудной жизненной ситуации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А – общая численность молодых людей от 14 до 30 лет, проживающих на территории поселка Медвенка Медвенского района Курской области,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4"/>
          <w:szCs w:val="24"/>
        </w:rPr>
        <w:t>Реализация подпрограммы «Повышение эффективности реализации молодежной политики» будет осуществляться в один этап с 2017 по 2019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4"/>
          <w:szCs w:val="24"/>
        </w:rPr>
        <w:t>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,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HiddenHorzOCR;Arial Unicode MS"/>
          <w:b/>
          <w:sz w:val="24"/>
          <w:szCs w:val="24"/>
          <w:lang w:val="en-US"/>
        </w:rPr>
        <w:t>III</w:t>
      </w:r>
      <w:r>
        <w:rPr>
          <w:rFonts w:eastAsia="HiddenHorzOCR;Arial Unicode MS"/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подпрограммы </w:t>
      </w:r>
      <w:r>
        <w:rPr>
          <w:rFonts w:eastAsia="HiddenHorzOCR;Arial Unicode MS"/>
          <w:b/>
          <w:sz w:val="24"/>
          <w:szCs w:val="24"/>
        </w:rPr>
        <w:t>«Повышение эффективности реализации молодежной политики»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4"/>
          <w:szCs w:val="24"/>
        </w:rPr>
        <w:t>Подпрограмма 1. «Повышение эффективности реализации молодежной политики»  содержит 3 основных мероприятий, направленных на формирование условий для вовлечения молодежи в социальную практику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Основное мероприятие 1.1. «</w:t>
      </w:r>
      <w:r>
        <w:rPr>
          <w:bCs/>
          <w:sz w:val="24"/>
          <w:szCs w:val="24"/>
        </w:rPr>
        <w:t>Создание условий для вовлечения молодежи в активную общественную деятельность»</w:t>
      </w:r>
      <w:r>
        <w:rPr>
          <w:rFonts w:eastAsia="HiddenHorzOCR;Arial Unicode MS"/>
          <w:sz w:val="24"/>
          <w:szCs w:val="24"/>
        </w:rPr>
        <w:t xml:space="preserve"> направлено на: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firstLine="709"/>
        <w:jc w:val="both"/>
        <w:rPr/>
      </w:pPr>
      <w:r>
        <w:rPr>
          <w:rFonts w:eastAsia="HiddenHorzOCR;Arial Unicode MS"/>
          <w:sz w:val="24"/>
          <w:szCs w:val="24"/>
        </w:rPr>
        <w:t xml:space="preserve">реализацию мероприятий по </w:t>
      </w:r>
      <w:r>
        <w:rPr>
          <w:sz w:val="24"/>
          <w:szCs w:val="24"/>
        </w:rPr>
        <w:t>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 xml:space="preserve">В рамках основного мероприятия 1.1. планируется участие молодежи поселка Медвенка в </w:t>
      </w:r>
      <w:r>
        <w:rPr>
          <w:sz w:val="24"/>
          <w:szCs w:val="24"/>
        </w:rPr>
        <w:t>районном фестивале  «Детство без границ», районном празднике, посвященном Дню детских организаций, в мероприятиях, посвященных Дню молодежи, Дню защиты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4"/>
          <w:szCs w:val="24"/>
        </w:rPr>
        <w:t>Сроки реализации основного мероприятия 1.1. – 2017-2019 годы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Основное мероприятие 1.2. «</w:t>
      </w:r>
      <w:r>
        <w:rPr>
          <w:bCs/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</w:r>
      <w:r>
        <w:rPr>
          <w:rFonts w:eastAsia="HiddenHorzOCR;Arial Unicode MS"/>
          <w:sz w:val="24"/>
          <w:szCs w:val="24"/>
        </w:rPr>
        <w:t xml:space="preserve"> направлено на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firstLine="709"/>
        <w:jc w:val="both"/>
        <w:rPr/>
      </w:pPr>
      <w:r>
        <w:rPr>
          <w:rFonts w:eastAsia="HiddenHorzOCR;Arial Unicode MS"/>
          <w:sz w:val="24"/>
          <w:szCs w:val="24"/>
        </w:rPr>
        <w:t xml:space="preserve">реализацию мероприятий по </w:t>
      </w:r>
      <w:r>
        <w:rPr>
          <w:sz w:val="24"/>
          <w:szCs w:val="24"/>
        </w:rPr>
        <w:t>созданию условий для вовлечения молодежи в активную общественную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В рамках основного мероприятия 1.2. планируется участие молодежи поселка Медвенка в</w:t>
      </w:r>
      <w:r>
        <w:rPr>
          <w:sz w:val="24"/>
          <w:szCs w:val="24"/>
        </w:rPr>
        <w:t xml:space="preserve"> молодежной акции «Твой выбор – твоя жизнь», в  акции «Молодежь против наркотиков!», в круглых столах по вопросам профилактики негативных явлений в молодежной среде и </w:t>
      </w:r>
      <w:r>
        <w:rPr>
          <w:spacing w:val="-6"/>
          <w:sz w:val="24"/>
          <w:szCs w:val="24"/>
        </w:rPr>
        <w:t xml:space="preserve"> так  дал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4"/>
          <w:szCs w:val="24"/>
        </w:rPr>
        <w:t>Сроки реализации основного мероприятия 1.2. – 2017-2019 годы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Основное мероприятие 1.3. «</w:t>
      </w:r>
      <w:r>
        <w:rPr>
          <w:bCs/>
          <w:sz w:val="24"/>
          <w:szCs w:val="24"/>
        </w:rPr>
        <w:t>Гражданско-патриотическое воспитание   и допризывная подготовка молодежи. Формирование российской идентичности и толерантности в молодежной среде»</w:t>
      </w:r>
      <w:r>
        <w:rPr>
          <w:rFonts w:eastAsia="HiddenHorzOCR;Arial Unicode MS"/>
          <w:sz w:val="24"/>
          <w:szCs w:val="24"/>
        </w:rPr>
        <w:t xml:space="preserve"> направлено на 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В рамках основного мероприятия 1.3. будут проводиться  мероприятия, посвященные Дню Победы, Дню России, Дню народного единства, Дню Конституции, Дню призывника, Дню Героев Отечества,  поддержка и развитие военно-патриотических, военно-спортивных, поисковых клубов и объединений, оказание содействия молодежным клубам  и объединениям гражданско-патриотической направленности по участию в областных</w:t>
      </w:r>
      <w:r>
        <w:rPr>
          <w:sz w:val="24"/>
          <w:szCs w:val="24"/>
        </w:rPr>
        <w:t xml:space="preserve"> сборах, слетах военно-патриотических клубов «Служу Отечеству!», в областной игре «Зарница-Победа», </w:t>
      </w:r>
      <w:r>
        <w:rPr>
          <w:spacing w:val="-4"/>
          <w:sz w:val="24"/>
          <w:szCs w:val="24"/>
        </w:rPr>
        <w:t>областном фестивале  гражданской и патриотической песни «Я люблю тебя, Россия!»</w:t>
      </w:r>
      <w:r>
        <w:rPr>
          <w:sz w:val="24"/>
          <w:szCs w:val="24"/>
        </w:rPr>
        <w:t>, молодежном фестивале национальных культур «Друзья рядом»,  и так дал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рамках мероприятия 1.4. </w:t>
      </w:r>
      <w:r>
        <w:rPr>
          <w:rFonts w:eastAsia="HiddenHorzOCR;Arial Unicode MS"/>
          <w:sz w:val="24"/>
          <w:szCs w:val="24"/>
        </w:rPr>
        <w:t xml:space="preserve">планируется участие молодежи поселка Медвенка в </w:t>
      </w:r>
      <w:r>
        <w:rPr>
          <w:spacing w:val="-4"/>
          <w:sz w:val="24"/>
          <w:szCs w:val="24"/>
        </w:rPr>
        <w:t>районной эстафете «Книга Памяти», в районном соревновании «Школа безопасности», в «Первенстве обучающихся образовательных учреждений Медвенского района по пешеходному туризму», в районной военно-спортивной игре «Зарница»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роки реализации основного мероприятия 1.3. – 2017-2019 годы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Информация об участии предприятий и организаций независимо от их организационно-правовых форм и форм собственности в реализации подпрограммы </w:t>
      </w:r>
      <w:r>
        <w:rPr>
          <w:b/>
          <w:color w:val="000000"/>
          <w:sz w:val="24"/>
          <w:szCs w:val="24"/>
        </w:rPr>
        <w:t>«</w:t>
      </w:r>
      <w:r>
        <w:rPr>
          <w:rFonts w:eastAsia="HiddenHorzOCR;Arial Unicode MS"/>
          <w:b/>
          <w:sz w:val="24"/>
          <w:szCs w:val="24"/>
        </w:rPr>
        <w:t>Повышение эффективности реализации молодежной политик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реализации мероприятий под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частие предприятий </w:t>
      </w:r>
      <w:r>
        <w:rPr>
          <w:sz w:val="24"/>
          <w:szCs w:val="24"/>
        </w:rPr>
        <w:t xml:space="preserve">и организаций независимо от их организационно-правовых форм и форм собственности в реализации подпрограммы </w:t>
      </w:r>
      <w:r>
        <w:rPr>
          <w:color w:val="000000"/>
          <w:sz w:val="24"/>
          <w:szCs w:val="24"/>
        </w:rPr>
        <w:t>«</w:t>
      </w:r>
      <w:r>
        <w:rPr>
          <w:rFonts w:eastAsia="HiddenHorzOCR;Arial Unicode MS"/>
          <w:sz w:val="24"/>
          <w:szCs w:val="24"/>
        </w:rPr>
        <w:t>Повышение эффективности реализации молодежной политики</w:t>
      </w:r>
      <w:r>
        <w:rPr>
          <w:color w:val="000000"/>
          <w:sz w:val="24"/>
          <w:szCs w:val="24"/>
        </w:rPr>
        <w:t>» не предусмотрено.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боснование объема финансовых ресурсов, необходимых для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Повышение эффективности реализации молодежной политик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бъем бюджетных ассигнований подпрограммы муниципальной программы с 2017 по 2019 гг. составляет 150,0  тыс. рублей из средств  местного бюдж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2017  год –  5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018  год –  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019  год –  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1«Повышение эффективности реализации молодежной политики» муниципальной программы  поселка Медвенка Медвенского района Курской области «Повышение эффективности работы с молодежью,  организация    отдыха и оздоровления детей, молодежи, развитие физической культуры и спорта» представлен в Приложении 1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4"/>
          <w:szCs w:val="24"/>
        </w:rPr>
        <w:t>VI. Анализ рисков реализации подпрограммы «Повышение эффективности реализации молодежной политики», описание мер 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оценки достижения цели подпрограммы «Повышение эффективности реализации молодежной политики»  муниципальной программы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2 «Реализация муниципальной политики в сфере физкультуры и спорта»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вышение эффективности  работы с молодежью, организация отдыха и оздоровления детей, молодежи, развитие физической культуры и спорта» в поселке Медвенка Медвенского района Курской области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Медвенка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Медвенка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-формирование потребности у населения поселка Медвенка Медвенского района Курской области в систематических занятиях физической культурой и спортом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создание условий, обеспечивающих повышение мотивации жителей поселка Медвенка Медвен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-повышение уровня спортивного мастерства лиц, занимающихся спортом.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развития физической культуры и спорта, информационное освещение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ие участия спортсменов поселка Медвенка Медвенского района Курской области в областных, Всероссийских спортивных мероприят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ьная поддержка спортсменов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53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-доля лиц,  систематически занимающихся физической культурой и  спортом, в общей численности населения поселка Медвенка Медвенского района Курской област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учающихся  и студент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реализуется в один этап в 2017-2019 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подпрограммы муниципальной программы с 2017 по 2019 гг. составляет </w:t>
            </w:r>
            <w:r>
              <w:rPr>
                <w:sz w:val="24"/>
                <w:szCs w:val="24"/>
              </w:rPr>
              <w:t>150,0 тыс. рублей</w:t>
            </w:r>
            <w:r>
              <w:rPr>
                <w:color w:val="000000"/>
                <w:sz w:val="24"/>
                <w:szCs w:val="24"/>
              </w:rPr>
              <w:t xml:space="preserve"> за счет средств бюджета муниципального образования «поселок Медвенка»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2017  год –  50,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18  год –  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 год –  50,0 тыс. рублей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 подпрограммы 2 будет способствовать  устойчивому развитию физической культуры и массового спорта в поселке Медвенка Медвенском районе, что приведет к росту количественных показателей, позитивным изменениям в сфере физической культуры и массового спорт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достижение следующих показателей (индикаторов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доли лиц,  систематически занимающихся физической культурой и  спортом, в общей численности населения поселка Медвенка  Медвенского района Курской област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доли обучающихся  и студент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autoSpaceDE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360" w:right="0" w:hanging="0"/>
        <w:jc w:val="center"/>
        <w:rPr/>
      </w:pPr>
      <w:bookmarkStart w:id="7" w:name="sub_1010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Характеристика сферы реализации подпрограммы </w:t>
      </w:r>
      <w:bookmarkEnd w:id="7"/>
      <w:r>
        <w:rPr>
          <w:b/>
          <w:sz w:val="24"/>
          <w:szCs w:val="24"/>
        </w:rPr>
        <w:t>2 «Реализация муниципальной политики в сфере физкультуры и спорта», описание   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поселка Медвенка Медвенского района и повышения качества их жизни и, в связи с этим, является одним из ключевых факторов, обеспечивающих устойчивое социально-экономическое развитие  поселка Медвенка Медвен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здание в поселк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поселке Медв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её достижения в настоящей подпрограмме предусмотрены мероприятия п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влечению населения в занятия физической культурой и спор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позитивных результатов реализации   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08-2012 годах возрождены традиции проведения комплексных физкультурно-спортивных соревнований - спартакиад. Ежегодно команды поселка Медвенка принимает участие в районных комплексных мероприятиях с различными категориями населения, в частности в районной летней Спартакиаде среди  муниципальных образований Медвенского района, Спартакиаде молодежи призывного и допризывного возраста; Спартакиаде обучающихся, Спартакиаде инвалидов и детей- инвали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же команды поселка Медвенка принимают активное  участие в ежегодно проводимых   массовых физкультурно-спортивных мероприятиях «Лыжня России», «Кросс наций», «Оранжевый мяч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поселка Медвенка Медвенского район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целях дальнейшего совершенствования муниципальной политики в области физической культуры и спорта, создания эффективной системы  физического воспитания, направленной на развитие человеческого потенциала и укрепление здоровья населения, с 2015 года организована работа по  поэтапному  внедрению комплекса ГТО на территории поселка Медвенка Медвенском районе Ку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ом, учитывая текущие выводы, в подпрограмме запланирован комплекс мер по организации и проведению физкультурных мероприятий и спортивных мероприятий, повышению эффективности пропаганды физической культуры и спорта, развитию детско-юношеского, школьн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Приоритеты государственной политики в сфере реализации подпрограммы, цели, задачи  и показатели (индикаторы) достижения целей и решения задач подпрограммы, описание основных ожидаемых конечных результатов реализации подпрограммы 2, сроков и контрольных этапов реализации подпрограммы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 приоритетным направлением  политики в сфере развития физической культуры и массового спорта в поселке Медвенка является вовлечение жителей   поселка в регулярные занятия физической культурой и спортом, прежде всего детей и молодежи. Для этого подпрограммой предусматр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роведения физкультурных  и спортив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мплекса мер по пропаганде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подпрограммы является создание условий, обеспечивающих повышение мотивации жителей поселка Медвенка к регулярным занятиям физической культурой и спортом и ведению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мер по развитию студенческого спорта на базе образовательных учрежд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одпрограммы характеризуются улучшением количественных и качественных показателей в сфере физической культуры и массового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ожидаемым результатом подпрограммы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физического воспит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т числа занимающихся адаптивной физической культурой и спор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т количества участников массовых спортивных и физкультурных мероприят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подпрограммы ожидается достижение следующих показателей (индикаторов):</w:t>
      </w:r>
    </w:p>
    <w:p>
      <w:pPr>
        <w:pStyle w:val="Style29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доли лиц,  систематически занимающихся физической культурой и  спортом, в общей численности населения поселка Медвенка Медвенского района Курской области;</w:t>
      </w:r>
    </w:p>
    <w:p>
      <w:pPr>
        <w:pStyle w:val="Style29"/>
        <w:ind w:firstLine="900"/>
        <w:jc w:val="both"/>
        <w:rPr/>
      </w:pPr>
      <w:r>
        <w:rPr>
          <w:rFonts w:cs="Times New Roman" w:ascii="Times New Roman" w:hAnsi="Times New Roman"/>
        </w:rPr>
        <w:t>-увеличение доли обучающихся 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Style29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один этап в 2017-2019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bookmarkStart w:id="8" w:name="sub_1200"/>
      <w:bookmarkEnd w:id="8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Характеристика основных мероприятий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1200"/>
      <w:bookmarkStart w:id="10" w:name="sub_1200"/>
      <w:bookmarkEnd w:id="10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bookmarkStart w:id="11" w:name="sub_120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1.Привлечение населения к регулярным занятиям физической культурой и массовым спортом, включ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чествование ведущих спортсменов и тренеров поселка Медвенка, иных лиц, имеющих заслуги в развитии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е мероприятие 2.2.Создание условий для успешного выступления спортсменов поселка Медвенка Медвенского района Курской области на спортивных соревнованиях различного уровня и развития спортивного резерва, включа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физкультурных мероприятий и массовых спортивных мероприятий, в том числе массовых спортивных 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популяризации  спорта среди на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огноз сводных показателей муниципальных заданий по этапам реализации подпрограммы 2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2 оказание  муниципальными учреждениями муниципальных услуг (работ) не предусматрив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sub_1400"/>
      <w:bookmarkStart w:id="13" w:name="sub_1400"/>
      <w:bookmarkEnd w:id="11"/>
      <w:bookmarkEnd w:id="13"/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Информация об участии предприятий и организаций, независимо от их организационно-правовой формы собственности в реализации подпрограммы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предприятий и организаций независимо от их организационно-правовых форм и форм собственности в реализации подпрограммы 2 не предусмотрено.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4" w:name="sub_1400"/>
      <w:bookmarkStart w:id="15" w:name="sub_1400"/>
      <w:bookmarkEnd w:id="15"/>
    </w:p>
    <w:p>
      <w:pPr>
        <w:pStyle w:val="Heading1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основание объема финансовых ресурсов, необходимых для реализации</w:t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2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бюджетных ассигнований   подпрограммы   с 2017 по 2019 год составит                   150,0  тыс. рублей за счет средств бюджета муниципального образования «поселок Медвенка» Медвенского района Курской области, в том числе по годам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4"/>
          <w:szCs w:val="24"/>
        </w:rPr>
        <w:t xml:space="preserve">2017  год –  5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4"/>
          <w:szCs w:val="24"/>
        </w:rPr>
        <w:t>2018  год –  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 год –  50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ого обеспечения подпрограммы 2 в 2017-2019 годах рассчитаны исходя из подходов, принятых при формировании бюджета муниципального образования «поселок Медвенка» Медвенского района Курской области на 2017 год и на плановый  период 2018 и 2019 г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2«Реализация муниципальной политики в сфере физкультуры и спорта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» в поселке Медвенка Медвенского района Курской области представлен  в Приложении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Анализ рисков реализации подпрограммы 2,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я цели подпрограммы 2 «Реализация муниципальной политики в сфере физкультуры и спорта»  муниципальной 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sectPr>
          <w:type w:val="nextPage"/>
          <w:pgSz w:w="11906" w:h="16838"/>
          <w:pgMar w:left="155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WW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к подпрограмме 1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«Повышение эффективности реализации молодежной политики»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муниципальной программы  поселка Медвенка Медвенского район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Курской области «Повышение эффективности работы с молодежью,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Cs w:val="22"/>
          <w:lang w:eastAsia="zh-CN"/>
        </w:rPr>
        <w:t>организация    отдыха и оздоровления детей,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eastAsia="zh-CN"/>
        </w:rPr>
        <w:t>молодежи,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развитие физической культуры и спорта»</w:t>
      </w:r>
    </w:p>
    <w:p>
      <w:pPr>
        <w:pStyle w:val="WW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/>
          <w:szCs w:val="22"/>
          <w:lang w:eastAsia="zh-CN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WW"/>
        <w:rPr/>
      </w:pPr>
      <w:r>
        <w:rPr>
          <w:sz w:val="24"/>
          <w:szCs w:val="24"/>
        </w:rPr>
        <w:t>мероприятий подпрограммы 1«Повышение эффективности реализации молодежной политики» муниципальной программы  поселка Медвенка Медвенского района Курской области «Повышение эффективности работы с молодежью,  организация    отдыха и оздоровления детей, молодежи, развитие физической культуры и спорта»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9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71"/>
        <w:gridCol w:w="1843"/>
        <w:gridCol w:w="2835"/>
        <w:gridCol w:w="2409"/>
        <w:gridCol w:w="1134"/>
        <w:gridCol w:w="1134"/>
        <w:gridCol w:w="1276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 xml:space="preserve">Срок выполнения мероприятий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>Исполнители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>Объем финансирования (тыс.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Cs/>
                <w:sz w:val="20"/>
              </w:rPr>
              <w:t>2019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йонных мероприятиях,  посвященных  Дню  защиты 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, МКУК «Медвенская детская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ие  встречи  с детьми из 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, МКУК «Медвенская детская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мероприятий,  посвященных  Дню  молодеж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, МКУК «Медвенская детская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йдов в места отдыха молодежи с целью выявления групп и подростков с антиобщественной направл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для молодежи -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, МКУК «Медвенская детская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поселок Медв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 мероприятий,  посвященных  призыву  в  Вооруженные силы  Ро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, МКУК «Медвенская детская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юношеской команды поселка Медвенка в Областных соревнования по пешеходному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пионеров и школьников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торжественных мероприятиях посвященных Дню освобождения поселка Медвенка от немецко-фашистских захватчиков,  Дню Победы в ВОВ, Дню памяти и скорби, Дню памяти воинов –интернационалистов, Дню памяти погибших в радиационных авариях и катастрофа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казание материальной помощи молодым семьям с несовершеннолетними детьми, оказавшемся в трудной жизнен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ое поощрение выпускников МБОУ «Медвенская средняя общеобразовательная школа имени Героя Советского Союза Г.М. Певнева», окончивших школу с золотой медалью «За особые успехи в учении» и учащихся, принимавших активное участие в творческой и спортивной  жизни  поселка Медве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 призов и сувениров на представление  с массовым народным гулянием, проводимое в новогоднюю ночь   с 02.00 час. до 04.00 час. на центральной площади поселка Медве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муниципального образования «поселок Медвенка» в благотворительном марафоне, проводимом в рамках празднования Дня народного един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дарков  жителям поселка Медвенка, впервые получающим паспорта гражданин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значение на территории поселка Медвенка памятного места расстрела жителей Медвенского района в года Великой отечественной вой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 2017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, Совет ветеранов поселка Медвенка, обучающиеся МБОУ «Медвенская СОШ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11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W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2"/>
          <w:lang w:eastAsia="zh-CN"/>
        </w:rPr>
      </w:pPr>
      <w:r>
        <w:rPr>
          <w:rFonts w:cs="Times New Roman" w:ascii="Times New Roman" w:hAnsi="Times New Roman"/>
          <w:sz w:val="24"/>
          <w:szCs w:val="22"/>
          <w:lang w:eastAsia="zh-CN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Приложение № 1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Cs w:val="22"/>
          <w:lang w:eastAsia="zh-CN"/>
        </w:rPr>
        <w:t>к подпрограмме 2 «Реализация муниципальной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политики в сфере физкультуры и спорта»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Cs w:val="22"/>
          <w:lang w:eastAsia="zh-CN"/>
        </w:rPr>
        <w:t>«Повышение эффективности  работы с молодежью,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Cs w:val="22"/>
          <w:lang w:eastAsia="zh-CN"/>
        </w:rPr>
        <w:t>организация отдыха и оздоровления детей, молодежи,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Cs w:val="22"/>
          <w:lang w:eastAsia="zh-CN"/>
        </w:rPr>
        <w:t>развитие физической культуры и спорта» в поселке Медвенк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Медвенского района Курской области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WW"/>
        <w:rPr/>
      </w:pPr>
      <w:r>
        <w:rPr>
          <w:sz w:val="24"/>
          <w:szCs w:val="24"/>
        </w:rPr>
        <w:t>мероприятий подпрограммы 2«Реализация муниципальной политики в сфере физкультуры и спорта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» в поселке Медвенка Медвенского района Курской област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96"/>
        <w:gridCol w:w="1985"/>
        <w:gridCol w:w="2268"/>
        <w:gridCol w:w="2409"/>
        <w:gridCol w:w="993"/>
        <w:gridCol w:w="1275"/>
        <w:gridCol w:w="1276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\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ок выполнения мероприят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ители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 (тыс.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Cs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Cs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Cs/>
                <w:sz w:val="20"/>
              </w:rPr>
              <w:t>2019 год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турнире по хоккею с шайбой на приз Главы Мед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поселка Медвенк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астие в районной массовой лыжной гонке  «Лыжня России - Медв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поселка Медвенк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йонном чемпионате по мини-футболу среди муниципальных образований, учреждений и организаций Мед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летней районной Спартакиаде среди пенсионеров, команд муниципальных образований, организаций и учреждений Мед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, Совет ветеранов поселка Медв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астие в Спартакиаде среди поселений Медвенского района, посвященных «Дню независимости России» (Открытие спартакиады, соревнования по футболу, волейболу и баскетбол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поселка Медвенк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поселок Медвенка»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йонных соревнованиях в рамках празднования «Дня урож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 Медвенского района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 Летнем фестивале Всероссийского физкультурно-спортивного комплекса «Готов к труду  и обороне» (ГТО) среди муниципальных образований, трудовых коллективов  Медвенского района, посвященного Дню физкультур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1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22">
    <w:name w:val="Основной текст 2 Знак"/>
    <w:basedOn w:val="Style12"/>
    <w:qFormat/>
    <w:rPr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12">
    <w:name w:val="Текст сноски Знак1"/>
    <w:basedOn w:val="Style12"/>
    <w:qFormat/>
    <w:rPr>
      <w:lang w:eastAsia="zh-CN"/>
    </w:rPr>
  </w:style>
  <w:style w:type="character" w:styleId="Style20">
    <w:name w:val="Верхний колонтитул Знак"/>
    <w:qFormat/>
    <w:rPr>
      <w:rFonts w:ascii="Calibri" w:hAnsi="Calibri" w:cs="Calibri"/>
      <w:sz w:val="24"/>
    </w:rPr>
  </w:style>
  <w:style w:type="character" w:styleId="13">
    <w:name w:val="Верхний колонтитул Знак1"/>
    <w:basedOn w:val="Style12"/>
    <w:qFormat/>
    <w:rPr>
      <w:lang w:eastAsia="zh-CN"/>
    </w:rPr>
  </w:style>
  <w:style w:type="character" w:styleId="Style21">
    <w:name w:val="Нижний колонтитул Знак"/>
    <w:qFormat/>
    <w:rPr>
      <w:rFonts w:ascii="Calibri" w:hAnsi="Calibri" w:cs="Calibri"/>
      <w:sz w:val="24"/>
    </w:rPr>
  </w:style>
  <w:style w:type="character" w:styleId="14">
    <w:name w:val="Нижний колонтитул Знак1"/>
    <w:basedOn w:val="Style12"/>
    <w:qFormat/>
    <w:rPr>
      <w:lang w:eastAsia="zh-CN"/>
    </w:rPr>
  </w:style>
  <w:style w:type="character" w:styleId="Style22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15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suppressAutoHyphens w:val="false"/>
      <w:ind w:right="200" w:hanging="0"/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TextBody">
    <w:name w:val="Body Text"/>
    <w:basedOn w:val="Normal"/>
    <w:pPr>
      <w:ind w:left="0" w:right="-625" w:hanging="0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Style24"/>
    <w:next w:val="Subtitle"/>
    <w:qFormat/>
    <w:pPr/>
    <w:rPr/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pacing w:lineRule="auto" w:line="300" w:before="40" w:after="0"/>
      <w:ind w:firstLine="580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1:00Z</dcterms:created>
  <dc:creator> </dc:creator>
  <dc:description/>
  <cp:keywords/>
  <dc:language>en-US</dc:language>
  <cp:lastModifiedBy>Марина</cp:lastModifiedBy>
  <cp:lastPrinted>2015-04-09T08:46:00Z</cp:lastPrinted>
  <dcterms:modified xsi:type="dcterms:W3CDTF">2017-05-30T09:22:00Z</dcterms:modified>
  <cp:revision>8</cp:revision>
  <dc:subject/>
  <dc:title>РОССИЙСКАЯ ФЕДЕРАЦИЯ</dc:title>
</cp:coreProperties>
</file>