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P89"/>
      <w:bookmarkEnd w:id="0"/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по выполнению мероприятий плана по противодействию коррупции Администрацией поселка Медвен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двенского района Курской области  з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10" w:leader="none"/>
        </w:tabs>
        <w:ind w:firstLine="840"/>
        <w:jc w:val="both"/>
        <w:rPr>
          <w:color w:val="000000"/>
        </w:rPr>
      </w:pPr>
      <w:r>
        <w:rPr>
          <w:color w:val="000000"/>
        </w:rPr>
        <w:t>Работа по противодействию коррупции в Администрации поселка Медвенка  осуществляется в соответствии с Федеральным законом от 25 декабря 2008 года № 273-ФЗ «О противодействии коррупции»,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02 марта 2007 года № 25-ФЗ «О муниципальной службе в Российской Федерации», с Национальным планом противодействия коррупции на 2021-2024 годы, утвержденным Указом Президента Российской Федерации от 16.08.2021 №478</w:t>
      </w:r>
      <w:r>
        <w:rPr>
          <w:sz w:val="28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Обеспечение безопасности, профилактика коррупционных и иных правонарушений являются одними из важнейших направлений деятельности Администрации поселка Медвенка. Постановлением Администрации поселка Медвенка  от </w:t>
      </w:r>
      <w:r>
        <w:rPr/>
        <w:t xml:space="preserve"> 26.01.2021 года № 11 (в редакции постановлений от 20.09.2021 года №140 и от 18.04.2023 года №62) </w:t>
      </w:r>
      <w:r>
        <w:rPr>
          <w:color w:val="000000"/>
        </w:rPr>
        <w:t>утвержден п</w:t>
      </w:r>
      <w:r>
        <w:rPr>
          <w:rFonts w:eastAsia="Times New Roman CYR"/>
          <w:color w:val="000000"/>
        </w:rPr>
        <w:t>лан мероприятий по противодействию коррупции на 2021-2024 годы,</w:t>
      </w:r>
      <w:r>
        <w:rPr>
          <w:color w:val="000000"/>
        </w:rPr>
        <w:t xml:space="preserve"> определены мероприятия, направленные на борьбу с коррупцией, установлены сроки их исполнения и определены ответственные лиц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662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роприятий по противодействию коррупции на 2021-2024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тиводействию коррупции утвержден постановлением Администрации поселка Медвенка  от  26.01.2021 года № 11 (в редакции постановлений от 20.09.2021 года №140 и от 18.04.2023 года №6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и принятых нормативных правовых акт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антикоррупционная экспертиза проектов нормативных правовых актов, направляются в  прокуратуру Медвенского района Курской области. Проект  изменений в Устав направляется в Управление Министерства юстиции Российской Федерации по Курской области</w:t>
            </w:r>
          </w:p>
          <w:p>
            <w:pPr>
              <w:pStyle w:val="Normal"/>
              <w:rPr>
                <w:rFonts w:eastAsia="Arial"/>
                <w:lang w:eastAsia="zxx"/>
              </w:rPr>
            </w:pPr>
            <w:r>
              <w:rPr>
                <w:rFonts w:eastAsia="Arial"/>
                <w:lang w:eastAsia="zxx"/>
              </w:rPr>
              <w:t>Проводится антикоррупционная экспертиза принятых нормативных правовых актов, мониторинг осуществляется прокуратурой  Медвенского района Ку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ых учреждениях поселка Медвенка, функции и полномочия учредителя которых осуществляет Администрация поселка Медвенка, по вопросам исполнения законодательства о противодействии коррупции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ОХО» поселка Медвен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содействие по вопросам предупреждения коррупции (доводятся методические рекомендации, изменения в законодательстве,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поселка Медвенка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ктуализации перечня должностей муниципальной службы, замещение которых связано с коррупционными рисками  в 2023 году отсутствовала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разъяснительная работа с муниципальными служащими Администрации поселка Медвенка, депутатами Собрания депутатов поселка Медвенка, руководителем подведомственного учреждения, о своевременном представлении сведений о доходах, расходах, об имуществе и обязательствах имущественного характера, ознакомление с действующим законодательством и муниципальными правовыми ак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 об имуществе и обязательствах имущественного характера муниципальных служащих Администрации поселка Медвенка, а также членов их семей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 сведений о доходах, об имуществе и обязательствах имущественного характера муниципальных служащих поселка Медвенка, а также членов их семей (супруги (супруга) и несовершеннолетних детей) в сравнении с предшествующим год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руководителей учреждений, подведомственных Администрации поселка Медвенка, а также членов их семей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 сведений о доходах, об имуществе и обязательствах имущественного характера руководителей подведомственных учреждений, а также членов их семей (супруги (супруга) и несовершеннолетних детей) в сравнении с предшествующим год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Администрации поселка от 16.02.2016 года №33 (с внесенными изменениями и дополнениями) утверждено Положение о комиссии о соблюдению требований к служебному поведению муниципальных служащих Администрации поселка Медвенка, руководителей муниципальных учреждений поселка Медвенка и урегулированию конфликта интересов и ее 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поселка Медвенка, должности муниципальной службы Администрации поселка Медвенка, в том числе актуализация сведений об их родственниках и иных лицах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На 01.02.2024 года осуществлена актуализация сведений содержащихся в анкетах муниципальных служащих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Администрации Медвенского района с законодательством о противодействии коррупции и  муниципальных  служащих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 Администрацию поселка Медвенка  граждане  на муниципальную службу  не поступал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поселка Медв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ится работа, направленная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 в сфере  закупок, совершенствование условий, процедур и механизмов муниципальных закупок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rFonts w:eastAsia="Arial"/>
              </w:rPr>
              <w:t>Использование современных информационных технологий (единая информационная система в сфере закупок в информационно-телекоммуникационной сети Интернет) позволяет обеспечить открытость и прозрачность информации, путем ее размещения в единой системе, исключить непосредственный контакт заказчика и представителя поставщика, что сводит к минимуму коррупционную составляющу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отделом финансово-бюджетного контроля управления финансов Медвенкого района осуществлена плановая выездная проверка в Администрации поселка Медвенка 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Администрации поселка Медвенка и общества в сфере антикоррупционных мероприятий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Медвен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поселка Медвенка принимают 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Медв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 Администрации  поселка Медвенк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 поселка Медвенка, в должностные обязанности которого входит участие в противодействии коррупции, постоянно повышает свой профессиональный уровень, путем изучения изменения федерального и регионального законодательства, методических рекомендаций поступающих из Администрации Курской области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 поселка Медвенка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в 2024 году впервые поступивших на муниципальную службу поселка Медвенка и замещающих должности, связанные с соблюдением антикоррупционных стандартов, 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бразовательных организаций  мероприятий по формированию у подростков и молодежи негативного отношения к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 не реализован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года подведомственное учреждение МКУК «Медвенская детская библиотека»   ликвидировано с последующим образованием Медвенской детской библиотеки – филиала МКУК «Межпоселенческая библиотека Медвенского района имени писателя К.Д. Воробьева» Ку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 не реализова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4 года подведомственное учреждение МКУК «Медвенская детская библиотека»   ликвидировано с последующим образованием Медвенской детской библиотеки – филиала МКУК «Межпоселенческая библиотека Медвенского района имени писателя К.Д. Воробьева» Ку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3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Обеспечение участия муниципальных служащих Администрации поселка Медвенка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Контрактный управляющий Администрации поселка Медвенка постоянно повышает свой профессиональный уровень, путем изучения изменений Федерального и регионального законодательства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еспечение взаимодействия с представителями обще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Администрации поселка Медвенка и Медвен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Медвенка осуществляет тесное взаимодействие  с Собранием депутатов поселка Медвенка, Советом ветеранов поселка Медвенка и Советом ветеранов Медвенского район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мониторинг обращений граждан о проявлениях  коррупции. В 2024 году фактов нет.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поселок Медвен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правовые акты поселка Медвенка в сфере коррупции,  информационные материалы антикоррупционной направленности   своевременно размещаются  на официальном сайте МО «поселок Медвенка» в сети «Интернет» в разделе «Противодействие коррупции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 противодействия коррупции Администрации поселка Медвенка в информационно-телекоммуникационной сети «Интернет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лана противодействия коррупции в Администрации поселка Медвенка размещен на официальном сайте МО «поселок Медвенка» в сети «Интернет» в разделе «Противодействие коррупции»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поселка Медвенка и на территории поселка Медвенка имеются информационные стенды, на которых постоянно размещается информация для населения поселка, в том числе и антикоррупционного содержания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Медвенка                                                                                 Л.А.Клю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верзева М.Н.,4-13-39</w:t>
      </w:r>
    </w:p>
    <w:sectPr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3:00Z</dcterms:created>
  <dc:creator>Хата1</dc:creator>
  <dc:description/>
  <dc:language>en-US</dc:language>
  <cp:lastModifiedBy>Хата1</cp:lastModifiedBy>
  <cp:lastPrinted>2023-03-29T18:23:00Z</cp:lastPrinted>
  <dcterms:modified xsi:type="dcterms:W3CDTF">2025-01-21T15:15:00Z</dcterms:modified>
  <cp:revision>5</cp:revision>
  <dc:subject/>
  <dc:title/>
</cp:coreProperties>
</file>