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ФЕДЕРАЦИЯ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 xml:space="preserve">АДМИНИСТРАЦИЯ ПОСЕЛКА МЕДВЕНКА 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ПОСТАНОВЛЕНИЕ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т 24.03.2023 года                                  № 47</w:t>
      </w:r>
    </w:p>
    <w:p>
      <w:pPr>
        <w:pStyle w:val="FR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О  наведении санитарного порядка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и повышении уровня благоустройства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территории поселка  Медвенка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В соответствии с Федеральным Законом Российской Федерации от 06.10.2003 г. №131–ФЗ «Об общих принципах организации местного самоуправления в РФ», на основании Устава муниципального образования «поселок Медвенка», в целях наведения санитарного порядка и поддержания чистоты в течение всего весенне-осеннего периода 2023 года на территории поселка Медвенка, Администрация поселка Медвенка ПОСТАНОВЛЯЕТ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Провести в период с 31 марта 2023 года по 01 ноября 2023 года на территории поселка Медвенка комплекс мероприятий по наведению образцовой чистоты и санитарно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2. Считать, начиная с 31 марта 2023 года, на территории поселка Медвенка единый санитарный  день – пятница (еженедельно)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Руководителям предприятий, учреждений, организаций, индивидуальным предпринимателям поселка Медвенка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навести порядок на закрепленных территориях, постоянно поддерживать  чистоту и поряд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-в период с 01 апреля 2023 года по 30 апреля 2023 года привести в надлежащий вид фасады зданий и провести побелку деревьев на прилегающих территор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-посадить зеленые насаждения, разбить клумбы (по возможности)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Жителям поселка Медвенка постоянно обеспечивать чистоту и порядок на придомовых территориях, уделив особое внимание  борьбе с  сорной растительность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5. МБУ «ОХО» поселка Медвенка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на  весенне-осенний  период   создать  специальную  бригаду для  наведения  и поддержания  санитарного  порядка   в  поселке;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в  срок  до  20  апреля текущего года  убрать  все  стихийные   несанкционированные  свалки    бытовых отходов  в поселке,  принять  меры  к  тому,  чтобы   они  не  возникали  вновь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6. Обособленному подразделению Медвенского района регионального оператора «Экопол» строго соблюдать график вывоза мусора с территории поселка Медвенка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7. Рекомендовать Отд.МВД России по Медвенскому району регулярно контролировать  движение  автотранспорта  в поселке, согласно  установленных  знаков, а также заезды на тротуары и газоны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8. Закрепить  за  предприятиями,  организациями,  учреждениями  независимо  от  форм  собственности,  индивидуальными  предпринимателями территории определенные для  уборки,  согласно  приложению  № 1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9. Врио руководителю МБУ «ОХО» поселка Медвенка (Благовещенский В.П.) довести до сведения организаций,  предприятий, учреждений не зависимо от форм собственности настоящее постановление.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0. Контроль за  выполнением  настоящего 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>11. Настоящее   постановление  вступает  в  силу  со  дня  его  подписания и подлежит размещению на сайте муниципального образования «поселок Медвенка» в сети «Интернет» и обнародованию на информационных стендах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503" w:right="73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Глава  поселка Медвенка  </w:t>
        <w:tab/>
        <w:tab/>
        <w:tab/>
        <w:t xml:space="preserve">       </w:t>
        <w:tab/>
        <w:t xml:space="preserve">                            Л.А. Ключарова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sz w:val="20"/>
          <w:lang w:bidi="zxx"/>
        </w:rPr>
      </w:pPr>
      <w:r>
        <w:rPr>
          <w:sz w:val="20"/>
          <w:lang w:bidi="zxx"/>
        </w:rPr>
        <w:t>Приложение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bidi="zxx"/>
        </w:rPr>
      </w:pPr>
      <w:r>
        <w:rPr>
          <w:lang w:bidi="zxx"/>
        </w:rPr>
        <w:t>Администрации поселка Медвенка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bidi="zxx"/>
        </w:rPr>
      </w:pPr>
      <w:r>
        <w:rPr>
          <w:lang w:bidi="zxx"/>
        </w:rPr>
        <w:t>от 24.03.2023 г.  № ----</w:t>
      </w:r>
    </w:p>
    <w:p>
      <w:pPr>
        <w:pStyle w:val="Heading1"/>
        <w:tabs>
          <w:tab w:val="clear" w:pos="720"/>
          <w:tab w:val="left" w:pos="0" w:leader="none"/>
        </w:tabs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Перечень территорий, закрепленных за организациями, предприятиями,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учреждениями не зависимо от форм собственности,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для наведения санитарного порядка на территории поселка Медвенка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2"/>
        <w:gridCol w:w="12"/>
        <w:gridCol w:w="2517"/>
        <w:gridCol w:w="128"/>
        <w:gridCol w:w="14"/>
        <w:gridCol w:w="107"/>
        <w:gridCol w:w="53"/>
        <w:gridCol w:w="110"/>
        <w:gridCol w:w="17"/>
        <w:gridCol w:w="18"/>
        <w:gridCol w:w="88"/>
        <w:gridCol w:w="6691"/>
        <w:gridCol w:w="128"/>
        <w:gridCol w:w="14"/>
        <w:gridCol w:w="65"/>
        <w:gridCol w:w="39"/>
        <w:gridCol w:w="64"/>
        <w:gridCol w:w="100"/>
        <w:gridCol w:w="14"/>
      </w:tblGrid>
      <w:tr>
        <w:trPr/>
        <w:tc>
          <w:tcPr>
            <w:tcW w:w="7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ООО«Агропродукт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базы, прилегающая к дороге по улице Советской от  улицы Садовой до  объездной дороги с нечетной стороны. Объездная дорога прилегающая к своей территории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 КФХ «Петров В.Н.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ОО «Грация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-Территория вокруг базы, подведомственных подразделений. Территория,  прилегающая к торгово-развлекательному комплексу «Грация»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 xml:space="preserve"> – </w:t>
            </w:r>
            <w:r>
              <w:rPr>
                <w:sz w:val="24"/>
                <w:szCs w:val="24"/>
                <w:lang w:bidi="zxx"/>
              </w:rPr>
              <w:t>субботник перед базой по ул. Советская, кладбище «Успенское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Госсеминспекция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Территория  вокруг  баз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.Пожарная часть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-Территория вокруг здания, от въезда во двор ИП Тутова  до проезжей части дорог по ул. Советской, ул. Промышленной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на закреплё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5.ИП Тутов  Ю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ИП Бабин Б.Е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л. Советская 60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базы, от дома №62  по ул. Советская до границы пожарной част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.Управление образования, Дом пионеров и школьников, Архив, Управление соцобеспечения, МКУ  «Управление  бюджетного  учета  Медвенского  района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-Территория  вокруг здания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 на ул. Певне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44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7.Спорткомплекс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ДЮСШ </w:t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здания, стадион по ул. Полевая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 на  закреплённой 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. Медвенского филиала ОБПОУ «Обоянский гуманитарно-технологический колледж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-Территория вокруг зданий. Обочина  дороги п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ул. Промышленная  от спорткомплекса  до домовладения ул.М.Горького д.4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 на  закреплённой 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9.ИП Шевченко Л.Д., ИП Медведев М.С. ИП Монастырёв, ИП Патрикеев О.Е.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ИП Штоколов Б.А. </w:t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 базы, прилегающая к дороге по ул. Промышленная от ул. Комсомольская  до пер. Промышленный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 на закреплённой 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.Пенсионный фонд</w:t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-Территория вокруг здания, прилегающая к дороге по пер. Промышлен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- субботник   на  закреплённой  территории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11.Хлебозавод </w:t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-Территория вокруг базы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 закреплённой  территории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2.АО « Медвенское ДЭП</w:t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базы,  улица. Промышленна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.Детский  сад «Улыбка»</w:t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 вокруг  Детского  сад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14. Магазин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Магнит у дома»</w:t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Территория прилегающая к зданию, стоянка перед магазином до ул. Советская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5.Автостанци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амалян Г.Л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ИП «Монастырев В.И</w:t>
            </w:r>
            <w:r>
              <w:rPr>
                <w:sz w:val="24"/>
                <w:szCs w:val="24"/>
              </w:rPr>
              <w:t>.», магазин «Радужный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 автостанции, территория  прилегающая  к киоскам индивидуальных предпринимателе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 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6.ИП Тутов Ю.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стройплощадка по ул. Промышленная                  </w:t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базы, расположенной по ул. Промышленной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429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7. Казначейство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311"/>
              <w:snapToGrid w:val="false"/>
              <w:ind w:left="0" w:right="0" w:hanging="0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311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bidi="zxx"/>
              </w:rPr>
              <w:t>-Газон от территории Рынка по ул. Советской до проезжей части дороги, (нечетная сторона) до входа  в здание, территория гаражей- клумба (перед зданием)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62" w:hRule="atLeast"/>
        </w:trPr>
        <w:tc>
          <w:tcPr>
            <w:tcW w:w="2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8.Россельхозбанк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двенский отдел управления  Роскадастр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 здания,  клумб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 на  закреплённой  территори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87" w:hRule="atLeast"/>
        </w:trPr>
        <w:tc>
          <w:tcPr>
            <w:tcW w:w="2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.Сбербанк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Центр занятости населения, МФЦ, Нотариус, АО «Атомэнергосбыт»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-Территория  площади по  ул. Советская   от Медвенского  РОВД  до Администрации Медвенского район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56" w:hRule="atLeast"/>
        </w:trPr>
        <w:tc>
          <w:tcPr>
            <w:tcW w:w="2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20.Медвенская ЦРБ</w:t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больницы. Четная  сторона  дороги и обочина по ул. Советской от ул. Садовая  до ул. 1-Мая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 на закрепленно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1.Медвенский  районный суд, Аптека №3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Территория  вокруг здания, наведение порядка на газонах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72" w:hRule="atLeast"/>
        </w:trPr>
        <w:tc>
          <w:tcPr>
            <w:tcW w:w="2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22. Медвенская газовая служба ОАО «Газпром Газораспределение Курск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</w:t>
            </w:r>
          </w:p>
        </w:tc>
        <w:tc>
          <w:tcPr>
            <w:tcW w:w="6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Территория вокруг  базы, переулок Газовый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се ГРП на территории п. Медвенк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 закреплённой 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2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3.Редакция газеты «Медвенские новости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ГС, Управление финансов,  МП Отд.МВД России по Медвенскому району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Территория  вокруг здани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</w:t>
            </w:r>
            <w:r>
              <w:rPr>
                <w:sz w:val="24"/>
                <w:szCs w:val="24"/>
                <w:lang w:bidi="zxx"/>
              </w:rPr>
              <w:t>Клумба перед зданием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территории напротив здания редакции (по ул. Кирова)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4.Управление культуры Медвенского района, МКУК «Центр народного творчества Медвен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- Территория  вокруг  здания: от середины  проезжей части дороги по ул. Советская до ул. Кир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 xml:space="preserve">Газоны.  Клумба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 xml:space="preserve">субботник  на центральной площади и вокруг РДК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25.Прокуратура               </w:t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-Территория вокруг здания, с фасадной стороны от территории Госстраха  до домовладения №27 ул. Чепцо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87" w:hRule="atLeast"/>
        </w:trPr>
        <w:tc>
          <w:tcPr>
            <w:tcW w:w="2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26.Райвоенкомат           </w:t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вокруг здания с фасадной стороны. Клумба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194" w:hRule="atLeast"/>
        </w:trPr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7. Медвенские РЭС Филиала ПАО «Россети Центр» - «Курскэнерго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 вокруг базы, ул. К. Маркс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по ул. К.Маркс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.ПАО«Ростелеком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  вокруг  базы. Дорога от моста по ул. Советская до  ул. Парков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и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9.ОБУ «СББЖ Медвенского района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вокруг здания, пешеходная дорожка до Переходного моста через пруд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  <w:lang w:bidi="zxx"/>
              </w:rPr>
              <w:t>- субботник на  закреплённой 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30.Медвенский филиал «Солнцевский межрайонный центр социальной помощи семье и детям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 xml:space="preserve">Филиал УИИ по Медвенскому р-ну, Администрация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. Реутчанского с/с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-Территория  вокруг здания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субботник на  закреплённой 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31.Детский Сад «Сказка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Территория  вокруг  здания  и надворных построек до проезжей части дороги по ул. Кирова и ул. Чепцова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                                  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32.Отд.МВД Росси по Медвенскому району 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 прилегающая к административным зданиям по ул. Советская д. 18, ул. Советская 23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на закрепленной территори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3.МБУ «ОХО» поселка Медвенка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- Парк  «Погибшим воинам», клумбы, территория вокруг помещения по ул. Советская 25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- субботник на территории п. Медвенка, кладбище «Центральное», кладбище «Восточное»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4. ИП Лебединская И.Н., ИП Зуборева М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П  Веревкина Т.М.,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П Серегин С.В.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7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Территория вокруг здания по ул. Советская 25</w:t>
            </w:r>
          </w:p>
        </w:tc>
        <w:tc>
          <w:tcPr>
            <w:tcW w:w="42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5. ИП Малыхина Г.С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ИП Мозалева Л. А.  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7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 Территория вокруг здания по ул. Советская 25а </w:t>
            </w:r>
          </w:p>
        </w:tc>
        <w:tc>
          <w:tcPr>
            <w:tcW w:w="424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27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36.ФГУП «Почта России»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П Ключникова Л.Б., ИП Герасименко И.Б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7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с западной и северной стороны здания (от ул. Советской  до жилого дома №25) Территория гаража. Клумба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 xml:space="preserve">субботник на закрепленной территории.                                                                          </w:t>
            </w:r>
          </w:p>
        </w:tc>
        <w:tc>
          <w:tcPr>
            <w:tcW w:w="424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7. ПАО «Ростелеком», пункт п. Медвенк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8. Центр социальных выплат, Экопол</w:t>
            </w:r>
          </w:p>
        </w:tc>
        <w:tc>
          <w:tcPr>
            <w:tcW w:w="3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 с северной стороны здания,  включая трансформаторные подстанци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с южной стороны  административного здания (от центрального  входа  до  дома 25А по ул. Советская), клумб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субботник на закрепленной территори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39.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>Медвенского района</w:t>
            </w:r>
          </w:p>
        </w:tc>
        <w:tc>
          <w:tcPr>
            <w:tcW w:w="3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 вокруг  здания, ул. Кирова, площадь перед здание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                                   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71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0.МКОУ  «Медвенская СОШ»</w:t>
            </w:r>
          </w:p>
        </w:tc>
        <w:tc>
          <w:tcPr>
            <w:tcW w:w="3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  вокруг  здания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 на закрепленной территории.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73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1. Кафе «Елки»</w:t>
            </w:r>
          </w:p>
        </w:tc>
        <w:tc>
          <w:tcPr>
            <w:tcW w:w="3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я и базы по ул. К.Воробьев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2. ООО «Березка»</w:t>
            </w:r>
          </w:p>
        </w:tc>
        <w:tc>
          <w:tcPr>
            <w:tcW w:w="3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я, до  проезжей  части  дороги ул.  Киро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43.ИП  «Кругляк Е.В.» </w:t>
            </w:r>
          </w:p>
        </w:tc>
        <w:tc>
          <w:tcPr>
            <w:tcW w:w="3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вокруг магазина  от ул. 1-Мая до ЦРБ, территория вокруг магазина по ул. Певнева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44.ПО «Восход» </w:t>
            </w:r>
          </w:p>
        </w:tc>
        <w:tc>
          <w:tcPr>
            <w:tcW w:w="3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1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lang w:bidi="zxx"/>
              </w:rPr>
              <w:t xml:space="preserve">-Территория  вокруг зданий подведомственных предприятий (магазины, склады, гаражи, кондитерский цех, торговый центр «Медвенский», кафе «Заря»)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  <w:t>- субботник на закреплённой территории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5. Магазин ИП   Журавлев В.В.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Территория вокруг магазина от проезжей части дороги по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ул. Певнева до границы автостанции. Территория  вокруг 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агазинов  по пер. Энгельса   и ул. Советска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6.ИП Подтуркина Г.И.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й по ул. Советская  и  ул.  Певне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63" w:leader="none"/>
                <w:tab w:val="left" w:pos="102" w:leader="none"/>
                <w:tab w:val="left" w:pos="2292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47. Магазин «Текстиль», </w:t>
            </w:r>
          </w:p>
          <w:p>
            <w:pPr>
              <w:pStyle w:val="Normal"/>
              <w:tabs>
                <w:tab w:val="clear" w:pos="720"/>
                <w:tab w:val="left" w:pos="-63" w:leader="none"/>
                <w:tab w:val="left" w:pos="102" w:leader="none"/>
                <w:tab w:val="left" w:pos="2292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П «Тарасов Н.И.», ИП «Рыбочкин Д.М.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магазин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48. Магаз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 xml:space="preserve">  </w:t>
            </w:r>
            <w:r>
              <w:rPr>
                <w:sz w:val="24"/>
                <w:szCs w:val="24"/>
                <w:lang w:bidi="zxx"/>
              </w:rPr>
              <w:t xml:space="preserve">ИП «Орлова О.А.» 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магазинов по ул. К.Маркса, ул. Певне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  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49. Магазин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Курский хлеб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</w:t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магазин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50.Аптечный  пункт ИП «Шелухина А.Н.», Ювелирный салон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 Территория  вокруг  здания, общедворовая часть с задней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тороны здани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51. Магазин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ИП  Кретинина С.В.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агазин «Подарки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афе «Сова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Территория от ступенек к административному зданию МО «поселок Медвенка», общедворовая часть с задней стороны здания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территория прилегающая к входу в кафе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52.Магазин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</w:t>
            </w:r>
            <w:r>
              <w:rPr>
                <w:sz w:val="24"/>
                <w:szCs w:val="24"/>
                <w:lang w:bidi="zxx"/>
              </w:rPr>
              <w:t xml:space="preserve">ИП  Потап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магазина по ул. Почтовая, общедворовая часть с задней стороны здания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53.Администрация поселка  Медвенка,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«Курскрегионгаз»,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П Карпушин А.И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от магазина ИП  Бекетова до проезда  в центральную библиотеку по ул. Певнева, кладбище «Центральное», кладбище «Восточн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в центре поселка и на «Центральном» кладбище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42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4. ИП Черкасов В.В.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вокруг базы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55. ИП Шумакова Р.Е. 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 вокруг киоска на ул. Певне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>56. Магазин «Луч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7. ИП  «Гарибян М.А.», ИП «Головина И.М.», Аптеки, магазин «Вкусно Так», магазин «Оптимист», индивидуальные предприниматели торговых павильон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-Территория вокруг магазина по ул. Певнева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Субботник на закрепленной территории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Территория от середины центрального входа в здание крытого  рынка до киоска ИП Гулидова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58. ИП   Гулидова </w:t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от территории ИП Гарибян до аптеки «Аптечные традиции»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98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59. Ветаптека ИП Жмыхов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60. Аптека «Социалочка»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птека-46, Ветаптека «Мини-пиги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Cs w:val="24"/>
                <w:lang w:bidi="zxx"/>
              </w:rPr>
              <w:t>- территория вокруг здания по ул. Почтовая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Cs w:val="24"/>
                <w:lang w:bidi="zxx"/>
              </w:rPr>
              <w:t xml:space="preserve">- территория, прилегающая к зданиям (ул. Певнева)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30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1. Кафе «Огонек», магазин «Надежда», магазин «Сельхоззапчасти», магазин «КБ»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прилегающая к зданию по ул. Певнева 98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30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2. Магазин «Вайлдберриз», «Озон»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от магазина «Центрального» ПО  Восход до сквера   погибшим воинам по ул. Певнева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00" w:type="dxa"/>
            <w:gridSpan w:val="6"/>
            <w:tcBorders/>
          </w:tcPr>
          <w:p>
            <w:pPr>
              <w:pStyle w:val="211"/>
              <w:snapToGrid w:val="false"/>
              <w:ind w:right="-128" w:hanging="0"/>
              <w:rPr/>
            </w:pPr>
            <w:r>
              <w:rPr>
                <w:sz w:val="24"/>
                <w:szCs w:val="24"/>
                <w:lang w:bidi="zxx"/>
              </w:rPr>
              <w:t>63.</w:t>
            </w:r>
            <w:r>
              <w:rPr>
                <w:sz w:val="24"/>
                <w:szCs w:val="24"/>
              </w:rPr>
              <w:t xml:space="preserve"> АСКО, ИП Воробьева, ООО «Мегафон», торговые павильоны-3 этаж здания КБО, адвокаты, ИП </w:t>
            </w:r>
          </w:p>
          <w:p>
            <w:pPr>
              <w:pStyle w:val="211"/>
              <w:snapToGrid w:val="false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уля</w:t>
            </w:r>
          </w:p>
          <w:p>
            <w:pPr>
              <w:pStyle w:val="211"/>
              <w:snapToGrid w:val="false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4. Продовольственный  магазин ПО «Восход»   (Центральный)</w:t>
            </w:r>
          </w:p>
          <w:p>
            <w:pPr>
              <w:pStyle w:val="211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7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Прилегающая территория с северной  и западной стороны здания КБО (Певнева 1)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sz w:val="24"/>
                <w:szCs w:val="24"/>
                <w:lang w:bidi="zxx"/>
              </w:rPr>
            </w:pPr>
            <w:r>
              <w:rPr>
                <w:b w:val="false"/>
                <w:sz w:val="24"/>
                <w:szCs w:val="24"/>
                <w:lang w:bidi="zxx"/>
              </w:rPr>
              <w:t>-Прилегающая  к магазину территория, клумба  по  ул. Певнева.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211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65. Магазины   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</w:rPr>
              <w:t>ИП  Переверзев В.Н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  Сербиева  Н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- Прилегающая территория к зданию магазина по ул. Почтовая 8 Б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6. Киоск  ИП  «Грудненко   Г.А.»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</w:t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Прилегающая территория по ул. Почтовая и по ул. Певнев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67. Детская ш</w:t>
            </w:r>
            <w:r>
              <w:rPr>
                <w:sz w:val="24"/>
                <w:szCs w:val="24"/>
              </w:rPr>
              <w:t xml:space="preserve">кола искусств,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-от территории магазина «Светлана» до середины дороги по ул. Певнева вдоль южной стороны парка «Погибшим воинам», клумб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в центре поселка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</w:t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71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. Парикмахерские – 2 этаж здания КБО, швейная мастерская, магазин «Игрушки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>
                <w:szCs w:val="24"/>
                <w:lang w:bidi="zxx"/>
              </w:rPr>
              <w:t>-Восточная  сторона  здания КБО от ул. Певнева по ул. Почтовая,  клумб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в центре поселка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9. Межпоселенческая  библиотека Медвенского района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>-Территория  вокруг  здания, тротуар до ул. Певнева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– </w:t>
            </w:r>
            <w:r>
              <w:rPr>
                <w:szCs w:val="24"/>
                <w:lang w:bidi="zxx"/>
              </w:rPr>
              <w:t>субботник в центре поселка (с вениками)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              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70. Аптека «Здравница», магазин Псельский», магазин «Хмельная миля»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ерритория  вокруг  здания по ул. Советская 63в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 xml:space="preserve">71. КЦСОН Медвенского района 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 вокруг  здания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– </w:t>
            </w:r>
            <w:r>
              <w:rPr>
                <w:sz w:val="24"/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72. Аптека «Апрель», ИП Дроздова Н.Н. 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ерритория прилегающая к  зданию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73. Союзпечать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 Территория  вокруг киосков  (ул. Певнева, Автостанция)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                                                                   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876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4. Магазин ИП  Зубанов Н.Н. и Васильев И.И, ИП Русин С.А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магазина, от трассы Москва- Белгород до частных домовладений по ул. Певнева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97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75. Магазин ИП «Якунина М.Г.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я магазина по ул. М. Горького 46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120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6. Управляющая и обслуживающая организации (ИП Карпушин А.И.)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многоквартирных домов и общежитий в пределах землеотвода обслуживаемых домов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022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77. ИП Шевченко В.Н., ИП Кособродова Л.В.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прилегающая к магазину по ул. Советская 32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852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78. Склад-магазин «Бакалея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 вокруг здания и подъездная площадка,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988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9. Музей имени Чепцова Е.М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0. Музей им. Самоквасова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 музея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 музея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– </w:t>
            </w:r>
            <w:r>
              <w:rPr>
                <w:szCs w:val="24"/>
                <w:lang w:bidi="zxx"/>
              </w:rPr>
              <w:t>субботник на закрепленной территории.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848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1. Магазин «Пятерочка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и, прилегающие к зданиям магазинов по ул. Певнева д. 5а и ул. Певнева д. 123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992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2. Шинамонтаж  ИП «Алтухов О.В.», ул. Почтовая, д.8В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772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83. ИП «Гарибян Э.М», ул. Певнева 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Территория, прилегающая к зданию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601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4. Магазин «Магнит»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 по пер. Кооперативный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988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>85. Ритуальные услуги «Похоронный дом» по ул. Почтовая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Территория, прилегающая к зданию.</w:t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1209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bidi="zxx"/>
              </w:rPr>
              <w:t xml:space="preserve">86. Жители 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. Медвенка имеющие домовладения</w:t>
            </w:r>
          </w:p>
        </w:tc>
        <w:tc>
          <w:tcPr>
            <w:tcW w:w="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69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Cs w:val="24"/>
                <w:lang w:bidi="zxx"/>
              </w:rPr>
              <w:t xml:space="preserve">- Территория, прилегающая к домовладению до проезжей части улицы, включая тротуар.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50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ind w:left="0" w:right="-108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7:00Z</dcterms:created>
  <dc:creator>Хата1</dc:creator>
  <dc:description/>
  <cp:keywords/>
  <dc:language>en-US</dc:language>
  <cp:lastModifiedBy>Хата1</cp:lastModifiedBy>
  <cp:lastPrinted>2023-04-06T16:23:00Z</cp:lastPrinted>
  <dcterms:modified xsi:type="dcterms:W3CDTF">2023-04-06T13:25:00Z</dcterms:modified>
  <cp:revision>17</cp:revision>
  <dc:subject/>
  <dc:title>РОССИЙСКАЯ ФЕДЕРАЦИЯ</dc:title>
</cp:coreProperties>
</file>