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 xml:space="preserve">РОССИЙСКАЯ  ФЕДЕРАЦИЯ 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2"/>
        <w:spacing w:lineRule="auto" w:line="216"/>
        <w:ind w:left="0" w:right="-10" w:hanging="0"/>
        <w:rPr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Cs w:val="28"/>
          <w:lang w:bidi="zxx"/>
        </w:rPr>
        <w:t>от 27.11.2013 года                                    № 153</w:t>
        <w:tab/>
        <w:tab/>
        <w:tab/>
        <w:tab/>
      </w:r>
      <w:r>
        <w:rPr>
          <w:sz w:val="26"/>
          <w:lang w:bidi="zxx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создании пункта  выдачи средств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дивидуальной защиты неработающему населени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униципального образования «поселок Медвенка»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5.04.1994 № 330-15 «О мерах по накоплению и использованию имущества гражданской обороны», постановлением Губернатора Курской области от 28.09.2010 № 372-пг «Об организации обеспечения населения Курской области средствами индивидуальной защиты» и с целью обеспечения защиты населения на территории муниципального образования «поселок Медвенка», Администрация поселка Медвенк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 работы  пункта выдачи  СИЗ  неработающему населению муниципального образования «поселок Медвенка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группы выдачи С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м размещения пункта выдачи средств индивидуальной защиты (далее - ПВСИЗ) здание   МБУЗ «Медвенская ЦРБ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озложить исполнение обязанностей начальника ПВСИЗ на заместителя Главы администрации поселка Медвенка В.А.Пульни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оздание, оборудование и работу ПВСИЗ неработающему населению, работникам администрации поселка Медвенка организовать в соответствии с Методическими рекомендациями по созданию, оборудованию и работе пунктов выдачи средств индивидуальной защиты в организациях, учреждениях и муниципальных образованиях Курской области Главного управления МЧС России по Курской области (г. Курск-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Медвенка</w:t>
        <w:tab/>
        <w:tab/>
        <w:tab/>
        <w:tab/>
        <w:tab/>
        <w:tab/>
        <w:tab/>
        <w:t xml:space="preserve">     Н.Н.Тельных</w:t>
      </w:r>
    </w:p>
    <w:p>
      <w:pPr>
        <w:pStyle w:val="Normal"/>
        <w:ind w:left="5663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66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</w:t>
      </w:r>
    </w:p>
    <w:p>
      <w:pPr>
        <w:pStyle w:val="Normal"/>
        <w:ind w:left="5663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оселка Медвенка</w:t>
      </w:r>
    </w:p>
    <w:p>
      <w:pPr>
        <w:pStyle w:val="Normal"/>
        <w:ind w:left="5663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27.11.2013  № 15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об организации  работы  пункта выдачи  средств индивидуальной защиты неработающему населению муниципального образования «поселок Медвенк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двен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выдачи  средств индивидуальной защиты  (далее ПВ СИЗ)  создан настоящим постановлением  Администрации поселка Медве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ланирование выдачи СИЗ из запасов для использования по предназначению осуществляется в мирное время и при введении степеней готовности на ПВ СИ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В СИЗ предназначены д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а СИЗ, временного их складирования и сортировки по номенклатур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выдачи противогазов, камер защитных детских неработающему населению, а так же рабочим и служащим предприятий, организаций и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обучения населения правилам пользования СИ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Основными задачами ПВСИЗ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граждан, проживающих на территории подведомственной муниципальному образованию, по возрастным категориям (взрослое население, дети в возрасте до 1,5 лет, дети в возрасте от 1,5 до 7 лет, дети от 7  до 17 лет) и своевременная выдача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населению в подготовке СИЗ к использованию по предназна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материальной базы ПВСИЗ и поддержание ее в готовности к использ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ВСИЗ создаются и размещ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едприятиях, в организациях и учреждениях – для выдачи СИЗ личному составу нештатных аварийно-спасательных формирований (далее - НАСФ), рабочим и служащим из запасов объектов производственного и социального назначения (объектовые ПВСИ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едприятиях (организациях) органов жилищно-коммунального хозяйства, в учебных и детских учреждениях, на центральных усадьбах предприятий сельского хозяйства и других – для выдачи СИЗ детям дошкольного возраста, обучающимся и неработающему населению, проживающему на территории соответствующего муниципального образования (территориальные ПВСИ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перемещения СИЗ в муниципальные образования необходимо предусматривать дальнейшее распределение СИЗ и приближение их к пунктам ПВСИЗ. Сведения о перераспределении СИЗ необходимо внести в план гражданской обороны и защиты населения, представить в Главное управление МЧС России по Курской области до 01.01.201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Для обеспечения эвакуируемого населения рекомендуется создание ПВСИЗ на сборных эвакуационных пунктах, а так же на пунктах посадки на автотранспорт, вблизи размещения радиационно, химически и биологически опасных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ПВСИЗ могут создаваться, как иные объекты, определенные постановлением Правительства Российской Федерации от 29.11.1999 № 1309 «О порядке создания убежищ и иных объектов гражданской обороны» с назначением необходимого количества личного состава из спасательных команд (групп) в соответствии с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Выдача СИЗ органов дыхания из запасов на ПВСИЗ осуществляется следующим категориям на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газы гражданские ГП-5, ГП-7 – для неработающих пенсионеров и другого неработающего взрослого населения, а так же для оснащения личного состава НАСФ, рабочих и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газы детские ПДФ-Д, ПДФ-2Д – для детей дошкольного возраста от 1,5 до 7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газы детские ПДФ-Ш, ПДФ-2Ш – для обучающихся детей от 7 до 17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патроны ДПГ-3 – личному составу НАСФ, рабочим и служащим, продолжающим производственную деятельности в особый период на ХОО и населению, проживающему в непосредственной близости с ХО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ры защитные детские КЗД-4, 6 – для детей до 1,5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т имущества, выданного личному составу НАСФ, рабочим и служащим организуется на предприятиях (организациях) по накладным, а противогазов и камер защитных детских, выданных неработающему населению – по раздаточным ведом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СИЗ личному составу НАСФ, рабочим и служащим организаций (учреждений) осуществляется по указанию руководителя через объектовые ПВСИ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СИЗ неработающему населению осуществляется по особому распоряжению Губернатора Курской области или, по его поручению, председателя КЧС и ОПБ Администрации Курской области через разворачиваемые территориальные ПВСИ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личестве выданного имущества НАСФ, рабочим (служащим) и населению представляются организациями (учреждениями) в органы управления ГОЧС городов (районов), которые их обобщают и представляют в ГУ МЧС России по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В мирное время производится приписка автотранспорта к местам (складам) хранения для подвоза СИЗ на ПВСИЗ и определяется численность погрузочно-разгрузочных команд. Для обеспечения работы на ПВСИЗ приказами (распоряжениями) руководителей предприятий, организаций, учреждений, на базе которых они создаются, назначается администрация ПВСИЗ. В случае, когда из-за ограниченного количества рабочих, невозможно укомплектовать ее состав, подается заявка на доукомплектование за счет персонала други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аспоряжения производится оповещение и сбор работников склада, погрузочных команд, личного состава ПВСИЗ по соответствующим схемам оповещения, разработанным в управлениях по делам ГОЧС при Администрациях городов (районов), организациях с привлечением для указанной цел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ВСИЗ разворачиваются в приспосабливаемых помещениях. Подготовка помещений для ПВСИЗ, его оборудование необходимой мебелью и инвентарем, обучение и тренировка администрации ПВСИЗ производится заблаговременно, в мирное время – по учебным планам подготовки формирований. Ответственность за подготовку и работу ПВСИЗ возлагается на руководителя организации (учреждения), где планируется размещение ПВСИ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Выдача СИЗ производится по графику, на приписанном транспорте, в максимально короткие сроки, при предъявлении получателем накладной и доверенности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предприятий, организаций и учреждений, ответственные за получение СИЗ, прибыв на склад с выделенным транспортом и получив имущество, направляются на закрепленные ПВСИ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При получении распоряжения, органы исполнительной власти, местного самоуправления, предприятия и организации осуществляют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оповещение населения о прибытии на ПВСИЗ для получения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ят выдачу СИЗ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роведение инструктажа населения о порядке использования СИЗ при чрезвычайной ситуации (на ПВСИЗ, через С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контроль и докладывают по подчиненности о ходе выполнения и завершении работ по выдачи СИЗ личному составу НАСФ, рабочим (служащим) и неработающему насе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Профессиональная подготовка начальников ПВСИЗ осуществляется в учебно-методическом центре ГОЧС Курской области по 7-ми часовой программе один раз в 5 лет  и при назначении на должность. Личный состав, обеспечивающий развертывание и работу ПВСИЗ, обучается на предприятиях (в организациях) под руководством работников, уполномоченных на решение задач в области ГОЧС предприятий (организаций). В основе обучения должна предусматриваться практическая отработка учебных вопросов, а так же проведение показных и практических занятий в ходе учений и командно-штабных трениро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Обучение населения правилам хранения и использования СИЗ проводится в соответствии с примерными программами обучения населения в области ГОЧС в учебно-консультативных пунктах и во время работы ПВСИ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Организация выдачи СИЗ должна обеспечивать возможность выдачи не менее 180-200 чел. за 1 час работы. Продолжительность ПВСИЗ по непосредственной выдачи противогазов не должна превышать 10-часовой рабочей смены. Готовность ПВСИЗ к работе не должна превышать 6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дачи СИЗ в организациях не должна превыш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му составу АСФ СНЛК – 2-3 ча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Ф предприятий – до 6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ьным работникам организаций – до 12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ее население обеспечивается СИЗ в течение 24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После завершения работ по обеспечению СИЗ населения, приписанного к ПВСИЗ, начальник ПВСИЗ представляет отчет с приложением ведомостей на выдачу противогазов в управления (отделы) по делам ГОЧС городов и районов с последующим докладом в ГУ МЧС России по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ПВСИЗ на оборудование и документацию составляется ликвидационный акт с приложением ведомостей на сдачу этого оборудования, имущества и документов на склад объекта – формиров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.Общий порядок работы ПВСИЗ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вход в ПВ СИЗ должен быть ясно обозначен указателем. Человек, приходящий на ПВ СИЗ направляется к месту определения роста противогаза, где ему делают обмер и указывают, какой размер противогаза ему нуж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после этого он получает противогаз необходимого размера в месте выдачи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на месте подготовки СИЗ к использованию, он собирает свой противогаз, обрабатывает лицевую часть тампонами, смоченными дезинфицирующей жидкостью, и укладывает в сумку в порядке, указанном инструкт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в месте по обучению правилам пользования СИЗ, инструктор обучает правилам пользования противогазом. Получивший противогаз уходит с ПВ СИЗ по маршруту, исключающему встречу с вновь прибывшими, согласно установленным указа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С целью обозначения элементов ПВ СИЗ и направления движения людей при получении СИЗ, пункт оборудуется следующими указател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ункт выдачи средств индивидуальной защи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о определения роста противогаз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о выдачи противогазов взрослому населен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о выдачи камер защитных детских» - по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о выдачи детских противогаз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о временного хранения СИЗ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о обучения правилам пользования СИЗ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о подготовки СИЗ к использован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о медицинского работни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тели направления движе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На ПВСИЗ должна быть следующая документ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 (накладная) на получения СИЗ с довольствующего органа (при их отсутств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лоны на получение СИ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полученных и отданных распоря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ки личного состава подлежащего обеспечению СИ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с плана распределения и выдачи имущества гражданской обороны (для ПВСИЗ неработающему насел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риказа руководителя объекта о создании ПВСИЗ и назнач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мерам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ный справочни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-схема размещения пункта и перечень необходим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-график подготовки и работы ПВСИ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о-должностной список личного состава ПВСИ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оповещения личного состава ПВСИЗ в рабочее и в не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ости на выдачу противога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 личного состава ПВСИ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каты по подбору лицевых частей противога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о порядке подбора лицевых частей противога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и справочные тет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означения персонала ПВСИЗ, весь личный состав оснащается бейджами или нарукавными повяз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Типовое оснащение ПВСИЗ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ы – по количеству раздатчиков и химиков инструк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ья – по количеству личного состава ПВСИ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для определения размера лицевых частей противога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метр матерчатый) – по количеству химиков инструк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нночки (вёдра) для обработки лицевых частей противогазов – по количеству химиков инструк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ухпроцентный раствор формалина (водноспиртовой раствор) для промывки лицевых частей противога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тошь для обработки противога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ит с информацией о порядке и правилам подбора противог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ит с информацией о правилах сборки и подготовки противогаз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ит с информацией о правилах пользования противогазом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ари электрические или типа «Летучая мышь» – по количеству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инструмент для вскрытия ящиков (упаковки) с противогазами (гвоздодёр, кусачки, топор, клещи столярные и т.д.).</w:t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ертывания пункта выдачи средств индивидуальной защиты, его организация и содержание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32" w:hanging="432"/>
        <w:jc w:val="center"/>
        <w:rPr/>
      </w:pPr>
      <w:r>
        <w:rPr/>
        <w:t>Типовая схема развертывания пункта вы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редств индивидуальной защиты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</w:t>
      </w:r>
      <w:r>
        <w:rPr/>
        <w:t>Запасный выход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145415</wp:posOffset>
                </wp:positionV>
                <wp:extent cx="635" cy="1263015"/>
                <wp:effectExtent l="6350" t="635" r="6350" b="635"/>
                <wp:wrapNone/>
                <wp:docPr id="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.45pt" to="28.4pt,110.85pt" ID="Прямая соединительная линия 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860</wp:posOffset>
                </wp:positionH>
                <wp:positionV relativeFrom="paragraph">
                  <wp:posOffset>145415</wp:posOffset>
                </wp:positionV>
                <wp:extent cx="635" cy="1353185"/>
                <wp:effectExtent l="6350" t="635" r="6350" b="635"/>
                <wp:wrapNone/>
                <wp:docPr id="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.45pt" to="411.8pt,117.95pt" ID="Прямая соединительная линия 8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1407795</wp:posOffset>
                </wp:positionV>
                <wp:extent cx="635" cy="271145"/>
                <wp:effectExtent l="6350" t="635" r="6350" b="635"/>
                <wp:wrapNone/>
                <wp:docPr id="3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0.85pt" to="28.4pt,132.15pt" ID="Прямая соединительная линия 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1678305</wp:posOffset>
                </wp:positionV>
                <wp:extent cx="992505" cy="635"/>
                <wp:effectExtent l="635" t="6350" r="635" b="6350"/>
                <wp:wrapNone/>
                <wp:docPr id="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32.15pt" to="106.5pt,132.15pt" ID="Прямая соединительная линия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860</wp:posOffset>
                </wp:positionH>
                <wp:positionV relativeFrom="paragraph">
                  <wp:posOffset>1497965</wp:posOffset>
                </wp:positionV>
                <wp:extent cx="635" cy="180975"/>
                <wp:effectExtent l="6350" t="635" r="6350" b="635"/>
                <wp:wrapNone/>
                <wp:docPr id="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7.95pt" to="411.8pt,132.15pt" ID="Прямая соединительная линия 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361315" cy="635"/>
                <wp:effectExtent l="635" t="6350" r="635" b="6350"/>
                <wp:wrapNone/>
                <wp:docPr id="6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99.4pt,61.15pt" ID="Прямая соединительная линия 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635" cy="451485"/>
                <wp:effectExtent l="6350" t="635" r="6350" b="635"/>
                <wp:wrapNone/>
                <wp:docPr id="7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71pt,96.65pt" ID="Прямая соединительная линия 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1227455</wp:posOffset>
                </wp:positionV>
                <wp:extent cx="361315" cy="635"/>
                <wp:effectExtent l="635" t="6350" r="635" b="6350"/>
                <wp:wrapNone/>
                <wp:docPr id="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96.65pt" to="99.4pt,96.65pt" ID="Прямая соединительная линия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776605</wp:posOffset>
                </wp:positionV>
                <wp:extent cx="635" cy="451485"/>
                <wp:effectExtent l="6350" t="635" r="6350" b="635"/>
                <wp:wrapNone/>
                <wp:docPr id="9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61.15pt" to="99.4pt,96.65pt" ID="Прямая соединительная линия 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1678305</wp:posOffset>
                </wp:positionV>
                <wp:extent cx="271145" cy="635"/>
                <wp:effectExtent l="635" t="6350" r="635" b="6350"/>
                <wp:wrapNone/>
                <wp:docPr id="1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32.15pt" to="120.7pt,132.15pt" ID="Прямая соединительная линия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2890</wp:posOffset>
                </wp:positionH>
                <wp:positionV relativeFrom="paragraph">
                  <wp:posOffset>235585</wp:posOffset>
                </wp:positionV>
                <wp:extent cx="635" cy="1443355"/>
                <wp:effectExtent l="6350" t="635" r="6350" b="635"/>
                <wp:wrapNone/>
                <wp:docPr id="11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8.55pt" to="120.7pt,132.15pt" ID="Прямая соединительная линия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2890</wp:posOffset>
                </wp:positionH>
                <wp:positionV relativeFrom="paragraph">
                  <wp:posOffset>1678305</wp:posOffset>
                </wp:positionV>
                <wp:extent cx="180975" cy="635"/>
                <wp:effectExtent l="635" t="6350" r="635" b="6350"/>
                <wp:wrapNone/>
                <wp:docPr id="1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2.15pt" to="134.9pt,132.15pt" ID="Прямая соединительная линия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635" cy="180975"/>
                <wp:effectExtent l="6350" t="635" r="6350" b="635"/>
                <wp:wrapNone/>
                <wp:docPr id="1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05pt" to="255.6pt,19.25pt" ID="Прямая соединительная линия 1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6970</wp:posOffset>
                </wp:positionH>
                <wp:positionV relativeFrom="paragraph">
                  <wp:posOffset>64135</wp:posOffset>
                </wp:positionV>
                <wp:extent cx="635" cy="180975"/>
                <wp:effectExtent l="6350" t="635" r="6350" b="635"/>
                <wp:wrapNone/>
                <wp:docPr id="14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5.05pt" to="291.1pt,19.25pt" ID="Прямая соединительная линия 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23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25.75pt" to="134.9pt,139.95pt" ID="Прямая соединительная линия 1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442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16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25.75pt" to="184.6pt,139.95pt" ID="Прямая соединительная линия 1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80</wp:posOffset>
                </wp:positionH>
                <wp:positionV relativeFrom="paragraph">
                  <wp:posOffset>163195</wp:posOffset>
                </wp:positionV>
                <wp:extent cx="2886075" cy="635"/>
                <wp:effectExtent l="635" t="6350" r="635" b="6350"/>
                <wp:wrapNone/>
                <wp:docPr id="1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2.85pt" to="255.6pt,12.85pt" ID="Прямая соединительная линия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6970</wp:posOffset>
                </wp:positionH>
                <wp:positionV relativeFrom="paragraph">
                  <wp:posOffset>163195</wp:posOffset>
                </wp:positionV>
                <wp:extent cx="1533525" cy="635"/>
                <wp:effectExtent l="635" t="6350" r="635" b="6350"/>
                <wp:wrapNone/>
                <wp:docPr id="18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2.85pt" to="411.8pt,12.85pt" ID="Прямая соединительная линия 1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180</wp:posOffset>
                </wp:positionH>
                <wp:positionV relativeFrom="paragraph">
                  <wp:posOffset>129540</wp:posOffset>
                </wp:positionV>
                <wp:extent cx="471805" cy="6546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51.55pt;mso-wrap-distance-left:9.05pt;mso-wrap-distance-right:9.05pt;mso-wrap-distance-top:0pt;mso-wrap-distance-bottom:0pt;margin-top:10.2pt;mso-position-vertical-relative:text;margin-left:1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9380</wp:posOffset>
                </wp:positionH>
                <wp:positionV relativeFrom="paragraph">
                  <wp:posOffset>129540</wp:posOffset>
                </wp:positionV>
                <wp:extent cx="471805" cy="6546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51.55pt;mso-wrap-distance-left:9.05pt;mso-wrap-distance-right:9.05pt;mso-wrap-distance-top:0pt;mso-wrap-distance-bottom:0pt;margin-top:10.2pt;mso-position-vertical-relative:text;margin-left:2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29540</wp:posOffset>
                </wp:positionV>
                <wp:extent cx="471805" cy="6546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51.55pt;mso-wrap-distance-left:9.05pt;mso-wrap-distance-right:9.05pt;mso-wrap-distance-top:0pt;mso-wrap-distance-bottom:0pt;margin-top:10.2pt;mso-position-vertical-relative:text;margin-left:2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</w:t>
      </w:r>
      <w:r>
        <w:rPr>
          <w:b/>
          <w:bCs/>
        </w:rPr>
        <w:t>1</w:t>
      </w:r>
      <w:r>
        <w:rPr/>
        <w:t xml:space="preserve">                                </w:t>
      </w:r>
      <w:r>
        <w:rPr>
          <w:b/>
          <w:bCs/>
        </w:rPr>
        <w:t>2</w:t>
      </w:r>
      <w:r>
        <w:rPr/>
        <w:t xml:space="preserve">                                                               </w:t>
      </w:r>
      <w:r>
        <w:rPr>
          <w:b/>
          <w:bCs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25400</wp:posOffset>
                </wp:positionV>
                <wp:extent cx="380365" cy="3803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95pt;mso-wrap-distance-left:9.05pt;mso-wrap-distance-right:9.05pt;mso-wrap-distance-top:0pt;mso-wrap-distance-bottom:0pt;margin-top:2pt;mso-position-vertical-relative:text;margin-left:33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25400</wp:posOffset>
                </wp:positionV>
                <wp:extent cx="471805" cy="3803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9.95pt;mso-wrap-distance-left:9.05pt;mso-wrap-distance-right:9.05pt;mso-wrap-distance-top:0pt;mso-wrap-distance-bottom:0pt;margin-top:2pt;mso-position-vertical-relative:text;margin-left:3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</w:t>
      </w:r>
      <w:r>
        <w:rPr/>
        <w:t xml:space="preserve">А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46050</wp:posOffset>
                </wp:positionV>
                <wp:extent cx="1003300" cy="4552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/>
                              <w:t>Начальник ПВ СИЗ выд.СИ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35.85pt;mso-wrap-distance-left:9.05pt;mso-wrap-distance-right:9.05pt;mso-wrap-distance-top:0pt;mso-wrap-distance-bottom:0pt;margin-top:11.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/>
                        <w:t>Начальник ПВ СИЗ выд.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180</wp:posOffset>
                </wp:positionH>
                <wp:positionV relativeFrom="paragraph">
                  <wp:posOffset>48260</wp:posOffset>
                </wp:positionV>
                <wp:extent cx="471805" cy="2889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75pt;mso-wrap-distance-left:9.05pt;mso-wrap-distance-right:9.05pt;mso-wrap-distance-top:0pt;mso-wrap-distance-bottom:0pt;margin-top:3.8pt;mso-position-vertical-relative:text;margin-left:3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84785</wp:posOffset>
                </wp:positionV>
                <wp:extent cx="243205" cy="2432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4.5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84785</wp:posOffset>
                </wp:positionV>
                <wp:extent cx="243205" cy="2432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14.5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57480</wp:posOffset>
                </wp:positionV>
                <wp:extent cx="1804035" cy="635"/>
                <wp:effectExtent l="635" t="6350" r="635" b="6350"/>
                <wp:wrapNone/>
                <wp:docPr id="28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4pt" to="325.6pt,12.4pt" ID="Прямая соединительная линия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235</wp:posOffset>
                </wp:positionH>
                <wp:positionV relativeFrom="paragraph">
                  <wp:posOffset>102235</wp:posOffset>
                </wp:positionV>
                <wp:extent cx="539115" cy="0"/>
                <wp:effectExtent l="0" t="6350" r="0" b="6350"/>
                <wp:wrapNone/>
                <wp:docPr id="29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8.05pt" to="410.45pt,8.05pt" ID="Прямая соединительная линия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205</wp:posOffset>
                </wp:positionH>
                <wp:positionV relativeFrom="paragraph">
                  <wp:posOffset>19685</wp:posOffset>
                </wp:positionV>
                <wp:extent cx="635" cy="180975"/>
                <wp:effectExtent l="6350" t="635" r="6350" b="635"/>
                <wp:wrapNone/>
                <wp:docPr id="30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.55pt" to="319.15pt,15.75pt" ID="Прямая соединительная линия 1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3600</wp:posOffset>
                </wp:positionH>
                <wp:positionV relativeFrom="paragraph">
                  <wp:posOffset>19685</wp:posOffset>
                </wp:positionV>
                <wp:extent cx="635" cy="180975"/>
                <wp:effectExtent l="6350" t="635" r="6350" b="635"/>
                <wp:wrapNone/>
                <wp:docPr id="31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.55pt" to="368pt,15.75pt" ID="Прямая соединительная линия 10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Вход                                                      Вых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1</w:t>
      </w:r>
      <w:r>
        <w:rPr/>
        <w:t xml:space="preserve"> -  Звено разгрузки СИЗ:      А - место складирования      Б - столы для распаковки и хранения, инстр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2</w:t>
      </w:r>
      <w:r>
        <w:rPr/>
        <w:t xml:space="preserve"> -  Звено выдачи СИЗ:      В - столы для раскладки противогазов      Г- столы для детских противогаз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Д - столы для камер защитных детских КЗД-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3 -</w:t>
      </w:r>
      <w:r>
        <w:rPr/>
        <w:t xml:space="preserve"> Звено подготовки СИЗ к использованию:      Е - столы для гигиенической подготовки СИ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Ж - место для проверки противогазов  на герметично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З - ёмкость для отработанной ветош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4 -</w:t>
      </w:r>
      <w:r>
        <w:rPr/>
        <w:t xml:space="preserve"> Место начальника ПВ СИ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поселка Медвенка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.11.2013 г.  № 153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руппы  пункта выдачи СИЗ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оселок Медвенка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hanging="0"/>
        <w:rPr/>
      </w:pPr>
      <w:r>
        <w:rPr>
          <w:sz w:val="26"/>
          <w:szCs w:val="26"/>
        </w:rPr>
        <w:t>Начальник группы – Пульников В.А., заместитель администрации</w:t>
      </w:r>
    </w:p>
    <w:p>
      <w:pPr>
        <w:pStyle w:val="Normal"/>
        <w:ind w:left="3360" w:right="-185" w:firstLine="888"/>
        <w:rPr>
          <w:sz w:val="26"/>
          <w:szCs w:val="26"/>
        </w:rPr>
      </w:pPr>
      <w:r>
        <w:rPr>
          <w:sz w:val="26"/>
          <w:szCs w:val="26"/>
        </w:rPr>
        <w:t xml:space="preserve">поселка Медвенка. 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Члены группы:         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Носова Л.А., начальник отдела по вопросам имущества и 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реализации целевых программ администрации 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оселка Медвенка;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ереверзева М.Н., начальник общего отдела администрации</w:t>
      </w:r>
    </w:p>
    <w:p>
      <w:pPr>
        <w:pStyle w:val="Normal"/>
        <w:ind w:left="3360" w:right="-185" w:firstLine="8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ка Медвенка;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Муханова Л.А., главный специалист-эксперт </w:t>
      </w:r>
    </w:p>
    <w:p>
      <w:pPr>
        <w:pStyle w:val="Normal"/>
        <w:ind w:left="2652" w:right="-185" w:firstLine="888"/>
        <w:rPr>
          <w:sz w:val="26"/>
          <w:szCs w:val="26"/>
        </w:rPr>
      </w:pPr>
      <w:r>
        <w:rPr>
          <w:sz w:val="26"/>
          <w:szCs w:val="26"/>
        </w:rPr>
        <w:t xml:space="preserve">по бухгалтерскому учету и отчетности </w:t>
      </w:r>
    </w:p>
    <w:p>
      <w:pPr>
        <w:pStyle w:val="Normal"/>
        <w:ind w:left="-180" w:right="-185" w:hanging="0"/>
        <w:rPr/>
      </w:pPr>
      <w:r>
        <w:rPr>
          <w:sz w:val="26"/>
          <w:szCs w:val="26"/>
        </w:rPr>
        <w:tab/>
        <w:tab/>
        <w:tab/>
        <w:tab/>
        <w:tab/>
        <w:tab/>
        <w:t>администрации поселка Медвенка;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Коренев И.А., главный специалист-эксперт по юридическим 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вопросам администрации поселка Медвенка;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онорева Л.В., ведущий специалист-эксперт общего отдела</w:t>
      </w:r>
    </w:p>
    <w:p>
      <w:pPr>
        <w:pStyle w:val="Normal"/>
        <w:ind w:left="2652" w:right="-185" w:firstLine="888"/>
        <w:rPr>
          <w:sz w:val="26"/>
          <w:szCs w:val="26"/>
        </w:rPr>
      </w:pPr>
      <w:r>
        <w:rPr>
          <w:sz w:val="26"/>
          <w:szCs w:val="26"/>
        </w:rPr>
        <w:t>администрации поселка Медвенка;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ленок В.И., специалист первого разряда</w:t>
      </w:r>
    </w:p>
    <w:p>
      <w:pPr>
        <w:pStyle w:val="Normal"/>
        <w:ind w:left="2652" w:right="-185" w:firstLine="888"/>
        <w:rPr>
          <w:sz w:val="26"/>
          <w:szCs w:val="26"/>
        </w:rPr>
      </w:pPr>
      <w:r>
        <w:rPr>
          <w:sz w:val="26"/>
          <w:szCs w:val="26"/>
        </w:rPr>
        <w:t xml:space="preserve">по бухгалтерскому учету и отчетности 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министрации поселка Медвенка;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Метальников А.И., специалист первого разряда отдела</w:t>
      </w:r>
    </w:p>
    <w:p>
      <w:pPr>
        <w:pStyle w:val="Normal"/>
        <w:ind w:left="2652" w:right="-185" w:firstLine="888"/>
        <w:rPr>
          <w:sz w:val="26"/>
          <w:szCs w:val="26"/>
        </w:rPr>
      </w:pPr>
      <w:r>
        <w:rPr>
          <w:sz w:val="26"/>
          <w:szCs w:val="26"/>
        </w:rPr>
        <w:t xml:space="preserve">по вопросам имущества и реализации целевых 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рограмм администрации поселка Медвенка.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480"/>
      <w:ind w:firstLine="680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2:00Z</dcterms:created>
  <dc:creator>user</dc:creator>
  <dc:description/>
  <cp:keywords/>
  <dc:language>en-US</dc:language>
  <cp:lastModifiedBy>Марина</cp:lastModifiedBy>
  <cp:lastPrinted>2013-12-23T14:25:00Z</cp:lastPrinted>
  <dcterms:modified xsi:type="dcterms:W3CDTF">2013-12-23T10:27:00Z</dcterms:modified>
  <cp:revision>17</cp:revision>
  <dc:subject/>
  <dc:title>                                                           Утверждено </dc:title>
</cp:coreProperties>
</file>